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53975" distR="114935" simplePos="0" locked="0" layoutInCell="0" allowOverlap="1" relativeHeight="2">
                <wp:simplePos x="0" y="0"/>
                <wp:positionH relativeFrom="column">
                  <wp:posOffset>3743960</wp:posOffset>
                </wp:positionH>
                <wp:positionV relativeFrom="paragraph">
                  <wp:posOffset>-450850</wp:posOffset>
                </wp:positionV>
                <wp:extent cx="2179320" cy="30162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440" cy="3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سؤولية الكلمة   23 / 8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8pt;margin-top:-35.5pt;width:171.55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سؤولية الكلمة   23 / 8 / 1433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سؤولية الكلمة   23 / 8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آ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ج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ثم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ها ، في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ًا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ي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ؤ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آ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ثم ال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آ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في 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 ـ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ً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ً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م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لا اع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ان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آ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ي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ي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جتُ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في ال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ث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ى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لماذا ؟ 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َابِتَةٌ فِي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ثُبُوت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ي ل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ا في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ي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بَهَاءٍ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ي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لها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ً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لها في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ها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، 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ً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ي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في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َانِيً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ما 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ما ل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في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ؤ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بم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ًا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ًّا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ي في 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ً ل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ً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م ا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ـ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مَن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ث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ع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؟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ه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ًا ؟ ا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مَلٍ صَالحٍ 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َثِّ عَلَ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ى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ً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ً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ً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ي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اً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ل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ً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ـ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ً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هلِك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ال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ى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ى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ًا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ا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آ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ي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ـ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،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يُّهَا الَّذِينَ آمَنُوا لِمَ تَقُولُونَ مَا لا تَفعَل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َبُرَ مَقتًا عِندَ اللهِ أَن تَقُولُوا مَا لا تَفعَل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ى هَذ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ًا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ًّ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في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آ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ً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تِحَا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َقوَالِه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وَصفِ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،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م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ه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ي 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مَا أُرِيدُ أَن أُخَالِفَكُم إِلى مَا أَنهَاكُم عَنهُ إِنْ أُرِيدُ إِلَّا الإِصلاحَ مَا استَطَعتُ وَمَا تَوفِيقِي إِلَّا بِالل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َلِ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مَامَ رَشَادٍ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ل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ال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ما ل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َحسَبَنَّ الَّذِينَ يَفرَحُونَ بما أَتَوا وَيُحِبُّونَ أَن يُحمَدُوا بما لم يَفعَلُوا فَلا تَحسَبَنَّهُم بِمَفَازَةٍ مِنَ العَذَابِ وَلَهُم عَذَابٌ أَل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ما ل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في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ها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؟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،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آ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آ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34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21:00Z</dcterms:created>
  <dc:creator>win7</dc:creator>
  <dc:description/>
  <cp:keywords/>
  <dc:language>en-US</dc:language>
  <cp:lastModifiedBy>sa</cp:lastModifiedBy>
  <dcterms:modified xsi:type="dcterms:W3CDTF">2012-07-12T21:09:00Z</dcterms:modified>
  <cp:revision>4</cp:revision>
  <dc:subject/>
  <dc:title/>
</cp:coreProperties>
</file>