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0.9pt;margin-top:9.85pt;width:160.25pt;height:148.55pt;mso-wrap-style:none;v-text-anchor:middle;rotation:12" type="_x0000_t172">
            <v:path textpathok="t"/>
            <v:textpath on="t" fitshape="t" string="مراقبة&#10;الله وأثرهـا&#10;في سلوكياتنا" style="font-family:&quot;MCS Khaybar S_I normal.&quot;;font-size:4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،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َعْ</w:t>
      </w:r>
      <w:r>
        <w:rPr>
          <w:rFonts w:cs="PT Bold Heading"/>
          <w:rtl w:val="true"/>
        </w:rPr>
        <w:t>ـــــــ</w:t>
      </w: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وَاعْلَم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حْذَرُوهُ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35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ئِ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عْيُ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خْ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ُدُورُ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فأ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و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تق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آ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ر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ئ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َاتْ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بَأ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نَي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ءَاد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حَقِ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َّب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رْب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تُقُبِّ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َدِه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تَقَبَّ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َقْتُلَنّ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قَبَّ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تَّ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ئِن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سَط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تَقْتُل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َ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بَاسِط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يْ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َقْتُل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ِّ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َاف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الَم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ِّ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رِي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بُوأ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إِثْم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ثْم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تَك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صْحَا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زَآء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َّالِم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َطَوَّع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تْ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تَ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صْبَح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اسِر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سور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ائد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  <w:u w:val="single"/>
          <w:rtl w:val="true"/>
        </w:rPr>
        <w:t>).</w:t>
      </w:r>
      <w:r>
        <w:rPr>
          <w:sz w:val="18"/>
          <w:szCs w:val="18"/>
          <w:u w:val="single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ر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تساء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قاء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ِ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ا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الَ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ِ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ر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ُوأ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ثْم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ثْم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ح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آ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ا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. </w:t>
      </w:r>
      <w:r>
        <w:rPr>
          <w:rFonts w:cs="PT Bold Heading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راق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ستش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ظم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وَاعْلَم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فُس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حْذَرُوهُ</w:t>
      </w:r>
      <w:r>
        <w:rPr>
          <w:sz w:val="24"/>
          <w:szCs w:val="24"/>
          <w:rtl w:val="true"/>
        </w:rPr>
        <w:t xml:space="preserve">}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35</w:t>
      </w:r>
      <w:r>
        <w:rPr>
          <w:sz w:val="16"/>
          <w:szCs w:val="16"/>
          <w:rtl w:val="true"/>
        </w:rPr>
        <w:t xml:space="preserve">] 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كُو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أْ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تْ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رْآ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َ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ُهُو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فِيض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زُ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ثْقَا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ر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ْغ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ب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ِتَا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بِي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ن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)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بالمراق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ي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ب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ط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rFonts w:cs="PT Bold Heading"/>
          <w:sz w:val="24"/>
          <w:sz w:val="24"/>
          <w:szCs w:val="24"/>
          <w:u w:val="single"/>
          <w:rtl w:val="true"/>
        </w:rPr>
        <w:t>وبالمراق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ج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rFonts w:cs="PT Bold Heading"/>
          <w:sz w:val="24"/>
          <w:sz w:val="24"/>
          <w:szCs w:val="24"/>
          <w:u w:val="single"/>
          <w:rtl w:val="true"/>
        </w:rPr>
        <w:t>بالمراق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و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المراق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م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مراق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ا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المراق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ذ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م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خش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مراق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ئ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ص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راق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هــ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اق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وبدو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ظ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ص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ط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ت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ض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ي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عت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sz w:val="26"/>
          <w:sz w:val="26"/>
          <w:szCs w:val="26"/>
          <w:u w:val="single"/>
          <w:rtl w:val="true"/>
        </w:rPr>
        <w:t>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اق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ه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سس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ه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rtl w:val="true"/>
        </w:rPr>
        <w:t>و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ل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ذ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يأ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ج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ح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كو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 xml:space="preserve">) ..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د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ت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ـ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خ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PT Bold Heading"/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هج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ر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َيّت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ض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ِي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يت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عيم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ِ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حْضَ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د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ِ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ت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َـٰد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َّفْس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ُوَفّ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ظ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]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وْن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ذْه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رْضِع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ضَع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ض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مْ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مْ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كَـٰر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سُكَـٰر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ـٰك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دِي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حج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وْمَئِ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صَوُ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رّ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سَوّ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اْ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تُ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دِ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قُ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ق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</w:t>
      </w:r>
      <w:r>
        <w:rPr>
          <w:sz w:val="26"/>
          <w:sz w:val="26"/>
          <w:szCs w:val="26"/>
          <w:rtl w:val="true"/>
        </w:rPr>
        <w:t>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ُمَـٰ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أ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ط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بِ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ـٰ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بِي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ير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لق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) .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ب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اع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.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ب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ستشع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ق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أستغف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bidi="ar-YE"/>
        </w:rPr>
        <w:t xml:space="preserve">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يظاً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ا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خرج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تز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ع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</w:t>
      </w:r>
      <w:r>
        <w:rPr>
          <w:rFonts w:cs="PT Bold Heading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م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اع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ا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صب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أ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؟؟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تق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تق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sz w:val="26"/>
          <w:szCs w:val="26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ف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صفو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rtl w:val="true"/>
        </w:rPr>
        <w:t xml:space="preserve"> / </w:t>
      </w:r>
      <w:r>
        <w:rPr>
          <w:sz w:val="20"/>
          <w:szCs w:val="20"/>
          <w:u w:val="single"/>
        </w:rPr>
        <w:t>188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ثم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مـــ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مك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خ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رُسُ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ُخْرِجَنَّـ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ض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تَعُود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لَّ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وْح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ُهْلِك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ا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نُسْكِنَنَّـ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َام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َا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ِي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 w:val="26"/>
          <w:szCs w:val="26"/>
          <w:rtl w:val="true"/>
        </w:rPr>
        <w:t>إ</w:t>
      </w:r>
      <w:r>
        <w:rPr>
          <w:sz w:val="22"/>
          <w:sz w:val="22"/>
          <w:szCs w:val="22"/>
          <w:rtl w:val="true"/>
        </w:rPr>
        <w:t>براهيم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}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ج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ل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ن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تز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و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ج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ر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ئ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اعات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و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Cs w:val="26"/>
        </w:rPr>
        <w:t>1433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9:36:00Z</dcterms:created>
  <dc:creator>hassan</dc:creator>
  <dc:description/>
  <dc:language>en-US</dc:language>
  <cp:lastModifiedBy>WG</cp:lastModifiedBy>
  <cp:lastPrinted>2010-12-29T11:52:00Z</cp:lastPrinted>
  <dcterms:modified xsi:type="dcterms:W3CDTF">2012-07-07T19:36:00Z</dcterms:modified>
  <cp:revision>3</cp:revision>
  <dc:subject/>
  <dc:title/>
</cp:coreProperties>
</file>