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.75pt;margin-top:13.85pt;width:121.9pt;height:129.55pt;mso-wrap-style:none;v-text-anchor:middle;rotation:5" type="_x0000_t172">
            <v:path textpathok="t"/>
            <v:textpath on="t" fitshape="t" string="الإبتسامة&#10;العبــادة&#10;المهجــور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,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>.</w:t>
      </w:r>
      <w:r>
        <w:rPr>
          <w:rtl w:val="true"/>
        </w:rPr>
        <w:t xml:space="preserve">..  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ك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,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ــــــــــــــــــــــــــــــْ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rFonts w:ascii="Arial Narrow" w:hAnsi="Arial Narrow" w:cs="Bader"/>
          <w:u w:val="single"/>
          <w:rtl w:val="true"/>
        </w:rPr>
        <w:t>عبـــــــــاد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Bader" w:ascii="Arial Narrow" w:hAnsi="Arial Narrow"/>
          <w:u w:val="single"/>
          <w:rtl w:val="true"/>
        </w:rPr>
        <w:t>: -</w:t>
      </w:r>
      <w:r>
        <w:rPr>
          <w:sz w:val="4"/>
          <w:szCs w:val="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آ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س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لَقْنَا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َكَ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ُنْث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عَلْنَا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ُعُو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قَبَائِ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تَعَارَف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كْرَم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نْ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تْقَا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ِيم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بِيرٌ</w:t>
      </w:r>
      <w:r>
        <w:rPr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حجرات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3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لا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خ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ذك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ع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َاذْكُ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ِعْمَ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عْدَ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لَّ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لُوب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صْبَح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نِعْمَت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خْوَ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كُ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ف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ُفْرَ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نْقَذ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ذَل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بَيِّ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َات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عَ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هْتَدُونَ</w:t>
      </w:r>
      <w:r>
        <w:rPr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آ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مران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103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ؤْمِن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خْو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صْلِح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َوَي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تَّق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عَ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رْحَمُونَ</w:t>
      </w:r>
      <w:r>
        <w:rPr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حجرات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قال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ص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Cs w:val="18"/>
        </w:rPr>
        <w:t>4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 xml:space="preserve"> )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هْت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ث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Fonts w:ascii="Arial Narrow" w:hAnsi="Arial Narrow" w:cs="Bader"/>
          <w:u w:val="single"/>
          <w:rtl w:val="true"/>
        </w:rPr>
        <w:t>لذلك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حرص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إسلا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ع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تدعي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هذ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علاق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بي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مسلمي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بكل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وسائل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الطرق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في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</w:t>
      </w:r>
      <w:r>
        <w:rPr>
          <w:u w:val="single"/>
          <w:rtl w:val="true"/>
        </w:rPr>
        <w:t>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عَمِ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َالِح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يَجْعَ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َحْمَ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ُدّاً</w:t>
      </w:r>
      <w:r>
        <w:rPr>
          <w:rtl w:val="true"/>
        </w:rPr>
        <w:t>) (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م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هذ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وسائل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تبس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طلاق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وج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u w:val="single"/>
          <w:rtl w:val="true"/>
        </w:rPr>
        <w:t>وأو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ب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بني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ّ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ّ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لقد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رسى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حبيب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حمد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صلى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سل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خلق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بسم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البشاش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ط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ش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ط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رو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رث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س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مو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  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بتس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ج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ذك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ت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آ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ي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ف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بتس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ر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كر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أس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ي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بتس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ر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بر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</w:t>
      </w:r>
      <w:r>
        <w:rPr>
          <w:sz w:val="26"/>
          <w:sz w:val="26"/>
          <w:szCs w:val="26"/>
          <w:u w:val="single"/>
          <w:rtl w:val="true"/>
        </w:rPr>
        <w:t>ِ</w:t>
      </w:r>
      <w:r>
        <w:rPr>
          <w:sz w:val="26"/>
          <w:sz w:val="26"/>
          <w:szCs w:val="26"/>
          <w:u w:val="single"/>
          <w:rtl w:val="true"/>
        </w:rPr>
        <w:t>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ه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هافت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واح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  </w:t>
      </w:r>
      <w:r>
        <w:rPr>
          <w:sz w:val="26"/>
          <w:szCs w:val="26"/>
          <w:rtl w:val="true"/>
        </w:rPr>
        <w:t xml:space="preserve"> 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الإبتسام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باد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صدقة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فتبسم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ي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م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ط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خ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د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ذ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ز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إذ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كا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نبي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سليما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سلا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قد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تبس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لنمل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د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را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مع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ذ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م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يش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فَتَبَس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احِ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ز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ْكُ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عَم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ِد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ض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دْخِل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رَحْمَ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نمل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فم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إلى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تبس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أخ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في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ج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ف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م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إلى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تبس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م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إلى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تلك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إ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ج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إلى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ل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شر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ط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ا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</w:t>
      </w:r>
      <w:r>
        <w:rPr>
          <w:sz w:val="26"/>
          <w:sz w:val="26"/>
          <w:szCs w:val="26"/>
          <w:u w:val="single"/>
          <w:rtl w:val="true"/>
        </w:rPr>
        <w:t>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ح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تا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ائ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ا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ئ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ذهب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س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ز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قاق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ض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بدي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سيق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ع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اني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غم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م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ستط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إلى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إ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عا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u w:val="single"/>
          <w:rtl w:val="true"/>
          <w:lang w:bidi="ar-OM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فقير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الخطاب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OM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Cs w:val="26"/>
          <w:u w:val="single"/>
          <w:rtl w:val="true"/>
          <w:lang w:bidi="ar-OM"/>
        </w:rPr>
        <w:t xml:space="preserve">: </w:t>
      </w:r>
      <w:r>
        <w:rPr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     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OM"/>
        </w:rPr>
        <w:t>ياعم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جزي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 xml:space="preserve">...   </w:t>
      </w:r>
      <w:r>
        <w:rPr>
          <w:sz w:val="26"/>
          <w:sz w:val="26"/>
          <w:szCs w:val="26"/>
          <w:rtl w:val="true"/>
          <w:lang w:bidi="ar-OM"/>
        </w:rPr>
        <w:t>اك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نيات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أمه</w:t>
      </w:r>
      <w:r>
        <w:rPr>
          <w:sz w:val="26"/>
          <w:sz w:val="26"/>
          <w:szCs w:val="26"/>
          <w:rtl w:val="true"/>
          <w:lang w:bidi="ar-OM"/>
        </w:rPr>
        <w:t>ن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OM"/>
        </w:rPr>
        <w:t>وك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ذ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زما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ج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 xml:space="preserve">...     </w:t>
      </w:r>
      <w:r>
        <w:rPr>
          <w:sz w:val="26"/>
          <w:sz w:val="26"/>
          <w:szCs w:val="26"/>
          <w:rtl w:val="true"/>
          <w:lang w:bidi="ar-OM"/>
        </w:rPr>
        <w:t>اقس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تفعلن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OM"/>
        </w:rPr>
        <w:t>فتبس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قائلا‏</w:t>
      </w:r>
      <w:r>
        <w:rPr>
          <w:sz w:val="26"/>
          <w:szCs w:val="26"/>
          <w:rtl w:val="true"/>
          <w:lang w:bidi="ar-OM"/>
        </w:rPr>
        <w:t xml:space="preserve">:‏ </w:t>
      </w:r>
      <w:r>
        <w:rPr>
          <w:sz w:val="26"/>
          <w:sz w:val="26"/>
          <w:szCs w:val="26"/>
          <w:rtl w:val="true"/>
          <w:lang w:bidi="ar-OM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فع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ذا؟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  <w:r>
        <w:rPr>
          <w:sz w:val="26"/>
          <w:sz w:val="26"/>
          <w:szCs w:val="26"/>
          <w:rtl w:val="true"/>
          <w:lang w:bidi="ar-OM"/>
        </w:rPr>
        <w:t>أب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فص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غداً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تسألن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...  </w:t>
      </w:r>
      <w:r>
        <w:rPr>
          <w:sz w:val="26"/>
          <w:sz w:val="26"/>
          <w:szCs w:val="26"/>
          <w:rtl w:val="true"/>
          <w:lang w:bidi="ar-OM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عطي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ة</w:t>
      </w:r>
    </w:p>
    <w:p>
      <w:pPr>
        <w:pStyle w:val="Normal"/>
        <w:jc w:val="center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وموق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سئو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ي</w:t>
      </w:r>
      <w:r>
        <w:rPr>
          <w:sz w:val="26"/>
          <w:sz w:val="26"/>
          <w:szCs w:val="26"/>
          <w:rtl w:val="true"/>
          <w:lang w:bidi="ar-OM"/>
        </w:rPr>
        <w:t>نهن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 xml:space="preserve">...   </w:t>
      </w:r>
      <w:r>
        <w:rPr>
          <w:sz w:val="26"/>
          <w:sz w:val="26"/>
          <w:szCs w:val="26"/>
          <w:rtl w:val="true"/>
          <w:lang w:bidi="ar-OM"/>
        </w:rPr>
        <w:t>إ</w:t>
      </w:r>
      <w:r>
        <w:rPr>
          <w:sz w:val="26"/>
          <w:sz w:val="26"/>
          <w:szCs w:val="26"/>
          <w:rtl w:val="true"/>
          <w:lang w:bidi="ar-OM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ا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جنة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OM"/>
        </w:rPr>
        <w:t>فخل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لباب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لبس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ذ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يومٍ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عطي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بــــــــــــاد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 w:ascii="Arial Narrow" w:hAnsi="Arial Narrow"/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ل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نبتس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في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جو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وز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ر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س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فا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ظ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قتل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بد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لل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ب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حرا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>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َ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ئو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ن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174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سر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اً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010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قة</w:t>
      </w:r>
      <w:r>
        <w:rPr>
          <w:sz w:val="26"/>
          <w:szCs w:val="26"/>
          <w:rtl w:val="true"/>
        </w:rPr>
        <w:t>..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إلى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إبتسام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ذلك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تاجر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فيكسب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.  </w:t>
      </w:r>
      <w:r>
        <w:rPr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‌</w:t>
      </w:r>
      <w:r>
        <w:rPr>
          <w:sz w:val="26"/>
          <w:szCs w:val="26"/>
          <w:rtl w:val="true"/>
        </w:rPr>
        <w:t>....</w:t>
      </w:r>
      <w:r>
        <w:rPr>
          <w:sz w:val="18"/>
          <w:szCs w:val="18"/>
          <w:rtl w:val="true"/>
        </w:rPr>
        <w:t>(‌</w:t>
      </w:r>
      <w:r>
        <w:rPr>
          <w:sz w:val="18"/>
          <w:sz w:val="18"/>
          <w:szCs w:val="18"/>
          <w:rtl w:val="true"/>
        </w:rPr>
        <w:t>صحيح‌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د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قم‌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416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‌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...   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ن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د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بل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تقو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كثير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01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.</w:t>
      </w:r>
    </w:p>
    <w:p>
      <w:pPr>
        <w:pStyle w:val="Normal"/>
        <w:jc w:val="center"/>
        <w:rPr>
          <w:u w:val="single"/>
        </w:rPr>
      </w:pP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خطـــــــب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 w:ascii="Arial Narrow" w:hAnsi="Arial Narrow"/>
          <w:sz w:val="26"/>
          <w:szCs w:val="26"/>
          <w:u w:val="single"/>
          <w:rtl w:val="true"/>
        </w:rPr>
        <w:t xml:space="preserve">: -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بـــــــــاد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 w:ascii="Arial Narrow" w:hAnsi="Arial Narrow"/>
          <w:sz w:val="26"/>
          <w:szCs w:val="26"/>
          <w:u w:val="single"/>
          <w:rtl w:val="true"/>
        </w:rPr>
        <w:t>:</w:t>
      </w:r>
      <w:r>
        <w:rPr>
          <w:rFonts w:cs="MCS Jeddah S_U normal."/>
          <w:shadow/>
          <w:u w:val="single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و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تس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وائ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ف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تس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ف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غ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ش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غوط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يا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بتس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</w:t>
      </w:r>
      <w:r>
        <w:rPr>
          <w:u w:val="single"/>
          <w:rtl w:val="true"/>
        </w:rPr>
        <w:t>س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فا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كس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جا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ظ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ا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خ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ي</w:t>
      </w:r>
      <w:r>
        <w:rPr>
          <w:u w:val="single"/>
          <w:rtl w:val="true"/>
        </w:rPr>
        <w:t>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و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فراز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نكر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ر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خا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</w:t>
      </w:r>
      <w:r>
        <w:rPr>
          <w:u w:val="single"/>
          <w:rtl w:val="true"/>
        </w:rPr>
        <w:t>ق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آبة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Narrow" w:hAnsi="Arial Narrow" w:cs="Bader"/>
          <w:u w:val="single"/>
          <w:rtl w:val="true"/>
        </w:rPr>
        <w:t>وإ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جان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هذ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فوائد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صحي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للإبتسام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فإنه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ب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ا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ر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ير</w:t>
      </w:r>
      <w:r>
        <w:rPr>
          <w:sz w:val="18"/>
          <w:szCs w:val="18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ا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بيه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ع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ي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بـــــــــاد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ader" w:ascii="Arial Narrow" w:hAnsi="Arial Narrow"/>
          <w:sz w:val="26"/>
          <w:szCs w:val="26"/>
          <w:u w:val="single"/>
          <w:rtl w:val="true"/>
        </w:rPr>
        <w:t>:</w:t>
      </w:r>
      <w:r>
        <w:rPr>
          <w:rFonts w:cs="MCS Jeddah S_U normal."/>
          <w:shadow/>
          <w:u w:val="single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ت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ح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يق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ب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ضحك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اس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كب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لم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ر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اد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عل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د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[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بل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كا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يعل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بالخير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لأمت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ف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ء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تسم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لن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ضحك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ز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ن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وثر،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تد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و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لن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ن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ن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جوم”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Narrow" w:hAnsi="Arial Narrow" w:cs="Bader"/>
          <w:u w:val="single"/>
          <w:rtl w:val="true"/>
        </w:rPr>
        <w:t>بل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لقد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دع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رسول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ص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سل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دني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هو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ينظر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إ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‏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‏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د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 xml:space="preserve">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روا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].</w:t>
      </w:r>
      <w:r>
        <w:rPr>
          <w:rtl w:val="true"/>
        </w:rPr>
        <w:t>.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ascii="Arial Narrow" w:hAnsi="Arial Narrow" w:cs="Bader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Bader" w:ascii="Arial Narrow" w:hAnsi="Arial Narrow"/>
          <w:u w:val="single"/>
          <w:rtl w:val="true"/>
        </w:rPr>
        <w:t xml:space="preserve">/  </w:t>
      </w:r>
      <w:r>
        <w:rPr>
          <w:rFonts w:ascii="Arial Narrow" w:hAnsi="Arial Narrow" w:cs="Bader"/>
          <w:u w:val="single"/>
          <w:rtl w:val="true"/>
        </w:rPr>
        <w:t>لنتعل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ف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تبس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بصدق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لننشر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ثق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 </w:t>
      </w:r>
      <w:r>
        <w:rPr>
          <w:rtl w:val="true"/>
          <w:lang w:bidi="ar-YE"/>
        </w:rPr>
        <w:t xml:space="preserve">... 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ظيماً</w:t>
      </w:r>
      <w:r>
        <w:rPr>
          <w:sz w:val="26"/>
          <w:szCs w:val="26"/>
          <w:rtl w:val="true"/>
        </w:rPr>
        <w:t>: )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َ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sz w:val="26"/>
          <w:szCs w:val="26"/>
          <w:rtl w:val="true"/>
        </w:rPr>
        <w:t xml:space="preserve">(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6</w:t>
      </w:r>
      <w:r>
        <w:rPr>
          <w:sz w:val="16"/>
          <w:szCs w:val="16"/>
          <w:rtl w:val="true"/>
        </w:rPr>
        <w:t>]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.   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  </w:t>
      </w:r>
      <w:r>
        <w:rPr>
          <w:u w:val="single"/>
        </w:rPr>
        <w:t>1433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</w:rPr>
        <w:t>2012</w:t>
      </w:r>
      <w:r>
        <w:rPr>
          <w:u w:val="single"/>
          <w:rtl w:val="true"/>
        </w:rPr>
        <w:t>م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sz w:val="26"/>
          <w:szCs w:val="26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5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7-02T19:47:00Z</dcterms:modified>
  <cp:revision>16</cp:revision>
  <dc:subject/>
  <dc:title> </dc:title>
</cp:coreProperties>
</file>