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مُعَاوِيَةُ سِتْرُ الصَّحَابَةِ</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b/>
          <w:b/>
          <w:bCs/>
          <w:sz w:val="48"/>
          <w:szCs w:val="48"/>
          <w:lang w:bidi="ar-EG"/>
        </w:rPr>
      </w:pPr>
      <w:r>
        <w:rPr>
          <w:rFonts w:cs="Traditional Arabic" w:ascii="Traditional Arabic" w:hAnsi="Traditional Arabic"/>
          <w:b/>
          <w:bCs/>
          <w:sz w:val="48"/>
          <w:szCs w:val="48"/>
          <w:lang w:bidi="ar-EG"/>
        </w:rPr>
        <w:t>16/8/1433</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حَمْدُ للهِ العَلِيِّ الأَعْلَى؛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ى، 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هُ عَلَى نِعَمِهِ وَآلائِهِ، وَنَشْ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فَضْ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 اللهُ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هِ الأُمَّةَ عَلَى سَائِرِ الأُمَمِ،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ا مِنْ آ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و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خِيَ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ثْ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حُدٍ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دَّ أَحَ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ي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مُ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دًا عَبْدُهُ وَرَسُولُهُ؛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مْرُ أُمَّتِهِ أَرْبَعَةَ عَشْرَ قَرْنًا، وَقَدْ سُئِلَ</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 النَّاسِ خَيْرٌ؟ قَالَ</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لْقَرْنُ الَّذِي أَنَا فِيهِ، ثُمَّ الثَّانِي، ثُمَّ الثَّالِثُ</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لَّى اللهُ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آ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خِيَارِ هَذِهِ الأُمَّةِ وَأَفَاضِلِهَا؛ تَرَضَّى عَنْهُمْ رَبُّهُمْ سُبْحَانَهُ فِي كِتَابِهِ، وَمَاتَ رَسُولُ اللهِ وَهُوَ عَنْهُمْ رَاضٍ؛ فَلاَ يُحِبُّهُمْ إِلاَّ مُؤْمِنٌ، وَلاَ يَشْنَؤُهُمْ إِلاَّ مُنَافِقٌ،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تَّابِعِينَ لَهُمْ بِإِحْسَانٍ إِلَى يَوْمِ الدِّينِ</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أُوصِي نَفْسِي وَإِيَّاكُ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بَادَ الل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تَقْوَى اللهِ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العَمْلِ الصَّالِحِ؛ فَإِنَّنَا فِي زَمَنٍ صَارَ فِيهِ الهَوَى مُتَّبَعًا، وَالشُّحَّ مُطَاعًا، وَالدُّنْيَا مُؤْثَرَةً، وَأُعْجِبَ فِيهِ كُلُّ ذِي رَأْيٍ بِرَأْيِهِ، فَلاَ نَجَاةَ إِلاَّ فِي دِينِ اللهِ تَعَالَى، وَلُزُومِ صِرَاطِهِ المُسْتَقِيمِ، وَالتَّمَسُّكِ بِحَبْلِهِ المَتِ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اسْتَمْسِكْ بِالَّذِي أُوحِيَ إِلَيْكَ إِنَّكَ عَلَى صِرَاطٍ مُسْتَقِيمٍ</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إِنَّهُ لَذِكْرٌ لَكَ وَلِقَوْمِكَ وَسَوْفَ تُسْأَلُ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خرف</w:t>
      </w:r>
      <w:r>
        <w:rPr>
          <w:rFonts w:cs="Traditional Arabic" w:ascii="Traditional Arabic" w:hAnsi="Traditional Arabic"/>
          <w:szCs w:val="24"/>
          <w:rtl w:val="true"/>
          <w:lang w:bidi="ar-SA"/>
        </w:rPr>
        <w:t>:</w:t>
      </w:r>
      <w:r>
        <w:rPr>
          <w:rFonts w:cs="Traditional Arabic" w:ascii="Traditional Arabic" w:hAnsi="Traditional Arabic"/>
          <w:szCs w:val="24"/>
          <w:lang w:bidi="ar-SA"/>
        </w:rPr>
        <w:t>43</w:t>
      </w:r>
      <w:r>
        <w:rPr>
          <w:rFonts w:cs="Traditional Arabic" w:ascii="Traditional Arabic" w:hAnsi="Traditional Arabic"/>
          <w:szCs w:val="24"/>
          <w:rtl w:val="true"/>
          <w:lang w:bidi="ar-SA"/>
        </w:rPr>
        <w:t>-</w:t>
      </w:r>
      <w:r>
        <w:rPr>
          <w:rFonts w:cs="Traditional Arabic" w:ascii="Traditional Arabic" w:hAnsi="Traditional Arabic"/>
          <w:szCs w:val="24"/>
          <w:lang w:bidi="ar-SA"/>
        </w:rPr>
        <w:t>44</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يُّهَا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نْ حِكْمَةِ اللهِ تَعَالَى فِي ابْتِلاَءِ العِبَادِ ابْتِلاَؤُهُمْ بِالمُحْكَمِ وَالمُتَشَابِهِ؛ لِيَتَبَيَّنَ بِهِ المُوقِنُ مِنَ الشَّاكِّ، وَالرَّاسِخُ مِنَ المُزَعْزَعِ، وَالمُصَدِّقُ مِنَ المُكَذِّ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بْحَانَهُ المُتَشَابِهَ فِي الكِتَابِ وَالسُّنَّةِ، وَفِي مَنْ نَقَلَهُمَا عَنِ المُبَلِّغِ صَلَّى اللهُ عَلَيْهِ وَسَلَّمَ، وَفِي الحَلالِ وَالحَرَامِ</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مِنْ رَحْمَةِ اللهِ تَعَالَى بِطُلاَّبِ الحَقِّ أَنْ نَصَبَ الأَدِلَّةَ عَلَى المُحْكَمِ،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أَصْلاً يُرَدُّ إِلَيْهِ المُتَشَابِهُ؛ لِحِفْظِ مَنْ تَجَرَّدَ عِنْ هَوَاهُ مِنَ الزَّيْغِ وَالانْحِرَ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أَمَّا أَهْلُ الْأَهْوَاءِ فَقَدِ اسْتَقَرَّ الزَّيْغُ فِي قُلُوبِهِمْ، فَهُمْ يَنْبِشُونَ عَنِ الْمُتَشَابِ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يَقْضُوا بِهِ عَلَى الْمُحْكَمِ</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مِنْ أَعْظَمِ مَوَاطِنِ الاشْتِبَاهِ الَّتِي زَلَّتْ فِيهَا الْأَقْدَامُ، وَانْحَرَفَتِ الْأَفْهَامُ، حَتَّى تَأَسَّسَتْ بِسَبَبِهَا فِرَقٌ عَلَى الضَّلَالِ وَالانْحِرَافِ</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الاشْتِبَاهُ فِي الْمَنْقُولِ عَنِ الصَّحَابَ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نْ سِيَرِهِمْ وَأَفْعَالِهِمْ، سَوَاءٌ فِي مَعَاصٍ ارْتَكَبُوهَا، أَوْ فِي اجْتِهَادَاتٍ أَخْطَ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فِيهَا، مِمَّا يَدُلُّ عَلَى بَشَرِيَّتِهِمْ، وَنَفْيِ الْعِصْمَةِ عَنْهُمْ، وَأَنَّ الضَّعْفَ يَعْتَرِيهِمْ كَمَا يَعْتَرِي غَيْرَهُمْ، فَأَهْلُ الْعَدْلِ وَطُلَّابُ الْحَقِّ، يَضَعُونَ هَذِهِ الْأَخْطَاءَ فِي س</w:t>
      </w:r>
      <w:r>
        <w:rPr>
          <w:rFonts w:ascii="Traditional Arabic" w:hAnsi="Traditional Arabic" w:cs="Traditional Arabic"/>
          <w:sz w:val="48"/>
          <w:sz w:val="48"/>
          <w:szCs w:val="48"/>
          <w:highlight w:val="green"/>
          <w:rtl w:val="true"/>
          <w:lang w:bidi="ar-SA"/>
        </w:rPr>
        <w:t>ِ</w:t>
      </w:r>
      <w:r>
        <w:rPr>
          <w:rFonts w:ascii="Traditional Arabic" w:hAnsi="Traditional Arabic" w:cs="Traditional Arabic"/>
          <w:sz w:val="48"/>
          <w:sz w:val="48"/>
          <w:szCs w:val="48"/>
          <w:rtl w:val="true"/>
          <w:lang w:bidi="ar-SA"/>
        </w:rPr>
        <w:t>يَاقَاتِها</w:t>
      </w:r>
      <w:r>
        <w:rPr>
          <w:rFonts w:ascii="Traditional Arabic" w:hAnsi="Traditional Arabic" w:cs="Traditional Arabic"/>
          <w:sz w:val="48"/>
          <w:sz w:val="48"/>
          <w:szCs w:val="48"/>
          <w:rtl w:val="true"/>
          <w:lang w:bidi="ar-SA"/>
        </w:rPr>
        <w:t>، وَيَزِنُونَهَا بِمِيزَانِهَا، وَيَقُارِنُونَها بِالْمَجْمُوعِ الْكُلِّيِّ لِسِيَرِهِمْ وَأَخْبَارِهِمْ؛ لِتَتَمَحَّضَ خَيْرِيَّتُهُمْ، وَتَنْغَمِرَ سَيِّئَاتُهُمْ وَاجْتِهَادَ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الْخَاطِئَةُ فِي بُحُورِ حَسَنَاتِ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أَمَّا أَهْلُ الْبَاطِلِ فَيَبْتُرُونَهَا عَنْ سِيَاقِهَا، ثُمَّ يَجْمَعُونَهَا وَيَنْفُخُونَ فِيهَا وَيُهَوِّلُونَهَا وَيُسْقِطُونَ بِهَا أَصْحَابَهَا</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Cs w:val="24"/>
          <w:lang w:bidi="ar-SA"/>
        </w:rPr>
      </w:pPr>
      <w:r>
        <w:rPr>
          <w:rFonts w:ascii="Traditional Arabic" w:hAnsi="Traditional Arabic" w:cs="Traditional Arabic"/>
          <w:sz w:val="48"/>
          <w:sz w:val="48"/>
          <w:szCs w:val="48"/>
          <w:rtl w:val="true"/>
          <w:lang w:bidi="ar-SA"/>
        </w:rPr>
        <w:t>إِنَّ الْأَصْلَ الْمُتَوَاتِرَ الَّذِي تَوَاتَرَ فِي الْكِتَابِ وَالسُّنَّةِ</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نَّ الصَّحَابَةَ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رَضِيَ اللهُ عَنْهُمْ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هُمْ خِيَارُ هَذِهِ الْأُمَّةِ وَعُدُولُهَا، وَهُمْ حَفَظَةُ دِينِهَا، قَدْ عَدَّلَهُمُ اللهُ تَعَالَى فِي كِتَابِهِ، وَرَضِيَهُمْ بِطَانَةً لِنَبِيِّ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أَثْنَى عَلَيْهِمُ </w:t>
      </w:r>
      <w:r>
        <w:rPr>
          <w:rFonts w:ascii="Traditional Arabic" w:hAnsi="Traditional Arabic" w:cs="Traditional Arabic"/>
          <w:sz w:val="48"/>
          <w:sz w:val="48"/>
          <w:szCs w:val="48"/>
          <w:rtl w:val="true"/>
          <w:lang w:bidi="ar-SA"/>
        </w:rPr>
        <w:t>فَقَالَ</w:t>
      </w:r>
      <w:r>
        <w:rPr>
          <w:rFonts w:ascii="Traditional Arabic" w:hAnsi="Traditional Arabic" w:cs="Traditional Arabic"/>
          <w:sz w:val="48"/>
          <w:sz w:val="48"/>
          <w:szCs w:val="48"/>
          <w:rtl w:val="true"/>
          <w:lang w:bidi="ar-EG"/>
        </w:rPr>
        <w:t xml:space="preserve"> سُبْحَانَ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cs="Traditional Arabic" w:ascii="Traditional Arabic" w:hAnsi="Traditional Arabic"/>
          <w:sz w:val="48"/>
          <w:szCs w:val="48"/>
          <w:rtl w:val="true"/>
          <w:lang w:bidi="ar-SA"/>
        </w:rPr>
        <w:t>]</w:t>
      </w:r>
      <w:r>
        <w:rPr>
          <w:rFonts w:cs="Traditional Arabic" w:ascii="Traditional Arabic" w:hAnsi="Traditional Arabic"/>
          <w:sz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توبة</w:t>
      </w:r>
      <w:r>
        <w:rPr>
          <w:rFonts w:cs="Traditional Arabic" w:ascii="Traditional Arabic" w:hAnsi="Traditional Arabic"/>
          <w:szCs w:val="24"/>
          <w:rtl w:val="true"/>
          <w:lang w:bidi="ar-SA"/>
        </w:rPr>
        <w:t>:</w:t>
      </w:r>
      <w:r>
        <w:rPr>
          <w:rFonts w:cs="Traditional Arabic" w:ascii="Traditional Arabic" w:hAnsi="Traditional Arabic"/>
          <w:szCs w:val="24"/>
          <w:lang w:bidi="ar-SA"/>
        </w:rPr>
        <w:t>100</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 xml:space="preserve"> </w:t>
      </w:r>
      <w:r>
        <w:rPr>
          <w:rFonts w:ascii="Traditional Arabic" w:hAnsi="Traditional Arabic" w:cs="Traditional Arabic"/>
          <w:sz w:val="48"/>
          <w:sz w:val="48"/>
          <w:szCs w:val="48"/>
          <w:rtl w:val="true"/>
          <w:lang w:bidi="ar-SA"/>
        </w:rPr>
        <w:t>فَقَوْلُهُ سُبْحَانَهُ</w:t>
      </w:r>
      <w:r>
        <w:rPr>
          <w:rFonts w:cs="Traditional Arabic" w:ascii="Traditional Arabic" w:hAnsi="Traditional Arabic"/>
          <w:sz w:val="48"/>
          <w:szCs w:val="48"/>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لَّذِينَ اتَّبَعُوهُمْ بِإِحْسَانٍ</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يَدْخُلُ </w:t>
      </w:r>
      <w:r>
        <w:rPr>
          <w:rFonts w:ascii="Traditional Arabic" w:hAnsi="Traditional Arabic" w:cs="Traditional Arabic"/>
          <w:sz w:val="48"/>
          <w:sz w:val="48"/>
          <w:szCs w:val="48"/>
          <w:rtl w:val="true"/>
          <w:lang w:bidi="ar-SA"/>
        </w:rPr>
        <w:t xml:space="preserve">فِيهِ </w:t>
      </w:r>
      <w:r>
        <w:rPr>
          <w:rFonts w:ascii="Traditional Arabic" w:hAnsi="Traditional Arabic" w:cs="Traditional Arabic"/>
          <w:sz w:val="48"/>
          <w:sz w:val="48"/>
          <w:szCs w:val="48"/>
          <w:rtl w:val="true"/>
          <w:lang w:bidi="ar-SA"/>
        </w:rPr>
        <w:t>كُلُّ الصَّحَابَ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تَّى مَنْ تَأَخَرَّ إِسْلَامُهُ إِلَى الْفَتْحِ وَمَا بَعْدَ الْفَتْحِ، فَكُلُّهُمْ قَدْ رَضِيَ اللهُ عَنْهُمْ</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الْأَصْلُ أَيْضًا أَنَّهُ لَا يُمْكِنُ الْوُصُولُ إِلَى مَعْرِفَةِ الدِّينِ إِلَّا عَنْ طَرِيقِ الصَّحَابَةِ، فاَلْقُرْآنُ وَصَلَنَا مِنْهُمْ، وَشَرَائِعُ الْإِسْلَامِ أَخَذَتْهَا الْأُمَّةُ عَنْهُمْ</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قَدْ دَلَّتِ التَّجْرِبَةُ عَلَى أَنَّ الطَّعْنَ فِي عَدَالِةِ وَاحِدٍ مِنْهُمْ أَوِ التَّشْكِيكَ فِي نُصْحِهِ لِلْ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فْتَحُ الطَّعْنَ وَالتَّشْكِيكَ فِي جَمِيعِهِمْ؛ فَلَيْسَ بَعْضُهُمْ أَوْلَى مِنْ بَعْضٍ فِي هَذَا الْجَانِبِ، وَإِذَا كُسِرَ سِيَاجُ هَيْبَةِ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بَةِ صَارَ الصَّحَابِ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غَ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سَوَاءً، وَاجْتَرَأَ عَلَى الطَّعْنِ فِيهِمْ كَثِيرٌ مِنَ السُّ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اءِ</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إِنَّ الصَّحَابِ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يْسَ كَغَيْرِهِ مِنَ النَّاسِ؛ فَهُوَ حَلْقَةُ السِّلْسِلَةِ الْأَ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بَيْنَ الْأُمَّةِ وَنَبِيِّهَا، وَهُوَ مُسْتَوْدَعُ دِينِهَا، وَمُرْتَكَزُ إِيمَانِهَا، فَلَا دِينَ يُؤْخَذُ إِلَّا وَالصَّحَابِ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وَ الْخَرَزَةُ الْمَاسِيَّةُ فِي عِقْدِهِ، وَلَا سُ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نْقَلُ إِلَّا وَالصَّحَابِ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اقِلُهَا، وَإِلَّا لَمْ يَكُنْ دِ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لَمْ تَكُنْ سُنَّةً</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قَدْ تَفَطَّنَ لِهَذِهِ الْقَضِ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عُلَمَاءُ الْإِسْلَ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مَا تَفَطَّنَ لَهَا الطَّاعِنُونَ فِي الْإِسْلَامِ مِنَ الْمُسْتَشْرِقِينَ وَالْمُنَافِقِي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مَّا عُلَمَاءُ الْإِسْلَامِ فَشَيَّدُوا سِيَاجًا مَتِينًا يَحْمِي الصَّحَابِ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نَ الطَّعْنِ، وَذَلِكَ حَمَايَةً لِلْقُرْآنِ وَلِلدِّينِ وَلِلْأَحْكَامِ</w:t>
      </w:r>
      <w:r>
        <w:rPr>
          <w:rFonts w:ascii="Traditional Arabic" w:hAnsi="Traditional Arabic" w:cs="Traditional Arabic"/>
          <w:sz w:val="48"/>
          <w:sz w:val="48"/>
          <w:szCs w:val="48"/>
          <w:rtl w:val="true"/>
          <w:lang w:bidi="ar-SA"/>
        </w:rPr>
        <w:t>،</w:t>
      </w:r>
      <w:r>
        <w:rPr>
          <w:rFonts w:cs="Times New Roman"/>
          <w:rtl w:val="true"/>
          <w:lang w:bidi="ar-SA"/>
        </w:rPr>
        <w:t xml:space="preserve"> </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تَعَالَى</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كَرَ مَ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أَمَّا الطَّاعِنُونَ فِي الْإِسْلَامِ فَقَدْ عَلِمُوا أَنَّ الطَّعْنَ الْمُبَاشِ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الْإِسْلَامِ لَنْ يَحْظَى بِقَبُولِ الْمُسْلِمِينَ، وَأَنَّ فَتْحَ بَابِ الطَّعْنِ فِي الصَّحَابِ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وَ السَّبِيلُ لِإِسْقَاطِ الدِّينِ كُلِّهِ، وَتَشْكِيكِ الْمُسْلِمِينَ فِيهِ، وَإِخْرَاجِهِمْ مِنْ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هُمْ لَا يَشْعُرُو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الْأَعْدَاءُ يَخْتَارُونَ مِنَ الصَّحَابَةِ مَنْ يُمْكِنُ الطَّعْ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هِ، وَمَنْ يُثْمِرُ الطَّعْنُ فِيهِ نَتِيجَةً فِي هَدْمِ الْإِسْلَامِ؛ كَمَا قَدْ طَعَنَ الْمُسْتَشْرِقُونَ فِي أَبِي هُرَيْرَةَ رَضِيَ اللهُ عَنْهُ؛ لِأَنَّ إِسْقَا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عْنِي</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سْقَا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كْثَرِ مِنْ خَمْسَ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آلَافِ حَدِيثٍ عَنِ ا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 وَطَعَنُوا فِي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نَّ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مْكِنُ الطَّعْنُ فِيهِ بَمَا اشْتَبَهَ عَلَى ضِعَافِ الْعِلْمِ وَالْعَقْلِ مِنِ سِيرَتِ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وَبِمَا حَشَاهَا الْإِخْبَارِيُّونَ مِنَ الْمُبْتَدِعَةِ بِالْأَخْبَارِ الْمُلَفَّقَ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مِنْ حِكْمَةِ اللهِ تَعَالَى أَنْ وُجِدَ هَذَا الاشْتِبَاهُ وَحُفِظَ إِلَى يَوْمِنَا هَذَ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مَا وُجِدَ الْمُتَشَابِهُ فِي الْقُرْ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فِي السُّ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فِي الْأَحْكَامِ؛ لِيَهْلِكَ مَنْ هَلَكَ عَنْ بَيِّنَةٍ، وَيَحْيَا مَنْ </w:t>
      </w:r>
      <w:r>
        <w:rPr>
          <w:rFonts w:ascii="Traditional Arabic" w:hAnsi="Traditional Arabic" w:cs="Traditional Arabic"/>
          <w:sz w:val="48"/>
          <w:sz w:val="48"/>
          <w:szCs w:val="48"/>
          <w:rtl w:val="true"/>
          <w:lang w:bidi="ar-SA"/>
        </w:rPr>
        <w:t>حَيَّ</w:t>
      </w:r>
      <w:r>
        <w:rPr>
          <w:rFonts w:ascii="Traditional Arabic" w:hAnsi="Traditional Arabic" w:cs="Traditional Arabic"/>
          <w:sz w:val="48"/>
          <w:sz w:val="48"/>
          <w:szCs w:val="48"/>
          <w:rtl w:val="true"/>
          <w:lang w:bidi="ar-SA"/>
        </w:rPr>
        <w:t xml:space="preserve"> عَنْ بَ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وَجْهُ الاشْتِبَاهِ فِي سِيرَةِ أَمِيرِ الْمُؤْمِنِينَ 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نَّهُ وَلِيَ الْ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فَةَ بَعْدَ تَنَا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 الْحَسَنِ بْنِ عَلَيٍّ رَضِيَ اللهُ عَنْهُمَا، ثُمَّ اجْتَهَدَ وَعَهِدَ لابْنِهِ يَزِيدَ مِنْ بَعْ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فَمَنْ سَلَّطَ الْمِجْهَ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هَذِهِ الْفِقْرَةِ مِنْ سِيرَتِ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طَ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هِ، وَصَوَّرَهُ أَنَّهُ طَالِبُ مُلْكٍ، وَأَنَّهُ مَا أَسْلَمَ رَغْبَةً فِي الْإِسْلَامِ، وَأَنَّهُ يُبْطِنُ خَلَافَ مَا يُظْهِرُ</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مَّا يَ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هُ أَهْلُ الْبِدْعَةِ مِنَ الْبَاطِنِيَّةِ وَالْعَلْمَانِيِّينَ وَبَعْ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نْوِيرِيِّينَ؛ إِذ بَ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 عَلَى هَذِهِ الْقَضِيَّةِ جِبَالًا مِنَ الْبَاطِ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وْصَلَتْهُمْ فِي نِهَايَةِ الْمَطَافِ إِلَى الطَّعْنِ فِي الْإِسْلَامِ وَالْقُرْآنِ، وَرَ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نَّةِ وَالْأَحْكَا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عُلَمَاءُ السَّلَفَ قَدْ رَأَوْا مَا يُؤَ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إِلَيْهِ الطَّعْ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سَبَبِ هَذِهِ الْقَضِيَّةِ مِنْ هَدْمِ الْإِسْلَامِ، وَرَ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حْكَامِهِ؛ وَلِذَا قَالُوا مَقُولَاتٍ عَظِي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قِيقَ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بَيِّنُ مَا يَؤُولُ إِلَيْهِ الطَّعْنُ فِي مُعَاوِيَةَ رَضِيَ اللهُ عَنْ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قَالَ</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تَعَالَى</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لَ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لَّى اللهُ عَلَيْهِ وَسَلَّمَ</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 xml:space="preserve">وَقَالَ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تَعَالَى</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عَاوِيَة</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أَعْظَمِ المَقُولاَتِ وَأَسَدِّهَا مَقُولَةُ</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 xml:space="preserve"> عَلَ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يَا لَهَا مِنْ مَقُولَةٍ تَكْشِفُ الحَقِيقَةَ، وَتَدُلُّ عَلَى خُطُورَةِ وُلُوجِ هَذَا النَّفَقِ المُظْ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لْ تَعْلَمُونَ أَنَّ هَذِهِ المَقُولَةَ الأَخِيرَةَ يَسْتَدِلُّ بِهَا أَهْلُ السُّنَّةِ عَلَى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ورَةِ الطَّعْنِ فِي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وَيَسْتَدِلُّ بِهَا الرَّافِضَةُ عَلَى وُجُوبِ الطَّعْنِ فِي الصَّحَابَةِ جَمِيعًا؛ مِمَّا يَدُلُّ عَلَى أَنَّ الطَّعْنَ فِي مُعَاوِيَةَ يَؤُولُ بِصَاحِبِهِ إِلَى الطَّعْنِ فِي الصَّحَابَةِ كُلِّهِمْ، بَلْ وَفِي القُرْآنِ وَالدِّينِ كُلِّ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بَيَانُ ذَلِ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نَّ صَاحِبَ الفَرَاسَةِ القَوِيَّةِ، الَّذِي أَجْرَى اللهُ تَعَالَى الحَقَّ عَلَى لِسَانِهِ، وَأَخَافَ الشَّيْطَانَ بِهِ فَسَلَكَ فَجًّا غَيْرَ فَجِّهِ، وَجَعَلَهُ فَارُوقَ هَذِهِ الأُمَّةِ عُمَرَ بْنَ الخَطَّابِ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دْ قَرَّبَ مُعَاوِيَةَ وَوَلاَّهُ الشَّامَ، وَعُمَرُ صَاحِبُ نَظَرٍ وَإِدَارَةٍ، وَلاَ يُحَابِي أَحَدً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ثُمَّ أَقَرَّ 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ثْمَ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لَى وِلاَيَةِ الشَّامِ، وَوَسَّعَ وِلاَيَتَ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الطَّعْنُ فِي 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طَعْنٌ فِي عُمَرَ وَعُثْمَانَ، وَاتِّهَامٌ لَهُمَا بِأَنَّهُمَا قَدْ غَشَّا الأُمَّةَ وَلَمْ يَنْصَحَا لَهَا، أَوْ أَنَّهُمَا غِرَّ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دْ خُدِعَا بِهِ، وَكُلُّ تُهَمَةٍ هِيَ أَشْنَعُ مِنْ أُخْتِهَا، وَهَذَا يُسْقِطُ الخَلِيفَتَيْنِ الرَّاشِدَيْنِ رَضِيَ اللهُ عَنْهمَا</w:t>
      </w:r>
      <w:r>
        <w:rPr>
          <w:rFonts w:cs="Traditional Arabic" w:ascii="Traditional Arabic" w:hAnsi="Traditional Arabic"/>
          <w:sz w:val="48"/>
          <w:szCs w:val="48"/>
          <w:rtl w:val="true"/>
          <w:lang w:bidi="ar-SA"/>
        </w:rPr>
        <w:t xml:space="preserve">. </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الطَّعْنُ فِي مُعَاوِيَةَ طَعْنٌ فِي ا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نِ بْنِ عَلِيٍّ؛ لِأَنّهُ سَلَّمَهُ الخِلَافَةَ، وَتَنَازَلَ لَهُ، فَكَيْفَ يَغِشُّ الأُمَّةَ لَوْ كَانَ طَعْنُ الطَّاعِنِينَ فِيهِ صَحِيحًا، بَلْ إِنَّ ا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دْ أَثْنَى عَلَى فِعْلِ الحَسَنِ وَبَشَّرَ بِهِ قَبْلَ وُقُوعِ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هَذَا عَلَمٌ مِنْ أَعْلامِ النُّبُوَّةِ، فَقَالَ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بْنِي هَذَا سَيِّدٌ، وَلَعَلَّ اللَّهَ أَنْ يُصْلِحَ بِهِ بَيْنَ فِئَتَيْنِ مِنَ المُسْلِمِينَ</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وَاهُ البُخَارِ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لَوْ لَمْ يَكُنْ مُعَاوِيَةُ أَهْلاً لِلْخِلَافَةِ لَمَا مَدَحَ ا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نَازُلَ الحَسَنِ لَهُ، وَرَدُّ ذَلِكَ يَلْزَمُ مِنْهُ الطَّعْنُ فِي النَّبِيِّ صَلَّى اللهُ عَلَيْهِ وَسَلَّ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مُعَاوِيَةُ كَانَ كَاتِبًا لِ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يَ، وَالطَّعْنُ فِيهِ طَعْنٌ فِيمَ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وَ القُرْآنُ؛ لِأَنَّ الأُمَّةَ لاَ تَعْلَمُ مَا كَتَبَ مُعَاوِيَةُ مِمَّ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رَّافِضَةُ طَرَدُوا أَصْلَهُمُ البَاطِلَ فِي الطَّعْنِ فِي كَتَبَةِ الوَحْيِ مِنَ الصَّحَابَ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وَقَالُوا بِتَحْرِيفِ القُرْآ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مُ مِنْهُ الطَّعْنَ فِي ا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إِذْ كَيْفَ يَأْتَمِنُ عَلَى كِتَابَةِ وَحْيِ اللهِ تَعَالَى مَنْ لاَ يُوثَقُ فِي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هُوَ طَعْنٌ فِي اللهِ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ى؛ إِذْ كَيْفَ يُقِرُّ نَبِيُّ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لَى جَعْلِ مُعَاوِيَةَ مِنْ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الوَحْيِّ؟</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 فِي أَنَّ الطَّعْنَ فِيمَنْ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وَحْيَ هُوَ طَعْنٌ فِي الوَحْيِ، وَالطَّعْنُ فِي الوَحْيِ طَعْنٌ فِي الإِسْلامِ كُلِّهِ بِعَقَائِدِهِ وَأَحْكَامِهِ وَأَخْبَارِ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انْظُرُوا كَيْفَ أَوْصَلَ الطَّعْنُ فِي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لَى الطَّعْنِ فِي الإِسْلامِ وَالتَّشْكِيكِ فِ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سَبَبُ ذَلِكَ اتِّبَاعُ المُتَشَابِهِ مِنْ سِيرَةِ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 وَعَدَمُ رَدِّهِ إِلَى المُحْكَمِ مِنْ عَدَالَةِ الصَّحَابَةِ، وَاخْتِيَارِ اللهِ تَعَالَى لَهُمْ لِيَكُونُوا بِطَانَةَ نَبِيِّ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وَالقَضَاءُ عَلَى آيَاتِ القُرْآنِ، وَصَحِيحِ السُّنَّةِ بِأَخْبَارِ المُؤَرِّخِينَ، وَبِمَا اشْ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مِنْ سِيرَةِ الأُمَوِيِّينَ</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نَعُوذُ بِاللهِ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نَ الزَّيْغِ وَالضَّلاَلِ، وَمِنَ الجُرْأَةِ عَلَى الصَّحَابَةِ الكِرَامِ، وَنَسْأَلُهُ سُبْحَانَهُ عِصْمَةَ القَلْبِ وَاللِّسَانِ مِنَ الطَّعْنِ فِي الصَّحْبِ وَالآ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بَّنَا اغْفِرْ لَنَا وَلِإِخْوَانِنَا الَّذِينَ سَبَقُونَا بِالإِيمَانِ وَلَا تَجْعَلْ فِي قُلُوبِنَا غِلًّا لِلَّذِينَ آَمَنُوا رَبَّنَا إِنَّكَ رَ</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فٌ رَحِ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حشر</w:t>
      </w:r>
      <w:r>
        <w:rPr>
          <w:rFonts w:cs="Traditional Arabic" w:ascii="Traditional Arabic" w:hAnsi="Traditional Arabic"/>
          <w:szCs w:val="24"/>
          <w:rtl w:val="true"/>
          <w:lang w:bidi="ar-SA"/>
        </w:rPr>
        <w:t>:</w:t>
      </w:r>
      <w:r>
        <w:rPr>
          <w:rFonts w:cs="Traditional Arabic" w:ascii="Traditional Arabic" w:hAnsi="Traditional Arabic"/>
          <w:szCs w:val="24"/>
          <w:lang w:bidi="ar-SA"/>
        </w:rPr>
        <w:t>1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lang w:bidi="ar-SA"/>
        </w:rPr>
      </w:pPr>
      <w:r>
        <w:rPr>
          <w:rFonts w:ascii="Traditional Arabic" w:hAnsi="Traditional Arabic" w:cs="Traditional Arabic"/>
          <w:sz w:val="48"/>
          <w:sz w:val="48"/>
          <w:szCs w:val="48"/>
          <w:rtl w:val="true"/>
          <w:lang w:bidi="ar-SA"/>
        </w:rPr>
        <w:t>بَارَكَ اللهُ لِي وَلَكُمْ فِي القُرْآنِ</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 xml:space="preserve"> </w:t>
      </w:r>
    </w:p>
    <w:p>
      <w:pPr>
        <w:pStyle w:val="Normal"/>
        <w:jc w:val="center"/>
        <w:rPr>
          <w:rFonts w:ascii="Traditional Arabic" w:hAnsi="Traditional Arabic" w:cs="Traditional Arabic"/>
          <w:b/>
          <w:b/>
          <w:bCs/>
          <w:sz w:val="48"/>
          <w:szCs w:val="48"/>
          <w:lang w:bidi="ar-SA"/>
        </w:rPr>
      </w:pPr>
      <w:r>
        <w:rPr>
          <w:rFonts w:cs="Traditional Arabic" w:ascii="Traditional Arabic" w:hAnsi="Traditional Arabic"/>
          <w:b/>
          <w:bCs/>
          <w:sz w:val="48"/>
          <w:szCs w:val="48"/>
          <w:rtl w:val="true"/>
          <w:lang w:bidi="ar-SA"/>
        </w:rPr>
      </w:r>
    </w:p>
    <w:p>
      <w:pPr>
        <w:pStyle w:val="Normal"/>
        <w:jc w:val="center"/>
        <w:rPr>
          <w:rFonts w:cs="Traditional Arabic"/>
          <w:b/>
          <w:b/>
          <w:bCs/>
          <w:sz w:val="48"/>
          <w:szCs w:val="48"/>
          <w:lang w:bidi="ar-EG"/>
        </w:rPr>
      </w:pPr>
      <w:r>
        <w:rPr>
          <w:rFonts w:cs="Traditional Arabic"/>
          <w:b/>
          <w:b/>
          <w:bCs/>
          <w:sz w:val="48"/>
          <w:sz w:val="48"/>
          <w:szCs w:val="48"/>
          <w:rtl w:val="true"/>
          <w:lang w:bidi="ar-SA"/>
        </w:rPr>
        <w:t>الخ</w:t>
      </w:r>
      <w:r>
        <w:rPr>
          <w:rFonts w:cs="Traditional Arabic"/>
          <w:b/>
          <w:b/>
          <w:bCs/>
          <w:sz w:val="48"/>
          <w:sz w:val="48"/>
          <w:szCs w:val="48"/>
          <w:rtl w:val="true"/>
          <w:lang w:bidi="ar-SA"/>
        </w:rPr>
        <w:t>ُ</w:t>
      </w:r>
      <w:r>
        <w:rPr>
          <w:rFonts w:cs="Traditional Arabic"/>
          <w:b/>
          <w:b/>
          <w:bCs/>
          <w:sz w:val="48"/>
          <w:sz w:val="48"/>
          <w:szCs w:val="48"/>
          <w:rtl w:val="true"/>
          <w:lang w:bidi="ar-SA"/>
        </w:rPr>
        <w:t>ط</w:t>
      </w:r>
      <w:r>
        <w:rPr>
          <w:rFonts w:cs="Traditional Arabic"/>
          <w:b/>
          <w:b/>
          <w:bCs/>
          <w:sz w:val="48"/>
          <w:sz w:val="48"/>
          <w:szCs w:val="48"/>
          <w:rtl w:val="true"/>
          <w:lang w:bidi="ar-SA"/>
        </w:rPr>
        <w:t>ْ</w:t>
      </w:r>
      <w:r>
        <w:rPr>
          <w:rFonts w:cs="Traditional Arabic"/>
          <w:b/>
          <w:b/>
          <w:bCs/>
          <w:sz w:val="48"/>
          <w:sz w:val="48"/>
          <w:szCs w:val="48"/>
          <w:rtl w:val="true"/>
          <w:lang w:bidi="ar-SA"/>
        </w:rPr>
        <w:t>ب</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ث</w:t>
      </w:r>
      <w:r>
        <w:rPr>
          <w:rFonts w:cs="Traditional Arabic"/>
          <w:b/>
          <w:b/>
          <w:bCs/>
          <w:sz w:val="48"/>
          <w:sz w:val="48"/>
          <w:szCs w:val="48"/>
          <w:rtl w:val="true"/>
          <w:lang w:bidi="ar-SA"/>
        </w:rPr>
        <w:t>َّ</w:t>
      </w:r>
      <w:r>
        <w:rPr>
          <w:rFonts w:cs="Traditional Arabic"/>
          <w:b/>
          <w:b/>
          <w:bCs/>
          <w:sz w:val="48"/>
          <w:sz w:val="48"/>
          <w:szCs w:val="48"/>
          <w:rtl w:val="true"/>
          <w:lang w:bidi="ar-SA"/>
        </w:rPr>
        <w:t>ان</w:t>
      </w:r>
      <w:r>
        <w:rPr>
          <w:rFonts w:cs="Traditional Arabic"/>
          <w:b/>
          <w:b/>
          <w:bCs/>
          <w:sz w:val="48"/>
          <w:sz w:val="48"/>
          <w:szCs w:val="48"/>
          <w:rtl w:val="true"/>
          <w:lang w:bidi="ar-SA"/>
        </w:rPr>
        <w:t>ِ</w:t>
      </w:r>
      <w:r>
        <w:rPr>
          <w:rFonts w:cs="Traditional Arabic"/>
          <w:b/>
          <w:b/>
          <w:bCs/>
          <w:sz w:val="48"/>
          <w:sz w:val="48"/>
          <w:szCs w:val="48"/>
          <w:rtl w:val="true"/>
          <w:lang w:bidi="ar-SA"/>
        </w:rPr>
        <w:t>ي</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p>
    <w:p>
      <w:pPr>
        <w:pStyle w:val="Normal"/>
        <w:jc w:val="left"/>
        <w:rPr>
          <w:rFonts w:cs="Traditional Arabic"/>
          <w:sz w:val="48"/>
          <w:szCs w:val="48"/>
          <w:lang w:bidi="ar-EG"/>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raditional Arabic"/>
          <w:sz w:val="48"/>
          <w:sz w:val="48"/>
          <w:szCs w:val="48"/>
          <w:rtl w:val="true"/>
        </w:rPr>
        <w:t>،</w:t>
      </w:r>
      <w:r>
        <w:rPr>
          <w:rFonts w:cs="Times New Roman"/>
          <w:sz w:val="48"/>
          <w:sz w:val="48"/>
          <w:szCs w:val="48"/>
          <w:rtl w:val="true"/>
          <w:lang w:bidi="ar-SA"/>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يع</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cs="Traditional Arabic"/>
          <w:sz w:val="48"/>
          <w:sz w:val="48"/>
          <w:szCs w:val="48"/>
          <w:rtl w:val="true"/>
          <w:lang w:bidi="ar-SA"/>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تَّقُوا اللهَ وَيُعَلِّمُكُمُ اللهُ وَاللهُ بِكُلِّ شَيْءٍ عَلِ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28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كَانَ أَهْلُ السُّنَّةِ وَالجَمَاعَةِ عَلَى قَوْلٍ وَاحِدٍ فِي مُعَاوِيَةَ ابْنِ أَبِي سُفْيَانَ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مَا</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يَتَرَضَّوْنَ عَنْهُ، وَيَعْرِفُونَ لَهُ فَضْلَهُ،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انَتِ الفِرَقُ البَاطِنِيَّةُ المَارِقَةُ مِنَ الإِسْلامِ تَذُمُّهُ وَتَلْعَنُ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فِي العُصُورِ المُتَأَخِّرَةِ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ثَّرَ بَعْضُ المُفَكِّرِينَ المُسْلِمِينَ بِأُطْرُوحَاتِ البَاطِنِيِّينَ وَالمُسْتَشْرِقِينَ حَوْلَ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بَ فِي كِتَابَاتِهِمْ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مْرَ بْنِ عَبْدِالعَزِيزِ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حِمَهُ ا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بِخَامِسِ الخُلَفَاءِ الرَّاشِدِينَ، وَفِي ذَلِكَ ذَمٌّ غَيْرُ مُبَاشِرٍ ل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 و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فْضَلُ مِنْ مِلْءِ الأرْضِ مِنْ أَمْثَالِ عُمَرَ بْنِ عَبْدِ العَزِيزِ رَحِمَهُ اللهُ تَعَالَ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دْ </w:t>
      </w:r>
      <w:r>
        <w:rPr>
          <w:rFonts w:ascii="Traditional Arabic" w:hAnsi="Traditional Arabic" w:cs="Traditional Arabic"/>
          <w:sz w:val="48"/>
          <w:sz w:val="48"/>
          <w:szCs w:val="48"/>
          <w:rtl w:val="true"/>
          <w:lang w:bidi="ar-SA"/>
        </w:rPr>
        <w:t>نَقَلَ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دَخَلَ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صَلَّى اللهُ عَلَيْهِ وَسَلَّمَ</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عَاوِ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قَالَ مُعَاوِيَة</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لَكَ ا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 xml:space="preserve">وَفِي عَصْرِنَا تَسَرَّبَ الطَّعْنُ فِي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لَى المَدْرَسَةِ التَّنْوِيرِ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صَارَ سِمَةً لِأَكْثَرِ مَنْ يَنْتَحِلُونَ فِكْرَهَا، وَهِيَ تُعْنَى بِالجَانِبِ السِّيَاسِيِّ أَكْثَرَ مِنْ عِنَايَتِهَا بِالشَّرِيعَةِ وَعُلُومِهَا، كَمَا أَنَّهَا غَارِقَةٌ فِي الهُيَامِ بِالفِكْرِ الغَرْبِيِّ وَمَنْظُومَتِهِ السِّيَاسِيَّةِ، وَتُحَاكِمُ الشَّرِيعَةَ وَأَعْلاَمَ الإِسْلامِ إِلَيْهَا</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لَمَّا نَشِطَتِ الدَّوْلَةُ الصَّفَوِيَّةُ فِي عَصْرِنَا، وَاجْتَهَدَتْ فِي نَشْرِ مَذْهَبِهَا؛ أَقْنَعَتْ أَوِ اسْتَأْجَرَتْ بَعْضَ التَّنْوِيرِيِّينَ لِلطَّعْنِ فِي مُعَاوِيَةَ رَضِيَ اللهُ عَنْهُ، بِقَصْدِ هَدْمِ مَذْهَبِ أَهْلِ السُّنَّةِ وَالجَمَاعَةِ بِذَلِكَ، وَمَعْلُومٌ أَنَّ الدَّوْلَةَ الصَّفَوِيَّةَ تَطْعَنُ فِي جَمِيعِ الصَّحَابَةِ، وَعُلَمَاؤُهَا يَقُولُونَ بِتَحْرِيفِ القُرْآنِ، فَهَدْمُ الإِسْلامِ المُحَمَّدِيِّ وَاضِحٌ فِي خُطَّتِهَا وَسِيَاسَتِهَا لِتَسْتَبْدِلَ بِهِ إِسْلَامًا بَاطِنِيًّا فَارِسِيًّا، هُوَ أَمْشَاجٌ مِنْ دِيَانَاتٍ شَتَّى</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 xml:space="preserve">وَبَعْضُ المَوْتُورِينَ مِنَ اللِّيبْرَالِيِّينَ أَعْجَبَتْهُ فِكْرَةُ الطَّعْنِ فِي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حْتَ سِتَارِ مُكَافَحَةِ الاسْتِبْدَادِ وَالمُسْتَبِدِّينَ، وَهُوَ يَحْمِلُ الغِلَّ وَالحِقْدَ عَلَى كُلِّ مَا يَمُتُّ لِلْإِسْلامِ بِصِلَةٍ، يَنْفُثُهُ فِي صَحِيفَتِهِ الَّتِي مَا فَتِئَتْ تُحَارِبُ الإِسْلامَ وَدُعَاتَهَ وَعُلَمَاءَهُ، وَتُعْلِنُ رَفْ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أَحْكَامِ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 أَنْ يُسْ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رْضُ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ي بِلاَدِ المُسْلِمِينَ، وَيَكُونَ كَلَأً مُبَاحًا لِكُلِّ دَعِيٍّ وَزِنْدِيقٍ وَمُتَأَكِّلٍ</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عَلْ ذَلِكَ يَدَّعِي أَنَّهُ يُكَافِحُ الاسْتِبْدَادَ، وَهُوَ يَكْتُبُ فِي صَحِيفَةٍ تُمَارِسُ أَبْ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وَرِ الاسْتِبْدَادِ، وَهُوَ فِي طَرْ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لْتَزِمٌ بِالاسْتِبْدَادِ إِلَى أَقْصَى حَدٍّ، وَيَأْخُذُ أُجْرَتَهُ عَلَى مَا يَكْتُبُ مِنْ مُسْتَبِدِّينَ؛ لِنَعْلَمَ أَنَّ الجُرْأَةَ عَلَى الطَّعْنِ فِي مُعَاوِ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ضِيَ اللهُ عَ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ا هِيَ إِلاَّ لِأَجْلِ تَعْوِيدِ المُجْتَمَعِ عَلَى الطَّعْن فِي الصَّحَابَة رَضِيَ اللهُ عَنْهُمْ، وَكَسْرِ هَيْبَتِهِمْ عِندَ المُسْلِمِينَ،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لَى الطَّعْنِ فِي الدِّينِ وَتَشْكِيكِ النَّاسِ فِيهِ، وَنَشْرِ الزَّنْدَقَةِ وَالإِلْحَادِ الَّتِي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نَّاهَا التَّيَّارُ اللِّيبْرَالِيُّ بِكُلِّ الْتِزَامٍ وَإِصْرَارٍ، وَأَنَّ لاَفتِةَ َمُكَافَحَةِ الاسْتِبْدَادِ المَرْفُوعَةَ تُبْطِنُ خَلْفَهَا مُكَافَحَةَ الإِسْلاَمِ؛ لِيَتَآزَرَ المَدُّ اللِّيبْرَالِيُّ </w:t>
      </w:r>
      <w:r>
        <w:rPr>
          <w:rFonts w:ascii="Traditional Arabic" w:hAnsi="Traditional Arabic" w:cs="Traditional Arabic"/>
          <w:sz w:val="48"/>
          <w:sz w:val="48"/>
          <w:szCs w:val="48"/>
          <w:rtl w:val="true"/>
          <w:lang w:bidi="ar-SA"/>
        </w:rPr>
        <w:t>التَّغْرِيبِيُّ</w:t>
      </w:r>
      <w:r>
        <w:rPr>
          <w:rFonts w:ascii="Traditional Arabic" w:hAnsi="Traditional Arabic" w:cs="Traditional Arabic"/>
          <w:sz w:val="48"/>
          <w:sz w:val="48"/>
          <w:szCs w:val="48"/>
          <w:rtl w:val="true"/>
          <w:lang w:bidi="ar-SA"/>
        </w:rPr>
        <w:t xml:space="preserve"> مَعَ المَشْرُوعِ الصَّفَوِيِّ البَاطِنِيِّ فِي النَّيْلِ مِنَ الإِسْلامِ عَنْ طَرِيقِ الطَّعْنِ فِي رُمُوزِهِ الكِبَارِ، وَأَئِمَّتِهِ الأَعْلامِ، مِنَ الصَّحَابَةِ الكِرَامِ رَضِيَ اللهُ عَنْهُمْ وَأَرْضَاهُ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 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حِمَهُ اللهُ تَعَالَى</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هَذَا 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جْرَحُوا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يُبْطِلُوا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جَرْ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زَنَادِ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هـ</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صَلُّوا وَسَلِّمُوا عَلَى نَبِيِّكُمْ</w:t>
      </w:r>
      <w:r>
        <w:rPr>
          <w:rFonts w:cs="Traditional Arabic" w:ascii="Traditional Arabic" w:hAnsi="Traditional Arabic"/>
          <w:sz w:val="48"/>
          <w:szCs w:val="48"/>
          <w:rtl w:val="true"/>
          <w:lang w:bidi="ar-SA"/>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معاوية ستر الصحابة</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b/>
          <w:b/>
          <w:bCs/>
          <w:sz w:val="48"/>
          <w:szCs w:val="48"/>
          <w:lang w:bidi="ar-EG"/>
        </w:rPr>
      </w:pPr>
      <w:r>
        <w:rPr>
          <w:rFonts w:cs="Traditional Arabic" w:ascii="Traditional Arabic" w:hAnsi="Traditional Arabic"/>
          <w:b/>
          <w:bCs/>
          <w:sz w:val="48"/>
          <w:szCs w:val="48"/>
          <w:lang w:bidi="ar-EG"/>
        </w:rPr>
        <w:t>16/8/1433</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SA"/>
        </w:rPr>
        <w:t>الحمد لله العلي الأعلى؛ خلق فسوى، وقدر فهدى، نحمده على نعمه وآلائه، ونشكره على فضله وإحسانه، وأشهد أن لا إله إلا الله وحده لا شريك له؛ فضل هذه الأمة على سائر الأمم، وجعل أولها خيرا من آخرها، وصحابتها أفضل من غيرهم ولو كانوا من خيارها؛ فإن أحدنا لو أنفق مثل أحد ذهبا ما بلغ مد أحدهم ولا نصيفه، وأشهد أن محمدا عبده ورسوله؛ جاوز عمر أمته أربعة عشر قرنا، وقد سئل</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أَيُّ النَّاسِ خَيْرٌ؟ قَالَ</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لْقَرْنُ الَّذِي أَنَا فِيهِ، ثُمَّ الثَّانِي، ثُمَّ الثَّالِثُ</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صلى الله وسلم وبارك عليه وعلى آله وأصحابه؛ خيار هذه الأمة وأفاضلها؛ ترضى عنهم ربهم سبحانه في كتابه، ومات رسول الله وهو عنهم راض؛ فلا يحبهم إلا مؤمن، ولا يشنؤهم إلا منافق، وعلى التابعين لهم بإحسان إلى يوم الدين</w:t>
      </w:r>
      <w:r>
        <w:rPr>
          <w:rFonts w:cs="Traditional Arabic" w:ascii="Traditional Arabic" w:hAnsi="Traditional Arabic"/>
          <w:sz w:val="48"/>
          <w:szCs w:val="48"/>
          <w:rtl w:val="true"/>
          <w:lang w:bidi="ar-SA"/>
        </w:rPr>
        <w:t>.</w:t>
      </w:r>
    </w:p>
    <w:p>
      <w:pPr>
        <w:pStyle w:val="Normal"/>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أوصي نفسي وإياك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باد الل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بتقوى الله تعالى والعمل الصالح؛ فإننا في زمن صار فيه الهوى متبعا، والشح مطاعا، والدنيا مؤثرة، وأعجب فيه كل ذي رأي برأيه، فلا نجاة إلا في دين الله تعالى، ولزوم صراطه المستقيم، والتمسك بحبله المتين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اسْتَمْسِكْ بِالَّذِي أُوحِيَ إِلَيْكَ إِنَّكَ عَلَى صِرَاطٍ مُسْتَقِيمٍ</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إِنَّهُ لَذِكْرٌ لَكَ وَلِقَوْمِكَ وَسَوْفَ تُسْأَلُ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زُّخرف</w:t>
      </w:r>
      <w:r>
        <w:rPr>
          <w:rFonts w:cs="Traditional Arabic" w:ascii="Traditional Arabic" w:hAnsi="Traditional Arabic"/>
          <w:szCs w:val="24"/>
          <w:rtl w:val="true"/>
          <w:lang w:bidi="ar-SA"/>
        </w:rPr>
        <w:t>:</w:t>
      </w:r>
      <w:r>
        <w:rPr>
          <w:rFonts w:cs="Traditional Arabic" w:ascii="Traditional Arabic" w:hAnsi="Traditional Arabic"/>
          <w:szCs w:val="24"/>
          <w:lang w:bidi="ar-SA"/>
        </w:rPr>
        <w:t>43</w:t>
      </w:r>
      <w:r>
        <w:rPr>
          <w:rFonts w:cs="Traditional Arabic" w:ascii="Traditional Arabic" w:hAnsi="Traditional Arabic"/>
          <w:szCs w:val="24"/>
          <w:rtl w:val="true"/>
          <w:lang w:bidi="ar-SA"/>
        </w:rPr>
        <w:t>-</w:t>
      </w:r>
      <w:r>
        <w:rPr>
          <w:rFonts w:cs="Traditional Arabic" w:ascii="Traditional Arabic" w:hAnsi="Traditional Arabic"/>
          <w:szCs w:val="24"/>
          <w:lang w:bidi="ar-SA"/>
        </w:rPr>
        <w:t>44</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ن حكمة الله تعالى في ابتلاء العباد ابتلاؤهم بالمحكم والمتشابه؛ ليتبين به الموقن من الشاك، والراسخ من المزعزع، والمصدق من المكذب</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قد جعل سبحانه المتشابه في الكتاب والسنة، وفي من نقلهما عن المبلغ صلى الله عليه وسلم، وفي الحلال والحرا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رحمة الله تعالى بطلاب الحق أن نصب الأدلة على المحكم، وجعله أصلا يرد إليه المتشابه؛ لحفظ من تجرد عن هواه من الزيغ والانحراف</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ما أهل الأهواء فقد استقر الزيغ في قلوبهم، فهم ينبشون عن المتشابه ليقضوا به على المحك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أعظم مواطن الاشتباه التي زلت فيها الأقدام، وانحرفت الأفهام، حتى تأسست بسببها فرق على الضلال والانحراف</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اشتباه في المنقول عن الصحابة رضي الله عنهم من سيرهم وأفعالهم، سواء في معاص ارتكبوها، أو في اجتهادات أخطئوا فيها، مما يدل على بشريتهم، ونفي العصمة عنهم، وأن الضعف يعتريهم كما يعتري غير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أهل العدل وطلاب الحق، يضعون هذه الأخطاء في سياقاتها، ويزنونها بميزانها، ويقارنونها بالمجموع الكلي لسيرهم وأخبارهم؛ لتتمحض خيريتهم، وتنغمر سيئاتهم واجتهاداتهم الخاطئة في بحور حسنات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ما أهل الباطل فيبترونها عن سياقها، ثم يجمعونها وينفخون فيها ويهولونها ويسقطون بها أصحابها</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Cs w:val="24"/>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إن الأصل المتواتر الذي تواتر في الكتاب والسنة أن الصحابة رضي الله عنهم هم خيار هذه الأمة وعدولها، وهم حفظة دينها، قد عدلهم الله تعالى في كتابه، ورضيهم بطانة لنبيه صلى الله عليه وسلم، وأثنى عليهم فقال سبحان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cs="Traditional Arabic" w:ascii="Traditional Arabic" w:hAnsi="Traditional Arabic"/>
          <w:sz w:val="48"/>
          <w:szCs w:val="48"/>
          <w:rtl w:val="true"/>
          <w:lang w:bidi="ar-SA"/>
        </w:rPr>
        <w:t>]</w:t>
      </w:r>
      <w:r>
        <w:rPr>
          <w:rFonts w:cs="Traditional Arabic" w:ascii="Traditional Arabic" w:hAnsi="Traditional Arabic"/>
          <w:sz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توبة</w:t>
      </w:r>
      <w:r>
        <w:rPr>
          <w:rFonts w:cs="Traditional Arabic" w:ascii="Traditional Arabic" w:hAnsi="Traditional Arabic"/>
          <w:szCs w:val="24"/>
          <w:rtl w:val="true"/>
          <w:lang w:bidi="ar-SA"/>
        </w:rPr>
        <w:t>:</w:t>
      </w:r>
      <w:r>
        <w:rPr>
          <w:rFonts w:cs="Traditional Arabic" w:ascii="Traditional Arabic" w:hAnsi="Traditional Arabic"/>
          <w:szCs w:val="24"/>
          <w:lang w:bidi="ar-SA"/>
        </w:rPr>
        <w:t>100</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 xml:space="preserve"> </w:t>
      </w:r>
      <w:r>
        <w:rPr>
          <w:rFonts w:ascii="Traditional Arabic" w:hAnsi="Traditional Arabic" w:cs="Traditional Arabic"/>
          <w:sz w:val="48"/>
          <w:sz w:val="48"/>
          <w:szCs w:val="48"/>
          <w:rtl w:val="true"/>
          <w:lang w:bidi="ar-SA"/>
        </w:rPr>
        <w:t>فقوله سبحانه</w:t>
      </w:r>
      <w:r>
        <w:rPr>
          <w:rFonts w:ascii="Traditional Arabic" w:hAnsi="Traditional Arabic" w:cs="Traditional Arabic"/>
          <w:szCs w:val="24"/>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لَّذِينَ اتَّبَعُوهُمْ بِإِحْسَانٍ</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دخل فيه كل الصحابة حتى من تأخر إسلامه إلى الفتح وما بعد الفتح، فكلهم قد رضي الله عنه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أصل أيضا أنه لا يمكن الوصول إلى معرفة الدين إلا عن طريق الصحابة، فالقرآن وصلنا منهم، وشرائع الإسلام أخذتها الأمة عنه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قد دلت التجربة على أن الطعن في عدالة واحد منهم أو التشكيك في نصحه للأمة يفتح الطعن والتشكيك في جميعهم؛ فليس بعضهم أولى من بعض في هذا الجانب، وإذا كسر سياج هيبة الصحبة صار الصحابي وغيره سواء، واجترأ على الطعن فيهم كثير من السفهاء</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الصحابي ليس كغيره من الناس؛ فهو حلقة السلسلة الأهم بين الأمة ونبيها، وهو مستودع دينها، ومرتكز إيمانها، فلا دين يؤخذ إلا والصحابي هو الخرزة الماسية في عقده، ولا سنة تنقل إلا والصحابي ناقلها، وإلا لم يكن دينا ولم تكن سنة</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قد تفطن لهذه القضية علماء الإسلام كما تفطن لها الطاعنون في الإسلام من المستشرقين والمنافقي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علماء الإسلام فشيدوا سياجا متينا يحمي الصحابي من الطعن، وذلك حماية للقرآن وللدين وللأحكام</w:t>
      </w:r>
      <w:r>
        <w:rPr>
          <w:rFonts w:cs="Traditional Arabic" w:ascii="Traditional Arabic" w:hAnsi="Traditional Arabic"/>
          <w:sz w:val="48"/>
          <w:szCs w:val="48"/>
          <w:rtl w:val="true"/>
          <w:lang w:bidi="ar-SA"/>
        </w:rPr>
        <w:t>.</w:t>
      </w:r>
      <w:r>
        <w:rPr>
          <w:rtl w:val="true"/>
          <w:lang w:bidi="ar-SA"/>
        </w:rPr>
        <w:t xml:space="preserve"> </w:t>
      </w:r>
      <w:r>
        <w:rPr>
          <w:rFonts w:ascii="Traditional Arabic" w:hAnsi="Traditional Arabic" w:cs="Traditional Arabic"/>
          <w:sz w:val="48"/>
          <w:sz w:val="48"/>
          <w:szCs w:val="48"/>
          <w:rtl w:val="true"/>
          <w:lang w:bidi="ar-SA"/>
        </w:rPr>
        <w:t>قال الإمام أحمد رحمه الله</w:t>
      </w:r>
      <w:r>
        <w:rPr>
          <w:rFonts w:ascii="Traditional Arabic" w:hAnsi="Traditional Arabic" w:cs="Traditional Arabic"/>
          <w:sz w:val="48"/>
          <w:sz w:val="48"/>
          <w:szCs w:val="48"/>
          <w:rtl w:val="true"/>
          <w:lang w:bidi="ar-SA"/>
        </w:rPr>
        <w:t xml:space="preserve"> تعالى</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ن انتقص أحدا من أصحاب رسول الله صلى الله عليه وسلم أو أبغضه لحدث كان، أو ذكر مساويه كان مبتدعا حتى يترحم عليهم جميعاً ويكون قلبه لهم سليما</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ما الطاعنون في الإسلام فقد علموا أن الطعن المباشر في الإسلام لن يحظى بقبول المسلمين، وأن فتح باب الطعن في الصحابي هو السبيل لإسقاط الدين كله، وتشكيك المسلمين فيه، وإخراجهم منه وهم لا يشعرو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أعداء يختارون من الصحابة من يمكن الطعن فيه، ومن يثمر الطعن فيه نتيجة في هدم الإسلام؛ كما قد طعن المستشرقون في أبي هريرة رضي الله عنه؛ لأن إسقاطه يعني إسقاط أكثر من خمسة آلاف حديث عن النبي صلى الله عليه وسلم، وطعنوا في معاوية رضي الله عنه لأنه يمكن الطعن فيه بما اشتبه على ضعاف العلم والعقل من سيرته رضي الله عنه، وبما حشاها الإخباريون من المبتدعة بالأخبار الملفق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حكمة الله تعالى أن وجد هذا الاشتباه وحفظ إلى يومنا هذا كما وجد المتشابه في القرآن وفي السنة وفي الأحكام؛ ليهلك من هلك عن بينة، ويحيا من حيي عن بينة</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وجه الاشتباه في سيرة أمير المؤمنين معاوية رضي الله عنه أنه ولي الخلافة بعد تنازل الحسن بن علي رضي الله عنهما، ثم اجتهد وعهد لابنه يزيد من بعده، فمن سلط المجهر على هذه الفقرة من سيرته رضي الله عنه طعن فيه، وصوره أنه طالب ملك، وأنه ما أسلم رغبة في الإسلام، وأنه يبطن خلاف ما يظهر</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ما يسوقه أهل البدعة من الباطنية والعلمانيين وبعض التنويريين؛ إذ بنو على هذه القضية جبالا من الباطل أوصلتهم في نهاية المطاف إلى الطعن في الإسلام والقرآن، ورد السنة والأحكا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علماء السلف قد رأوا ما يؤدي إليه الطعن في معاوية بسبب هذه القضية من هدم الإسلام، ورد أحكامه؛ ولذا قالوا مقولات عظيمة دقيقة تبين ما يؤول إليه الطعن في معاوية رضي الله عن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قال</w:t>
      </w:r>
      <w:r>
        <w:rPr>
          <w:rFonts w:ascii="Traditional Arabic" w:hAnsi="Traditional Arabic" w:cs="Traditional Arabic"/>
          <w:sz w:val="48"/>
          <w:sz w:val="48"/>
          <w:szCs w:val="48"/>
          <w:rtl w:val="true"/>
          <w:lang w:bidi="ar-SA"/>
        </w:rPr>
        <w:t xml:space="preserve"> عبد</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له بن المبارك رحمه الله</w:t>
      </w:r>
      <w:r>
        <w:rPr>
          <w:rFonts w:ascii="Traditional Arabic" w:hAnsi="Traditional Arabic" w:cs="Traditional Arabic"/>
          <w:sz w:val="48"/>
          <w:sz w:val="48"/>
          <w:szCs w:val="48"/>
          <w:rtl w:val="true"/>
          <w:lang w:bidi="ar-SA"/>
        </w:rPr>
        <w:t xml:space="preserve"> تعالى</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عاوية عندنا محنة، فمن رأيناه ينظر إليه شزرا اتهمناه على القوم، أعني على أصحاب محمد صلى الله عليه وسلم</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 xml:space="preserve">وقال </w:t>
      </w:r>
      <w:r>
        <w:rPr>
          <w:rFonts w:ascii="Traditional Arabic" w:hAnsi="Traditional Arabic" w:cs="Traditional Arabic"/>
          <w:sz w:val="48"/>
          <w:sz w:val="48"/>
          <w:szCs w:val="48"/>
          <w:rtl w:val="true"/>
          <w:lang w:bidi="ar-SA"/>
        </w:rPr>
        <w:t>وكيع بن الجراح رحمه الله</w:t>
      </w:r>
      <w:r>
        <w:rPr>
          <w:rFonts w:ascii="Traditional Arabic" w:hAnsi="Traditional Arabic" w:cs="Traditional Arabic"/>
          <w:sz w:val="48"/>
          <w:sz w:val="48"/>
          <w:szCs w:val="48"/>
          <w:rtl w:val="true"/>
          <w:lang w:bidi="ar-SA"/>
        </w:rPr>
        <w:t xml:space="preserve"> تعالى</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عاوية رضي الله عنه بمنزلة حلقة الباب، من حركة اتهمناه على من فوقه</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أعظم المقولات وأسدها مقولة</w:t>
      </w:r>
      <w:r>
        <w:rPr>
          <w:rFonts w:ascii="Traditional Arabic" w:hAnsi="Traditional Arabic" w:cs="Traditional Arabic"/>
          <w:sz w:val="48"/>
          <w:sz w:val="48"/>
          <w:szCs w:val="48"/>
          <w:rtl w:val="true"/>
          <w:lang w:bidi="ar-SA"/>
        </w:rPr>
        <w:t xml:space="preserve"> أبي توبة الحلبي رحمه الله</w:t>
      </w:r>
      <w:r>
        <w:rPr>
          <w:rFonts w:ascii="Traditional Arabic" w:hAnsi="Traditional Arabic" w:cs="Traditional Arabic"/>
          <w:sz w:val="48"/>
          <w:sz w:val="48"/>
          <w:szCs w:val="48"/>
          <w:rtl w:val="true"/>
          <w:lang w:bidi="ar-SA"/>
        </w:rPr>
        <w:t xml:space="preserve"> تعالى، قال</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عاوية بن أبي سفيان ستر أصحاب النبي صلى الله عليه وسلم فإذا كشف الرجل الستر اجتر</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 xml:space="preserve"> على ما وراء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لها من مقولة تكشف الحقيقة، وتدل على خطورة ولوج هذا النفق المظ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هل تعلمون أن هذه المقولة الأخيرة يستدل بها أهل السنة على خطورة الطعن في معاوية رضي الله عنه، ويستدل بها الرافضة على وجوب الطعن في الصحابة جميعا؛ مما يدل على أن الطعن في معاوية يئول بصاحبة إلى الطعن في الصحابة كلهم، بل وفي القرآن والدين كله</w:t>
      </w:r>
      <w:r>
        <w:rPr>
          <w:rFonts w:cs="Traditional Arabic" w:ascii="Traditional Arabic" w:hAnsi="Traditional Arabic"/>
          <w:sz w:val="48"/>
          <w:szCs w:val="48"/>
          <w:rtl w:val="true"/>
          <w:lang w:bidi="ar-SA"/>
        </w:rPr>
        <w:t>..</w:t>
      </w:r>
    </w:p>
    <w:p>
      <w:pPr>
        <w:pStyle w:val="Normal"/>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بيان ذل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ن صاحب الفراسة القوية، الذي أجرى الله تعالى الحق على لسانه، وأخاف الشيطان به فسلك فجا غير فجه، وجعله فاروق هذه الأمة عمر بن الخطاب رضي</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الله عنه قد قرب معاوية وولاه الشام، وعمر صاحب نظر وإدارة، ولا يحابي أحد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ثم أقر معاوية عثمان رضي الله عنه على ولاية الشام، ووسع ولايت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لطعن في معاوية طعن في عمر وعثمان، واتهام لهما بأنهما قد غشا الأمة ولم ينصحا لها، أو أنهما غران قد خدعا به، وكل تهمة هي أشنع من أختها، وهذا يسقط الخليفتين الراشدين رضي الله عنهما</w:t>
      </w:r>
      <w:r>
        <w:rPr>
          <w:rFonts w:cs="Traditional Arabic" w:ascii="Traditional Arabic" w:hAnsi="Traditional Arabic"/>
          <w:sz w:val="48"/>
          <w:szCs w:val="48"/>
          <w:rtl w:val="true"/>
          <w:lang w:bidi="ar-SA"/>
        </w:rPr>
        <w:t xml:space="preserve">. </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طعن في معاوية طعن في الحسن بن علي؛ لأنه سلمه الخلافة، وتنازل له، فكيف يغش الأمة لو كان طعن الطاعنين فيه صحيحا، بل إن النبي صلى الله عليه وسلم قد أثنى على فعل الحسن وبشر به قبل وقوعه وهذا علم من أعلام النبوة، فقال صلى الله عليه وسلم</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بْنِي هَذَا سَيِّدٌ، وَلَعَلَّ اللَّهَ أَنْ يُصْلِحَ بِهِ بَيْنَ فِئَتَيْنِ مِنَ المُسْلِمِينَ</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البخاري</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لو لم يكن معاوية أهلا للخلافة لما مدح النبي صلى الله عليه وسلم تنازل الحسن له، ورد ذلك يلزم منه الطعن في النبي صلى الله عليه وسل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عاوية كان كاتبا للنبي صلى الله عليه وسلم، وقد كتب الوحي، والطعن فيه طعن فيما كتب وهو القرآن؛ لأن الأمة لا تعلم ما كتب معاوية مما كتب غيره، والرافضة طردوا أصلهم الباطل في الطعن في كتبة الوحي من الصحابة رضي الله عنهم، وقالوا بتحريف القرآ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هذا يلزم منه الطعن في النبي صلى الله عليه وسلم؛ إذ كيف يأتمن على كتابة وحي الله تعالى من لا يوثق فيه، وهو طعن في الله تعالى؛ إذ كيف يقر نبيه صلى الله عليه وسلم على جعل معاوية من كتبة الوحي</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ا شك في أن الطعن فيمن كتب الوحي هو طعن في الوحي، والطعن في الوحي طعن في الإسلام كله بعقائده وأحكامه وأخبار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نظروا كيف أوصل الطعن في معاوية رضي الله عنه إلى الطعن في الإسلام والتشكيك في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سبب ذلك اتباع المتشابه من سيرة معاوية رضي الله عنه، وعدم رده إلى المحكم من عدالة الصحابة، واختيار الله تعالى لهم ليكونوا بطانة نبيه صلى الله عليه وسلم، والقضاء على آيات القرآن، وصحيح السنة بأخبار المؤرخين، وبما اشتبه من سيرة الأمويين</w:t>
      </w:r>
      <w:r>
        <w:rPr>
          <w:rFonts w:cs="Traditional Arabic" w:ascii="Traditional Arabic" w:hAnsi="Traditional Arabic"/>
          <w:sz w:val="48"/>
          <w:szCs w:val="48"/>
          <w:rtl w:val="true"/>
          <w:lang w:bidi="ar-SA"/>
        </w:rPr>
        <w:t>.</w:t>
      </w:r>
    </w:p>
    <w:p>
      <w:pPr>
        <w:pStyle w:val="Normal"/>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نعوذ بالله تعالى من الزيغ والضلال، ومن الجرأة على الصحابة الكرام، ونسأله سبحانه عصمة القلب واللسان من الطعن في الصحب والآل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حشر</w:t>
      </w:r>
      <w:r>
        <w:rPr>
          <w:rFonts w:cs="Traditional Arabic" w:ascii="Traditional Arabic" w:hAnsi="Traditional Arabic"/>
          <w:szCs w:val="24"/>
          <w:rtl w:val="true"/>
          <w:lang w:bidi="ar-SA"/>
        </w:rPr>
        <w:t>:</w:t>
      </w:r>
      <w:r>
        <w:rPr>
          <w:rFonts w:cs="Traditional Arabic" w:ascii="Traditional Arabic" w:hAnsi="Traditional Arabic"/>
          <w:szCs w:val="24"/>
          <w:lang w:bidi="ar-SA"/>
        </w:rPr>
        <w:t>1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ارك الله لي ولكم في القرآن</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 xml:space="preserve"> </w:t>
      </w:r>
    </w:p>
    <w:p>
      <w:pPr>
        <w:pStyle w:val="Normal"/>
        <w:jc w:val="center"/>
        <w:rPr>
          <w:rFonts w:ascii="Traditional Arabic" w:hAnsi="Traditional Arabic" w:cs="Traditional Arabic"/>
          <w:b/>
          <w:b/>
          <w:bCs/>
          <w:sz w:val="48"/>
          <w:szCs w:val="48"/>
          <w:lang w:bidi="ar-SA"/>
        </w:rPr>
      </w:pPr>
      <w:r>
        <w:rPr>
          <w:rFonts w:cs="Traditional Arabic" w:ascii="Traditional Arabic" w:hAnsi="Traditional Arabic"/>
          <w:b/>
          <w:bCs/>
          <w:sz w:val="48"/>
          <w:szCs w:val="48"/>
          <w:rtl w:val="true"/>
          <w:lang w:bidi="ar-SA"/>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 الثانية</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w:t>
      </w:r>
    </w:p>
    <w:p>
      <w:pPr>
        <w:pStyle w:val="Normal"/>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تقوا الله تعالى وأطيعوه</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تَّقُوا اللهَ وَيُعَلِّمُكُمُ اللهُ وَاللهُ بِكُلِّ شَيْءٍ عَلِ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28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كان أهل السنة والجماعة على قول واحد في معاوية بن أبي سفيان رضي الله عنهما، يترضون عنه، ويعرفون له فضله،  كما كانت الفرق الباطنية المارقة من الإسلام تذمه وتلعن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في العصور المتأخرة تأثر بعض المفكرين المسلمين بأطروحات الباطنيين والمستشرقين حول معاوية رضي الله عنه، فتسرب في كتاباتهم وصف عمر بن عبد العزيز رحمه الله تعالى بخامس الخلفاء الراشدين، وفي ذلك ذم غير مباشر لمعاوية رضي الله عنه، ومعاوية رضي الله عنه أفضل من ملء الأرض من أمثال عمر بن عبد العزيز رحمه الله تعالى</w:t>
      </w:r>
      <w:r>
        <w:rPr>
          <w:rFonts w:cs="Traditional Arabic" w:ascii="Traditional Arabic" w:hAnsi="Traditional Arabic"/>
          <w:sz w:val="48"/>
          <w:szCs w:val="48"/>
          <w:rtl w:val="true"/>
          <w:lang w:bidi="ar-SA"/>
        </w:rPr>
        <w:t>.</w:t>
      </w:r>
      <w:r>
        <w:rPr>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 xml:space="preserve">قد </w:t>
      </w:r>
      <w:r>
        <w:rPr>
          <w:rFonts w:ascii="Traditional Arabic" w:hAnsi="Traditional Arabic" w:cs="Traditional Arabic"/>
          <w:sz w:val="48"/>
          <w:sz w:val="48"/>
          <w:szCs w:val="48"/>
          <w:rtl w:val="true"/>
          <w:lang w:bidi="ar-SA"/>
        </w:rPr>
        <w:t>نقل أبو علي الج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ي أن عبد الله بن المبارك سئ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ما أفض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عاوية بن أبي سفيان أم عمر بن عبد العزي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له إن الغبار الذي دخل في أنف معاوية مع رسول الله صلى الله عليه وسلم أفضل من عمر بألف مرة، صلى معاوية خلف رسول الله صلى الله عليه وسلم فقا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سمع الله لمن حمده، فقال معاوي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بنا ولك الحمد، فما بعد هذا</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في عصرنا تسرب الطعن في معاوية رضي الله عنه إلى المدرسة التنويرية فصار سمة لأكثر من ينتحلون فكرها، وهي تعنى بالجانب السياسي أكثر من عنايتها بالشريعة وعلومها، كما أنها غارقة في الهيام بالفكر الغربي ومنظومته السياسية، وتحاكم الشريعة وأعلام الإسلام إليها</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ما نشطت الدولة الصفوية في عصرنا، واجتهدت في نشر مذهبها؛ أقنعت أو استأجرت بعض التنويريين للطعن في معاوية رضي الله عنه، بقصد هدم مذهب أهل السنة والجماعة بذلك، ومعلوم أن الدولة الصفوية تطعن في جميع الصحابة، وعلماؤها يقولون بتحريف القرآن، فهدم الإسلام المحمدي واضح في خطتها وسياستها لتستبدل به إسلاما باطنيا فارسيا، هو أمشاج من ديانات شتى</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بعض الموتورين من الليبراليين أعجبته فكرة الطعن في معاوية رضي الله عنه تحت ستار مكافحة الاستبداد والمستبدين، وهو يحمل الغل والحقد على كل ما يمت للإسلام بصلة، ينفثه في صحيفته التي ما فتئت تحارب الإسلام ودعاته وعلماءه، وتعلن رفضها لأحكام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يا للعجب</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ن يستباح عرض معاوية رضي الله عنه في بلاد المسلمين، ويكون كلأ مباحا لكل دعي وزنديق ومتأكل</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يفعل ذلك يدعي أنه يكافح الاستبداد، وهو يكتب في صحيفة تمارس أبشع صور الاستبداد، وهو في طرحه ملتزم بالاستبداد إلى أقصى حد، ويأخذ أجرته على ما يكتب من مستبدين؛ لنعلم أن الجرأة على الطعن في معاوية رضي الله عنه ما هي إلا لأجل تعويد المجتمع على الطعن في الصحابة رضي الله عنهم، وكسر هيبتهم عند المسلمين، وصولا إلى الطعن في الدين وتشكيك الناس فيه، ونشر الزندقة والإلحاد التي يتبناها التيار الليبرالي بكل التزام وإصرار، وأن لافتة مكافحة الاستبداد المرفوعة تبطن خلفها مكافحة الإسلام؛ ليتآزر المد الليبرالي التغريبي مع المشروع الصفوي الباطني في النيل من الإسلام عن طريق الطعن في رموزه الكبار، وأئمته الأعلام، من الصحابة الكرام رضي الله عنهم وأرضاهم</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 أبو زرعة الرازي</w:t>
      </w:r>
      <w:r>
        <w:rPr>
          <w:rFonts w:ascii="Traditional Arabic" w:hAnsi="Traditional Arabic" w:cs="Traditional Arabic"/>
          <w:sz w:val="48"/>
          <w:sz w:val="48"/>
          <w:szCs w:val="48"/>
          <w:rtl w:val="true"/>
          <w:lang w:bidi="ar-SA"/>
        </w:rPr>
        <w:t xml:space="preserve"> رحمه ا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ذا رأيت الرجل ينتقص أحدا مِن أصحاب رسول الله صلى الله عليه وسلم فاعلم أنه زندي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ذلك أن الرسول صلى الله عليه وسلم عندنا ح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قرآن حق، وإنما أدّى إلينا هذا القر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سن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صح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سول الله صلى الله عليه وسلم، وإنما يريدون أن يَجْرَحُوا شهودنا لِيُبْطِلُوا الكتاب والس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جَرْح بهم أولى، وهم زَنَادِقة</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هـ</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صلوا وسلموا على نبيكم</w:t>
      </w:r>
      <w:r>
        <w:rPr>
          <w:rFonts w:cs="Traditional Arabic" w:ascii="Traditional Arabic" w:hAnsi="Traditional Arabic"/>
          <w:sz w:val="48"/>
          <w:szCs w:val="48"/>
          <w:rtl w:val="true"/>
          <w:lang w:bidi="ar-SA"/>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6</w:t>
                          </w:r>
                          <w:r>
                            <w:rPr>
                              <w:rtl w:val="true"/>
                              <w:rStyle w:val="PageNumber"/>
                              <w:lang w:bidi="ar-EG"/>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6</w:t>
                    </w:r>
                    <w:r>
                      <w:rPr>
                        <w:rtl w:val="true"/>
                        <w:rStyle w:val="PageNumber"/>
                        <w:lang w:bidi="ar-E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17:00Z</dcterms:created>
  <dc:creator>hp</dc:creator>
  <dc:description/>
  <dc:language>en-US</dc:language>
  <cp:lastModifiedBy>sa</cp:lastModifiedBy>
  <dcterms:modified xsi:type="dcterms:W3CDTF">2012-07-05T18:17:00Z</dcterms:modified>
  <cp:revision>2</cp:revision>
  <dc:subject/>
  <dc:title>معاوية ستر الصحابة</dc:title>
</cp:coreProperties>
</file>