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404495</wp:posOffset>
                </wp:positionV>
                <wp:extent cx="1567815" cy="27495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00" cy="2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ا تخيفوا أنفسكم بعد أمنها    16 / 8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4pt;margin-top:-31.85pt;width:123.4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ا تخيفوا أنفسكم بعد أمنها    16 / 8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ا تخيفوا أنفسكم بعد أمنها    16 / 8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تَنظ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ك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وع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بط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لُ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ج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ُ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ُر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لّ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ُؤ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فّ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فُ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كَ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تَغ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ز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ثِي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ع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ص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س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م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ال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ه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ل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ر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عج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ذ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زِيَاد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ر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ب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ف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مّ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ب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ِ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ص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تَر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غ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خ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َث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ظَا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لّ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كُ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ك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لبَ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ار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ر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ح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بَا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لّ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ُو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ه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ب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ِض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ِح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يَخَي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ج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تَر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جَار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شَر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بُّ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ر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ب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ز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ك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ِي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ل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لز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ن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فل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و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ه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ِ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عَ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عَ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و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ِش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ح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سَاه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ِش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مَ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دِ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لَصِّ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ُر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تَو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ِي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ه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ر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م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ر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تَطَه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ذه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ب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ه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ق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ي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خ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ل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تَ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و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تَب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ق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هَاو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ِ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رُوه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َ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ص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وبِ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حَم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ز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ِّئ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يُو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حَمّ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ط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ؤ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عط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ج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قُ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َ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هَاو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غّ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ش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شِغ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شُو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لُّ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ش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م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ح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رَا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رَا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ا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ن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ف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ش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د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ز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نّ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بِ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ِي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سُّ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دِي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َرِ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وَسّ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مَتّ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َه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خ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م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سَ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ك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طَأ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طع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لب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ِي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سَا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ر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ذ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ت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قن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نز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هِز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مُ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نقُ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ابِت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بَا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ر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س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ا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زج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ق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ب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َاز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ع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هِق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ستِبد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ثَا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د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و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ج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و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ار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بَاه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َاخ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َاف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ه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تَظ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وَاه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فَش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ع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ظ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غ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بّ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و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ص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ث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َّا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ت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ن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ِ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ت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ر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ل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تُ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ح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فِي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َان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ل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ُ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د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د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ز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ذَاف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ض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ر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ر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م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ِيُنف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نف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س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ِي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عَا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رِ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سِي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خِد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سهِي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ِ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مو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ه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عيُ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قُو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ائ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عَا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ف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ِي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ِي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54:00Z</dcterms:created>
  <dc:creator>DELL</dc:creator>
  <dc:description/>
  <cp:keywords/>
  <dc:language>en-US</dc:language>
  <cp:lastModifiedBy>sa</cp:lastModifiedBy>
  <dcterms:modified xsi:type="dcterms:W3CDTF">2012-07-05T18:16:00Z</dcterms:modified>
  <cp:revision>3</cp:revision>
  <dc:subject/>
  <dc:title/>
</cp:coreProperties>
</file>