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3500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-438785</wp:posOffset>
                </wp:positionV>
                <wp:extent cx="1917700" cy="34290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العاقبة للتقوى    9 / 8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05pt;margin-top:-34.55pt;width:15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العاقبة للتقوى    9 / 8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لعاقبة للتقوى    9 / 8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َو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دَا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اق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س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ز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استِمت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ع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لسُ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سَل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ِك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ِ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ستَف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تَلهِ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مُو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خِذ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طَلَ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سي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ؤ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تَكَز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ثبِ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ك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تَمِ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ع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يأ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أ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ص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د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ص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كُلاّ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ُص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ثَبّ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ؤَا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ء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عِظ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نتَظ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ظ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ج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بُد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كّ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اف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اقصُ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ص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كّ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ص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صُص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سُو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س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ط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ثبِي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عِظ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نتَظ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أ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َرِقّ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مك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ثُ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عَان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مَرّ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ي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ب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اف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ت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ِي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هَا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رّ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ص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و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ح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ص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ّ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عَ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ت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ح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ِي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رِث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هل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غ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عَ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ُو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ط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طَ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زُق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آ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ك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ان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كَر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ي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مك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ِظ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شِي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ب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رّ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رذُ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لُّ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وّ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وِئ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ب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َو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ح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ِي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ِ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حَ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ر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ه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ستَور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َادِئ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دَئ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ص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ن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َاه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لِف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ت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ن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ص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ك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ر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ئ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هَز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خ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بِه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َد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فل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زِيم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كُّ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غَلُّ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ح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هَز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ص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ِّ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َّن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ق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اه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ن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ف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مك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يت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مّ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لِك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لّ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ب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ض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قطَا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َش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ف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مك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مَاع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رَا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دَب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فِي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ر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هِج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ان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لُوك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ّ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ُ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جُ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ثّ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صُو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يش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مِ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ُج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وَار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غرِ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لهِ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نَا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رَف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ذهَل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ُد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ِك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وعِظ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دِل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هت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َب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اق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قِب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صَّا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ص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ز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ك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مَد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حَد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ُرَّن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مُ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ُ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هُو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ق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يّ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اص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ِّ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ل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ُو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ِّ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ر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د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َّع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و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تِ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طَ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زُق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مُ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تَل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عد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ث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احِ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س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هز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ح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عرَا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ه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جِ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ِ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سَبّ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ذ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ق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ف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س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غ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ينَ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تَا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ل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لط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ه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ُب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َلْنَتَّ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حَقّ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قَو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اق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َ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ج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بُد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كّ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اف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ّ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ع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ن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غ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7:00Z</dcterms:created>
  <dc:creator>nasser</dc:creator>
  <dc:description/>
  <cp:keywords/>
  <dc:language>en-US</dc:language>
  <cp:lastModifiedBy>sa</cp:lastModifiedBy>
  <dcterms:modified xsi:type="dcterms:W3CDTF">2012-07-05T18:10:00Z</dcterms:modified>
  <cp:revision>12</cp:revision>
  <dc:subject/>
  <dc:title/>
</cp:coreProperties>
</file>