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أُمَّةٌ مُعَذَّبَةٌ مَرْحُومَةٌ مَنْصُورَةٌ</w:t>
      </w:r>
    </w:p>
    <w:p>
      <w:pPr>
        <w:pStyle w:val="Normal"/>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إبراهيم بن محمد الحقيل</w:t>
      </w:r>
    </w:p>
    <w:p>
      <w:pPr>
        <w:pStyle w:val="Normal"/>
        <w:jc w:val="right"/>
        <w:rPr>
          <w:rFonts w:ascii="Traditional Arabic" w:hAnsi="Traditional Arabic" w:cs="Traditional Arabic"/>
          <w:b/>
          <w:b/>
          <w:bCs/>
          <w:sz w:val="48"/>
          <w:szCs w:val="48"/>
          <w:lang w:bidi="ar-EG"/>
        </w:rPr>
      </w:pPr>
      <w:r>
        <w:rPr>
          <w:rFonts w:cs="Traditional Arabic" w:ascii="Traditional Arabic" w:hAnsi="Traditional Arabic"/>
          <w:b/>
          <w:bCs/>
          <w:sz w:val="48"/>
          <w:szCs w:val="48"/>
          <w:lang w:bidi="ar-EG"/>
        </w:rPr>
        <w:t>9/8/1433</w:t>
      </w:r>
    </w:p>
    <w:p>
      <w:pPr>
        <w:pStyle w:val="Normal"/>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الحَمْدُ للهِ رَبِّ العَالَمِينَ؛ فَضَّلَ أُمَّةَ الإِسْلاَمِ عَلَى سَائِرِ الأُمَمِ، وَاخْ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هَا بِخَصَائِصَ لَيْسَتْ لِسِوَاهَا</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كُنْتُمْ خَيْرَ أُمَّة أُخْرِجَتْ لِلنَّاسِ</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آل عمران</w:t>
      </w:r>
      <w:r>
        <w:rPr>
          <w:rFonts w:cs="Traditional Arabic" w:ascii="Traditional Arabic" w:hAnsi="Traditional Arabic"/>
          <w:szCs w:val="24"/>
          <w:rtl w:val="true"/>
          <w:lang w:bidi="ar-SA"/>
        </w:rPr>
        <w:t>:</w:t>
      </w:r>
      <w:r>
        <w:rPr>
          <w:rFonts w:cs="Traditional Arabic" w:ascii="Traditional Arabic" w:hAnsi="Traditional Arabic"/>
          <w:szCs w:val="24"/>
          <w:lang w:bidi="ar-SA"/>
        </w:rPr>
        <w:t>110</w:t>
      </w:r>
      <w:r>
        <w:rPr>
          <w:rFonts w:cs="Traditional Arabic" w:ascii="Traditional Arabic" w:hAnsi="Traditional Arabic"/>
          <w:szCs w:val="24"/>
          <w:rtl w:val="true"/>
          <w:lang w:bidi="ar-SA"/>
        </w:rPr>
        <w:t>}</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نَحْمَدُهُ عَلَى 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نَشْكُرُهُ عَلَى آلاَئِهِ، وَأَشْهَدُ أَنْ لاَ إِلَهَ إِلاَّ اللهُ وَحْدَهُ لاَ شَرِيكَ لَهُ؛ رَحِمَ أُمَّةَ الإِسْلاَمِ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ذَابَهَا فِي الدُّنْيَا؛ لِيُخَفِّفَ عَنْهَا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آخِرَةِ،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مِنْ كَفَّارَاتِ الذُّنُوبِ مَا لَمْ يُعْطِ غَيْ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ا؛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مَا يُصِيبُ المُسْلِمَ مِنْ نَصَبٍ وَلاَ وَصَبٍ، وَلاَ هَمٍّ وَلاَ حُزْنٍ وَلاَ أَذًى وَلاَ غَمٍّ، حَتَّى الشَّوْكَةِ يُشَاكُهَا، إِلَّا كَفَّرَ اللَّهُ بِهَا مِنْ خَطَايَاهُ</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وَأَ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رَصَ عَلَ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ا، وَرَفَعَ العَنَتَ عَ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ا،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رَ دَ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تَ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شَفَاعَ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هَا، وَأَلَ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لَى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عَالَى يَ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نَجَاتَهَا؛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قَالَ</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اللهُمَّ أُمَّتِي أُمَّتِي، وَبَكَى، فَقَالَ اللهُ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عَزَّ وَجَلَّ</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يَا جِبْرِيلُ، اذْهَبْ إِلَى مُحَمَّدٍ، وَرَبُّكَ أَعْلَمُ، فَسَلْهُ مَا يُبْكِيكَ؟ فَأَتَاهُ جِبْرِيلُ عَلَيْهِ الصَّلَاةُ وَالسَّلَامُ، فَسَأَلَهُ فَأَخْبَرَهُ رَسُولُ اللهِ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صَلَّى اللهُ عَلَيْهِ وَسَلَّمَ</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بِمَا قَالَ، وَهُوَ أَعْلَمُ، فَقَالَ الل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يَا جِبْرِيلُ، اذْهَبْ إِلَى مُحَمَّدٍ، فَقُلْ</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إِنَّا سَنُرْضِيكَ فِي أُمَّتِكَ، وَلَا نَسُوءُكَ</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 صَ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سَ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بَارَكَ عَلَ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عَلَى آلِهِ وَأَ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ابِهِ وَأَ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اعِهِ إِلَى يَ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 الدِّينِ</w:t>
      </w:r>
      <w:r>
        <w:rPr>
          <w:rFonts w:cs="Traditional Arabic" w:ascii="Traditional Arabic" w:hAnsi="Traditional Arabic"/>
          <w:sz w:val="48"/>
          <w:szCs w:val="48"/>
          <w:rtl w:val="true"/>
          <w:lang w:bidi="ar-SA"/>
        </w:rPr>
        <w:t>.</w:t>
      </w:r>
    </w:p>
    <w:p>
      <w:pPr>
        <w:pStyle w:val="Normal"/>
        <w:jc w:val="left"/>
        <w:rPr>
          <w:rFonts w:ascii="Calibri" w:hAnsi="Calibri" w:cs="Traditional Arabic"/>
          <w:sz w:val="48"/>
          <w:szCs w:val="48"/>
        </w:rPr>
      </w:pPr>
      <w:r>
        <w:rPr>
          <w:rFonts w:ascii="Traditional Arabic" w:hAnsi="Traditional Arabic" w:cs="Traditional Arabic"/>
          <w:sz w:val="48"/>
          <w:sz w:val="48"/>
          <w:szCs w:val="48"/>
          <w:rtl w:val="true"/>
          <w:lang w:bidi="ar-SA"/>
        </w:rPr>
        <w:t>أَ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ا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عَالَى وَأَ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ا بِهِ 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ا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ا</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ئ</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ا</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ي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ا</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غ</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 xml:space="preserve">وَأَنِيبُوا إِلَى رَبِّكُمْ وَأَسْلِمُوا لَهُ مِنْ قَبْلِ أَنْ يَأْتِيَكُمُ العَذَابُ ثُمَّ لَا تُنْصَرُونَ </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اتَّبِعُوا أَحْسَنَ مَا أُنْزِلَ إِلَيْكُمْ مِنْ رَبِّكُمْ مِنْ قَبْلِ أَنْ يَأْتِيَكُمُ العَذَابُ بَغْتَةً وَأَنْتُمْ لَا تَشْعُرُونَ</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زُّمر</w:t>
      </w:r>
      <w:r>
        <w:rPr>
          <w:rFonts w:cs="Traditional Arabic" w:ascii="Traditional Arabic" w:hAnsi="Traditional Arabic"/>
          <w:szCs w:val="24"/>
          <w:rtl w:val="true"/>
          <w:lang w:bidi="ar-SA"/>
        </w:rPr>
        <w:t>:</w:t>
      </w:r>
      <w:r>
        <w:rPr>
          <w:rFonts w:cs="Traditional Arabic" w:ascii="Traditional Arabic" w:hAnsi="Traditional Arabic"/>
          <w:szCs w:val="24"/>
          <w:lang w:bidi="ar-SA"/>
        </w:rPr>
        <w:t>55</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w:t>
      </w:r>
    </w:p>
    <w:p>
      <w:pPr>
        <w:pStyle w:val="Normal"/>
        <w:jc w:val="left"/>
        <w:rPr>
          <w:rFonts w:ascii="Calibri" w:hAnsi="Calibri" w:cs="Traditional Arabic"/>
          <w:sz w:val="48"/>
          <w:szCs w:val="48"/>
        </w:rPr>
      </w:pP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ال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س</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أُمَّ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إِسْلاَ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مَّ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بَذَلَ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ي 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عَالَى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مَّ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الابْتِلاَءِ</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ء</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مَّ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وَلِذَا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ظ</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ز</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ظ</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أُمَّ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غ</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أُمَّ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مَّ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آ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ز</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دُّنْيَا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أُمَم</w:t>
      </w:r>
      <w:r>
        <w:rPr>
          <w:rFonts w:ascii="Traditional Arabic" w:hAnsi="Traditional Arabic" w:cs="Traditional Arabic"/>
          <w:sz w:val="48"/>
          <w:sz w:val="48"/>
          <w:szCs w:val="48"/>
          <w:rtl w:val="true"/>
          <w:lang w:bidi="ar-SA"/>
        </w:rPr>
        <w:t>ِ وَأَزْكَاهَا</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اؤ</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ز</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ا </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ا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ئ</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w:t>
      </w:r>
      <w:r>
        <w:rPr>
          <w:rFonts w:cs="Traditional Arabic" w:ascii="Traditional Arabic" w:hAnsi="Traditional Arabic"/>
          <w:sz w:val="48"/>
          <w:szCs w:val="48"/>
          <w:rtl w:val="true"/>
          <w:lang w:bidi="ar-SA"/>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لاء</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ز</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أُمَ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أُمَّ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أُمَ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لَى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ال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أُمَّ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ز</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أُمَّ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لَى الأُمَ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ي أُمَّ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w:t>
      </w:r>
      <w:r>
        <w:rPr>
          <w:rFonts w:cs="Traditional Arabic" w:ascii="Traditional Arabic" w:hAnsi="Traditional Arabic"/>
          <w:sz w:val="48"/>
          <w:szCs w:val="48"/>
          <w:rtl w:val="true"/>
          <w:lang w:bidi="ar-SA"/>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هَذَا ال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ا</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ء</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ذِي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فِي ال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آ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اء</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دُّنْيَا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ء</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ي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ث</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بِي مُوسَى رَضِيَ اللهُ عَنْهُ قَالَ</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قَالَ رَسُولُ الله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صَلَّى اللهُ عَلَيْهِ وَسَلَّمَ</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أُمَّتِي هَذِهِ أُمَّة مَرْحُومَةٌ، لَيْسَ عَلَيْهَا عَذَابٌ فِي الْآخِرَةِ، عَذَابُهَا فِي الدُّنْيَا الْفِتَنُ وَالزَّلَازِلُ وَالْقَتْلُ</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 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غ</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لَى 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ي الدُّنْيَا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ا</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م</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p>
    <w:p>
      <w:pPr>
        <w:pStyle w:val="Normal"/>
        <w:jc w:val="left"/>
        <w:rPr/>
      </w:pP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ضَ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هَذِهِ الأُمَّ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ال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ؤ</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ا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ئ</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 xml:space="preserve">َ فِي </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ائِ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ؤ</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ا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ز</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ز</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غ</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ؤ</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ا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ي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 فِيهَا</w:t>
      </w:r>
      <w:r>
        <w:rPr>
          <w:rFonts w:ascii="Traditional Arabic" w:hAnsi="Traditional Arabic" w:cs="Traditional Arabic"/>
          <w:sz w:val="48"/>
          <w:sz w:val="48"/>
          <w:szCs w:val="48"/>
          <w:rtl w:val="true"/>
          <w:lang w:bidi="ar-SA"/>
        </w:rPr>
        <w:t>،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لا</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لَى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ظ</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ي ال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ؤ</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ا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ا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فَعَ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ا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ا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ؤ</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ا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فَعَ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w:t>
      </w:r>
      <w:r>
        <w:rPr>
          <w:rFonts w:ascii="Traditional Arabic" w:hAnsi="Traditional Arabic" w:cs="Traditional Arabic"/>
          <w:sz w:val="48"/>
          <w:sz w:val="48"/>
          <w:szCs w:val="48"/>
          <w:rtl w:val="true"/>
          <w:lang w:bidi="ar-SA"/>
        </w:rPr>
        <w:t xml:space="preserve"> مِنَ القَتْلِ وَالتَّعْذِيبِ وَالتَّهْجِيرِ</w:t>
      </w:r>
      <w:r>
        <w:rPr>
          <w:rFonts w:cs="Traditional Arabic" w:ascii="Traditional Arabic" w:hAnsi="Traditional Arabic"/>
          <w:sz w:val="48"/>
          <w:szCs w:val="48"/>
          <w:rtl w:val="true"/>
          <w:lang w:bidi="ar-SA"/>
        </w:rPr>
        <w:t>!</w:t>
      </w:r>
    </w:p>
    <w:p>
      <w:pPr>
        <w:pStyle w:val="Normal"/>
        <w:jc w:val="left"/>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اء</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أُمَّ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ئ</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 البَاطِنِيَّةِ الخَائِنَ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هُوَ ابْتِلاَءٌ خُصَّتْ بِهِ هَذِهِ الأُمَّةُ مِنْ بَيْنِ سَائِرِ الأُمَمِ، وَاسْتَبَاحَ الخُرَّمِيَّةُ دِمَاءَ المُسْلِمِينَ وَأَعْرَاضَهُمْ، وَفَعَلُوا بِهِمُ الأَفَاعِيلَ فِي القَرْنَيْنِ الثَّانِي وَالثَّالِثِ الهِجْرِيَّيْنِ، وَخَلَفَهُمُ العُبَيْدِيُّونَ فِي القَرْنِ الرَّابِعِ، فَاسْتَبَاحُوا بِلاَدَ المَغْرِبِ وَالشَّامِ، وَمَا فَ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وهُ بِالمُسْلِمِينَ فِيهَا يُضَاهِي فِعْلَ الصَّلِيبِيِّينَ، وَفِي القَرْنِ الرَّابِعِ 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قَرَامِطَةُ الحَجَّاجَ فِي حَرَمِ اللهِ تَعَالَى،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طَّلُوا الحَجَّ ذَاكَ العَامَ، وَأَسَالُوا الدِّمَاءَ فِي صَحْنِ الكَعْبَةِ،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 غَيْرُهُمْ مِنَ الإِمَامِيَّةِ وَالإِسْمَاعِيلِيَّةِ وَالدُّرُوزِ وَغَيْرُهُمْ كَثِيرٌ، وَكَثِيرٌ جِدًّا</w:t>
      </w:r>
      <w:r>
        <w:rPr>
          <w:rFonts w:cs="Traditional Arabic" w:ascii="Traditional Arabic" w:hAnsi="Traditional Arabic"/>
          <w:sz w:val="48"/>
          <w:szCs w:val="48"/>
          <w:rtl w:val="true"/>
          <w:lang w:bidi="ar-SA"/>
        </w:rPr>
        <w:t>.</w:t>
      </w:r>
    </w:p>
    <w:p>
      <w:pPr>
        <w:pStyle w:val="Normal"/>
        <w:jc w:val="left"/>
        <w:rPr/>
      </w:pPr>
      <w:r>
        <w:rPr>
          <w:rFonts w:ascii="Traditional Arabic" w:hAnsi="Traditional Arabic" w:cs="Traditional Arabic"/>
          <w:sz w:val="48"/>
          <w:sz w:val="48"/>
          <w:szCs w:val="48"/>
          <w:rtl w:val="true"/>
          <w:lang w:bidi="ar-SA"/>
        </w:rPr>
        <w:t>هَذِهِ ال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ز</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ظ</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ز</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إِسْلاَم</w:t>
      </w:r>
      <w:r>
        <w:rPr>
          <w:rFonts w:ascii="Traditional Arabic" w:hAnsi="Traditional Arabic" w:cs="Traditional Arabic"/>
          <w:sz w:val="48"/>
          <w:sz w:val="48"/>
          <w:szCs w:val="48"/>
          <w:rtl w:val="true"/>
          <w:lang w:bidi="ar-SA"/>
        </w:rPr>
        <w:t>ِ فِي مُخْتَلَفِ الأَزْمَانِ وَالأَقْطَارِ، وَجُلُّ المُسْلِمِينَ عَلَى الحَقِّ ثَابِتُونَ، لَمْ يُغَيِّرُوا دِينَهُمْ لِأَجْلِ مَا أَصَابَهُمْ فِيهِ؛ بَلْ كَانُوا يَهْرَعُونَ إِلَى اللهِ تَعَالَى بِالضَّرَاعَةِ وَالدُّعَاءَ</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حْدَاثٌ جِسَامٌ، وَنَوَازِلُ كَبِيرَةٌ، وَابْتِلاَءٌ عَظِيمٌ، دَوَّنَهُ المُؤَرِّخُونَ المُسْلِمُونَ فِي تَوَارِيخِهِمْ وَقُلُوبُهُمْ تَتَقَطَّعُ، وَمَدَامِعُهُمْ تَسِيلُ، فَأَكْثَرُوا الحَوْقَلَةَ وَالاسْتِرْجَاعَ، وَالدُّعَاءَ لِأُمَّةِ الإِسْلاَمِ</w:t>
      </w:r>
      <w:r>
        <w:rPr>
          <w:rFonts w:cs="Traditional Arabic" w:ascii="Traditional Arabic" w:hAnsi="Traditional Arabic"/>
          <w:sz w:val="48"/>
          <w:szCs w:val="48"/>
          <w:rtl w:val="true"/>
          <w:lang w:bidi="ar-SA"/>
        </w:rPr>
        <w:t>.</w:t>
      </w:r>
    </w:p>
    <w:p>
      <w:pPr>
        <w:pStyle w:val="Normal"/>
        <w:jc w:val="left"/>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مُؤَرِّخُ ابْنُ الأَثِيرِ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حِمَهُ اللهُ تَعَالَى</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بَعْضَ أَفْعَالِ التَّتَرِ فِيمَا وَرَاءَ النَّهْرِ، وَأَفْعَالِ الصَّلِيبِيِّينَ فِي الشَّامِ وَدُمْيَاطَ، ثُمَّ قَالَ وَهُوَ يُدَوِّنُ ذَلِكَ</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تَاللَّهِ لَا شَكَّ أَنَّ مَنْ يَجِيءُ بَعْدَنَا، إِذَا بَعُدَ الْعَهْدُ، وَيَرَى هَذِهِ الْحَادِثَةَ مَسْطُورَةً يُنْكِرُهَا، وَيَسْتَبْعِدُهَا، وَالْحَقُّ بِيَدِهِ، فَمَتَى اسْتَبْعَدَ ذَلِكَ فَلْيَنْظُرْ أَنَّنَا سَطَّرْنَا نَحْنُ، وَكُلُّ مَنْ جَمَعَ التَّارِيخَ فِي أَزَمَانِنَا هَذِهِ فِي وَقْتٍ كُلُّ مَنْ فِيهِ يَعْلَمُ هَذِهِ الْحَادِثَةَ، اسْتَوَى فِي مَعْرِفَتِهَا الْعَالِمُ وَالْجَاهِلُ لِشُهْرَتِهَا، يَسَّرَ اللَّهُ لِلْمُسْلِمِينَ وَالإِسْلاَم مَنْ يَحْفَظُهُمْ وَيَحُوطُهُمْ، فَلَقَدْ دُفِعُوا مِنَ الْعَدُوِّ إِلَى عَظِيمٍ، وَمِنَ الْمُلُوكِ الْمُسْلِمِينَ إِلَى مَنْ لَا تَتَعَدَّى هِمَّتُهُ بَطْنَهُ وَفَرْجَهُ، وَلَمْ يَنَلِ الْمُسْلِمِينَ أَذًى وَشِدَّةٌ مُذْ جَاءَ النَّبِيُّ صَلَّى اللَّهُ عَلَيْهِ وَسَلَّمَ إِلَى هَذَا الْوَقْتِ مِثْلَ مَا دُفِعُوا إِلَيْهِ الْآنَ</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ا هـ</w:t>
      </w:r>
      <w:r>
        <w:rPr>
          <w:rFonts w:cs="Traditional Arabic" w:ascii="Traditional Arabic" w:hAnsi="Traditional Arabic"/>
          <w:sz w:val="48"/>
          <w:szCs w:val="48"/>
          <w:rtl w:val="true"/>
          <w:lang w:bidi="ar-SA"/>
        </w:rPr>
        <w:t>.</w:t>
      </w:r>
    </w:p>
    <w:p>
      <w:pPr>
        <w:pStyle w:val="Normal"/>
        <w:jc w:val="left"/>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رَحِمَكَ اللهُ يَا ابْنَ الأَثِيرِ، تَظُنُّ أَنَّنَا نَسْتَبْعِدُ مَا قَدْ دَوَّنْتَ مِنْ أَفْعَالِ التَّتَرِ وَالصَّلِيبِيِّينَ بِالمُسْلِمِينَ، وَتَلْتَمِسُ العُذْرَ لَنَا فِي اسْتِبْعَادِنَا لَهُ؛ لِفَدَاحَةِ مَا قَدْ دَوَّنَ يَرَاعُكَ وَفَظَاعَتِهِ؛ فَدَعْنَا نُخْبِرُكَ بِأَنَّنَا قَدْ رَأَيْنَا فِي زَمَنِنَا هَذَا بَعْدَ زَمَنِكَ بِقُرُونٍ ثَمَانِيَةٍ مَا يَجُلُّ عَنِ الوَصْفِ، وَيَسْتَعْصِي عَلَى العَدِّ مِنْ مَذَابِحِ المُسْلِمِينَ</w:t>
      </w:r>
      <w:r>
        <w:rPr>
          <w:rFonts w:cs="Traditional Arabic" w:ascii="Traditional Arabic" w:hAnsi="Traditional Arabic"/>
          <w:sz w:val="48"/>
          <w:szCs w:val="48"/>
          <w:rtl w:val="true"/>
          <w:lang w:bidi="ar-SA"/>
        </w:rPr>
        <w:t xml:space="preserve">! </w:t>
      </w:r>
    </w:p>
    <w:p>
      <w:pPr>
        <w:pStyle w:val="Normal"/>
        <w:jc w:val="left"/>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رَأَيْنَا أَفْغَانِسْتَانَ يَحْتَلُّهَا الشُّيُوعِيُّونَ فَيَقْتُلُونَ فِيهَا مِلْيُونَيْ مُسْلِمٍ، وَرَأَيْنَاهَا تُحْتَلُّ بَعْد ذَلِكَ مِنْ عُبَّادِ الصَّلِيبِ فَيَقْتُلُونَ وَيُفْسِدُونَ، وَرَأَيْنَا دُوَلَ البَلْقَانَ يَفْتَرِسُهَا الصِّرْبُ وَالكُرْوَاتُ فَيَسْتَبِيحُونَ حَرِيمَ المُسْلِمِينَ وَأَطْفَالَهُمْ، وَيُبِيدُونَ رِجَالَهُمْ،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ا العِرَاقَ وَقَدْ دَكَّتْهُ قُوَّاتُ الظُّلْمِ وَالطُّغْيَانِ فَأَرْجَعَتْهُ إِلَى ال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ءِ مِئَاتِ السِّنِينَ، ثُمَّ سَلَّمَتْهُ لِلْبَاطِنِيِّينَ،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ا اليَهُودَ يَعِيثُونَ فِي فِلَسْطِينَ فَيَقْتُلُونَ وَيُدَمِّرُونَ، وَرَأَيْنَا الهِنْدُوسَ فِي الهِنْدِ يَهْدِمُونَ مَسَاجِدَ المُسْلِمِينَ، وَيَبْنُونَ عَلَى أَنْقَاضِهَا مَعَابِدَهُمْ، وَيَسْتَبِيحُونَ دِمَاءَهُمْ وَأَعْرَاضَهُمْ، وَرَأْينَا الْبُوذِيِّينَ يُرْهِبُونَ الْمُسْلِمِينَ فِي تُرْكِسْتَانَ، وَيُضَيِّقُونَ عَلَيْهِمْ فِي دِينِهِمْ، وَيُهَجِّرُونَهُمْ مِنْ دِيَارِهِمْ، وَرَأَيْنَا إِخْوَانَهُمْ فِي مَانِيمَارِ يُعَذِّبُونَ الْمُسْلِمِينَ فِي أَرَاكَ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يُقَطِّعُونَ أَجْسَادَهُمْ، وَيَحْرِقُونَ أَطْفَالَهُمْ، وَيَهْدِمُونَ مَنَازِلَهُمْ، وَيَبُثُّونَ الرُّعْبَ فِيهِمْ؛ لِيُهَجِّرُوهُمْ عَنْ دِيَارِهِمْ، وَلَا زَالُوا يَفْعَلُونَ ذَلِكَ إِلَى هَذِهِ السَّاعَةِ، وَرَأَيْنَا النُّصَيْرِيَّةَ قَدِ اسْتَبَاحُوا بِلَادَ الشَّامِ، فَمَز</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ا الْأَطْفَالَ، وَاغْتَصَبُوا النِّسَاءَ، وَعَذَّبُوا الرِّجَالَ، وَفَعَلُوا الْأَفَاعِيلَ بِأَهْلِ السُّنَّةِ، كَمَا يَفْعَلُ إِخْوَانُهُمْ مِنَ الْإِمَامِيَّةِ الْبَاطِنِيَّةِ بِأَهْلِ الْعِرَاقِ وَالْأَحْوَازِ</w:t>
      </w:r>
      <w:r>
        <w:rPr>
          <w:rFonts w:cs="Traditional Arabic" w:ascii="Traditional Arabic" w:hAnsi="Traditional Arabic"/>
          <w:sz w:val="48"/>
          <w:szCs w:val="48"/>
          <w:rtl w:val="true"/>
          <w:lang w:bidi="ar-SA"/>
        </w:rPr>
        <w:t>!</w:t>
      </w:r>
    </w:p>
    <w:p>
      <w:pPr>
        <w:pStyle w:val="Normal"/>
        <w:jc w:val="left"/>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لَقَدْ عُذِّبَتْ أُمَّةُ الإِسْلاَمِ عَلَى دِينِهَا فِي تَارِيخِهَا الطَّوِيلِ عَذَابًا لَمْ يُعَ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هُ أَحَدٌ قَبْلَهَا، وَحَاوَلَ الْأَعْدَاءُ مِنَ الْكُفَّارِ وَالْمُنَافِقِينَ إِبَادَتَهَا، وَإِنْهَاءَ وُجُودِهَا، وَطَيَّ صَفْحَةِ تَارِيخِهَا، لَكِنْ خَابَ سَعْ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مْ، وَبَطَلَ كَيْ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مْ؛ وَكَمَا أَنَّ الابْتِلَاءَ بِالْأَعْدَاءِ قَدَرُ هَذِهِ الأُمَّةِ، وَسُنَّةٌ مِنْ سُنَنِ اللهِ تَعَالَى فِيهَا؛ فَإِنَّ قَدَرَهَا أَيْضًا وَسُنَّ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 تَعَالَى فِيهَا أَنْ تَبْقَى إِلَى آخِرِ الزَّمَانِ، وَأَنْ تَكُونَ الْعَاقِبَ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هَا، وَلَنْ يُفْلِحَ الْأَعْدَاء</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نْ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هُوا وُجُودَهَا</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دَلِيلُ هَذِهِ السُّنَّةِ قَوْلُ النَّبِيِّ </w:t>
      </w:r>
      <w:r>
        <w:rPr>
          <w:rFonts w:ascii="Traditional Arabic" w:hAnsi="Traditional Arabic" w:cs="Traditional Arabic"/>
          <w:sz w:val="48"/>
          <w:sz w:val="48"/>
          <w:szCs w:val="48"/>
          <w:rtl w:val="true"/>
          <w:lang w:bidi="ar-EG"/>
        </w:rPr>
        <w:t>صَلَّى اللهُ عَلَيْهِ وَسَلَّمَ</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إِنَّ رَبِّي 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يَا مُحَمَّدُ، إِنِّي إِذَا قَضَيْتُ قَضَاءً فَإِنَّهُ لَا يُرَدُّ، وَإِنِّي أَعْطَيْتُكَ لِأُمَّتِكَ أَنْ لَا أُهْلِكَهُمْ بِسَنَةٍ عَ</w:t>
      </w:r>
      <w:r>
        <w:rPr>
          <w:rFonts w:ascii="Traditional Arabic" w:hAnsi="Traditional Arabic" w:cs="Traditional Arabic"/>
          <w:sz w:val="48"/>
          <w:sz w:val="48"/>
          <w:szCs w:val="48"/>
          <w:rtl w:val="true"/>
          <w:lang w:bidi="ar-EG"/>
        </w:rPr>
        <w:t>ا</w:t>
      </w:r>
      <w:r>
        <w:rPr>
          <w:rFonts w:ascii="Traditional Arabic" w:hAnsi="Traditional Arabic" w:cs="Traditional Arabic"/>
          <w:sz w:val="48"/>
          <w:sz w:val="48"/>
          <w:szCs w:val="48"/>
          <w:rtl w:val="true"/>
          <w:lang w:bidi="ar-EG"/>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وَأَنْ لَا أُسَلِّطَ عَلَيْهِمْ عَدُوًّا مِنْ سِوَى أَنْفُسِهِمْ، يَسْتَبِيحُ بَيْضَتَهُمْ، وَلَوِ اجْتَمَعَ عَلَيْهِمْ مَنْ بِأَقْطَارِهَا حَتَّى يَكُونَ بَعْضُهُمْ يُهْلِكُ بَعْضًا، وَيَسْبِي بَعْضُهُمْ بَعْضًا</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رَوَاهُ مُسْلِمٌ</w:t>
      </w:r>
      <w:r>
        <w:rPr>
          <w:rFonts w:cs="Traditional Arabic" w:ascii="Traditional Arabic" w:hAnsi="Traditional Arabic"/>
          <w:sz w:val="48"/>
          <w:szCs w:val="48"/>
          <w:rtl w:val="true"/>
          <w:lang w:bidi="ar-EG"/>
        </w:rPr>
        <w:t>.</w:t>
      </w:r>
    </w:p>
    <w:p>
      <w:pPr>
        <w:pStyle w:val="Normal"/>
        <w:jc w:val="left"/>
        <w:rPr/>
      </w:pPr>
      <w:r>
        <w:rPr>
          <w:rFonts w:ascii="Traditional Arabic" w:hAnsi="Traditional Arabic" w:cs="Traditional Arabic"/>
          <w:sz w:val="48"/>
          <w:sz w:val="48"/>
          <w:szCs w:val="48"/>
          <w:rtl w:val="true"/>
          <w:lang w:bidi="ar-EG"/>
        </w:rPr>
        <w:t>لَقَدْ هُجِّرَ الْمُسْلِمُونَ مِنَ الْأَنْدَلُسِ، وَتَمَّ تَنْصِيرُ مَنْ بَقِيَ مِنْهُمْ حَتَّى ظَنَّوُا أَ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الْإِسْلاَمَ قَدِ انْتَهَى مِنْ إ</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سْبَانْيَا، لَكِنَّهُ عَادَ بِقُوَّةٍ لِيَنْتَشِرَ فِي أُورُبَّا بِأَكْمَلِهَا وَلَيْسَ فِي إِسْبَانْيَا فَقَطْ، وَهُوَ الْآنَ يُهَدِّدُ أُورُبَّا بِتَغْيِيرِ دِيمُغْرَافِ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تِهَا لِصَالِحِ الْمُسْلِمِينَ، وَيَنْتَشِرُ فِيهَا انْتِشَارًا كَبِيرًا أَفْزَعَ الْمَلَاحِدَةَ وَالصَّلِيبِيِّينَ وَالْمُنَافِقِينَ</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وَهَجَّرَ الزَّعِيمُ الدَّمَوِيُّ الشُّيُوعِيُّ سَتَالِينُ مُسْلِمِي الْقُوقَازِ إِلَى سَيْبِيرْيَا لِيَمُوتُوا تَحْتَ الْجَلِيدِ، فَنَقَلُوا الْإِسْلاَمَ إِلَى قَبَائِلِ سَيْبِيرْيَا الْوَثَنِيَّةِ، وَانْتَشَرَ دِينُ اللهِ تَعَالَى فِيهَا انْتِشَارًا كَبِيرًا مَعَ بَقَائِهِ فِي دُوَلِ الْقُوقَازِ وَانْتِهَاءِ الشُّيُوعِيَّةِ إِلَى غَيْرِ رَجْعَةٍ</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حَاوَلَ الصِّرْبُ الْأَرْثُوذُكْ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إِبَادَةَ مُسْلِمِي الْبَلْقَانِ بِإِقْرَارِ إِخْوَانِهِمْ فِي النِّيتُو، لَكِنْ فَشِلُوا وَهَلَكَ صَاحِبُ مَشْرُوعِ صِرْبِيَا الْكُبْرَى، وَتَشَبَّثَ مُسْلِمُو الْبَلْقَانِ بِدِينِهِمْ، وهَجَّرَ الْيَهُودُ فِي النَّكْبَةِ ثُمَّ النَّكْسَةِ مَلَايِي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الْفِ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سْطِينِيِّينَ مِنْ دِيَارِهِمْ؛ لِيَجْلِبُوا لَهَا الْيَهُودَ مِنْ شَتَّى الْأَقْطَارِ؛ فَزَادَ النَّسْلُ الْ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لَسْطِينِ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حَتَّى كَانَ أَعْلَى نَسْلٍ فِي الْعَالَمِ، وَانْخَفَضَ النَّسْلُ الْيَهُودِيُّ حَتَّى كَانَ أَقَّ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نَسْلٍ فِي الْعَالَمِ، وَالْيَهُودُ يُعَانُونَ بِشِدَّةٍ مِنْ تَكَاثُرِ الْفِ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سْطِينِيِّينَ، وَغَرَسَتِ العَلْمَانِيَّةُ أَنْيَابَهَا وَمَخَالِبَهَا فِي مِصْرَ وَتُونُسَ زُهَاءَ مِئَةِ سَنَةٍ وَزِيَادَةٍ حَتَى ظَنُّوا أَنَّهُ لَا رَجْعَةَ لِلدِّينِ فَعَادَ النَّاسُ إِلَى دِينِ الله تَعَالَى، وَطَوَّحُوا بِمَنْ يُحَارِبُ الدِّينَ إِلَى مَزْبَلَةِ التَّارِيخِ، وَصَوَتُوا لِمَنْ يَرْفَعُ رَايَةَ الإِسْلَامِ، وَللهِ تَعَالَى تَدْابِي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لَا يَرُدُّهَا أَحَدٌ مِنَ الْبَشَرِ، وَقَدَ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 سُبْحَانَهُ أَنْ تَبْقَى أُمَّةُ الإِسْلاَمِ إِلَى آخِرِ الزَّمَانِ، وَأَنْ تَمْلِكَ الْأَرْضَ كُلَّهَا، وَتَكُونَ الْعَاقِبَ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لَهَا</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هُوَ الَّذِي أَرْسَلَ رَسُولَهُ بِالهُدَى وَدِينِ الحَقِّ لِيُظْهِرَهُ عَلَى الدِّينِ كُلِّهِ وَلَوْ كَرِهَ المُشْرِكُونَ</w:t>
      </w:r>
      <w:r>
        <w:rPr>
          <w:rFonts w:cs="Traditional Arabic" w:ascii="Traditional Arabic" w:hAnsi="Traditional Arabic"/>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التوبة</w:t>
      </w:r>
      <w:r>
        <w:rPr>
          <w:rFonts w:cs="Traditional Arabic" w:ascii="Traditional Arabic" w:hAnsi="Traditional Arabic"/>
          <w:szCs w:val="24"/>
          <w:rtl w:val="true"/>
          <w:lang w:bidi="ar-EG"/>
        </w:rPr>
        <w:t>:</w:t>
      </w:r>
      <w:r>
        <w:rPr>
          <w:rFonts w:cs="Traditional Arabic" w:ascii="Traditional Arabic" w:hAnsi="Traditional Arabic"/>
          <w:szCs w:val="24"/>
          <w:lang w:bidi="ar-EG"/>
        </w:rPr>
        <w:t>33</w:t>
      </w:r>
      <w:r>
        <w:rPr>
          <w:rFonts w:cs="Traditional Arabic" w:ascii="Traditional Arabic" w:hAnsi="Traditional Arabic"/>
          <w:szCs w:val="24"/>
          <w:rtl w:val="true"/>
          <w:lang w:bidi="ar-EG"/>
        </w:rPr>
        <w:t>}</w:t>
      </w:r>
      <w:r>
        <w:rPr>
          <w:rFonts w:cs="Traditional Arabic" w:ascii="Traditional Arabic" w:hAnsi="Traditional Arabic"/>
          <w:szCs w:val="24"/>
          <w:rtl w:val="true"/>
          <w:lang w:bidi="ar-EG"/>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بَارَكَ اللهِ لِي وَلَكُمْ</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p>
    <w:p>
      <w:pPr>
        <w:pStyle w:val="Normal"/>
        <w:jc w:val="center"/>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Normal"/>
        <w:jc w:val="center"/>
        <w:rPr>
          <w:rFonts w:cs="Traditional Arabic"/>
          <w:b/>
          <w:b/>
          <w:bCs/>
          <w:sz w:val="48"/>
          <w:szCs w:val="48"/>
          <w:lang w:bidi="ar-EG"/>
        </w:rPr>
      </w:pPr>
      <w:r>
        <w:rPr>
          <w:rFonts w:cs="Traditional Arabic"/>
          <w:b/>
          <w:b/>
          <w:bCs/>
          <w:sz w:val="48"/>
          <w:sz w:val="48"/>
          <w:szCs w:val="48"/>
          <w:rtl w:val="true"/>
          <w:lang w:bidi="ar-SA"/>
        </w:rPr>
        <w:t>الخ</w:t>
      </w:r>
      <w:r>
        <w:rPr>
          <w:rFonts w:cs="Traditional Arabic"/>
          <w:b/>
          <w:b/>
          <w:bCs/>
          <w:sz w:val="48"/>
          <w:sz w:val="48"/>
          <w:szCs w:val="48"/>
          <w:rtl w:val="true"/>
          <w:lang w:bidi="ar-SA"/>
        </w:rPr>
        <w:t>ُ</w:t>
      </w:r>
      <w:r>
        <w:rPr>
          <w:rFonts w:cs="Traditional Arabic"/>
          <w:b/>
          <w:b/>
          <w:bCs/>
          <w:sz w:val="48"/>
          <w:sz w:val="48"/>
          <w:szCs w:val="48"/>
          <w:rtl w:val="true"/>
          <w:lang w:bidi="ar-SA"/>
        </w:rPr>
        <w:t>ط</w:t>
      </w:r>
      <w:r>
        <w:rPr>
          <w:rFonts w:cs="Traditional Arabic"/>
          <w:b/>
          <w:b/>
          <w:bCs/>
          <w:sz w:val="48"/>
          <w:sz w:val="48"/>
          <w:szCs w:val="48"/>
          <w:rtl w:val="true"/>
          <w:lang w:bidi="ar-SA"/>
        </w:rPr>
        <w:t>ْ</w:t>
      </w:r>
      <w:r>
        <w:rPr>
          <w:rFonts w:cs="Traditional Arabic"/>
          <w:b/>
          <w:b/>
          <w:bCs/>
          <w:sz w:val="48"/>
          <w:sz w:val="48"/>
          <w:szCs w:val="48"/>
          <w:rtl w:val="true"/>
          <w:lang w:bidi="ar-SA"/>
        </w:rPr>
        <w:t>ب</w:t>
      </w:r>
      <w:r>
        <w:rPr>
          <w:rFonts w:cs="Traditional Arabic"/>
          <w:b/>
          <w:b/>
          <w:bCs/>
          <w:sz w:val="48"/>
          <w:sz w:val="48"/>
          <w:szCs w:val="48"/>
          <w:rtl w:val="true"/>
          <w:lang w:bidi="ar-SA"/>
        </w:rPr>
        <w:t>َ</w:t>
      </w:r>
      <w:r>
        <w:rPr>
          <w:rFonts w:cs="Traditional Arabic"/>
          <w:b/>
          <w:b/>
          <w:bCs/>
          <w:sz w:val="48"/>
          <w:sz w:val="48"/>
          <w:szCs w:val="48"/>
          <w:rtl w:val="true"/>
          <w:lang w:bidi="ar-SA"/>
        </w:rPr>
        <w:t>ة</w:t>
      </w:r>
      <w:r>
        <w:rPr>
          <w:rFonts w:cs="Traditional Arabic"/>
          <w:b/>
          <w:b/>
          <w:bCs/>
          <w:sz w:val="48"/>
          <w:sz w:val="48"/>
          <w:szCs w:val="48"/>
          <w:rtl w:val="true"/>
          <w:lang w:bidi="ar-SA"/>
        </w:rPr>
        <w:t>ُ</w:t>
      </w:r>
      <w:r>
        <w:rPr>
          <w:rFonts w:cs="Times New Roman"/>
          <w:b/>
          <w:b/>
          <w:bCs/>
          <w:sz w:val="48"/>
          <w:sz w:val="48"/>
          <w:szCs w:val="48"/>
          <w:rtl w:val="true"/>
          <w:lang w:bidi="ar-SA"/>
        </w:rPr>
        <w:t xml:space="preserve"> </w:t>
      </w:r>
      <w:r>
        <w:rPr>
          <w:rFonts w:cs="Traditional Arabic"/>
          <w:b/>
          <w:b/>
          <w:bCs/>
          <w:sz w:val="48"/>
          <w:sz w:val="48"/>
          <w:szCs w:val="48"/>
          <w:rtl w:val="true"/>
          <w:lang w:bidi="ar-SA"/>
        </w:rPr>
        <w:t>الث</w:t>
      </w:r>
      <w:r>
        <w:rPr>
          <w:rFonts w:cs="Traditional Arabic"/>
          <w:b/>
          <w:b/>
          <w:bCs/>
          <w:sz w:val="48"/>
          <w:sz w:val="48"/>
          <w:szCs w:val="48"/>
          <w:rtl w:val="true"/>
          <w:lang w:bidi="ar-SA"/>
        </w:rPr>
        <w:t>َّ</w:t>
      </w:r>
      <w:r>
        <w:rPr>
          <w:rFonts w:cs="Traditional Arabic"/>
          <w:b/>
          <w:b/>
          <w:bCs/>
          <w:sz w:val="48"/>
          <w:sz w:val="48"/>
          <w:szCs w:val="48"/>
          <w:rtl w:val="true"/>
          <w:lang w:bidi="ar-SA"/>
        </w:rPr>
        <w:t>ان</w:t>
      </w:r>
      <w:r>
        <w:rPr>
          <w:rFonts w:cs="Traditional Arabic"/>
          <w:b/>
          <w:b/>
          <w:bCs/>
          <w:sz w:val="48"/>
          <w:sz w:val="48"/>
          <w:szCs w:val="48"/>
          <w:rtl w:val="true"/>
          <w:lang w:bidi="ar-SA"/>
        </w:rPr>
        <w:t>ِ</w:t>
      </w:r>
      <w:r>
        <w:rPr>
          <w:rFonts w:cs="Traditional Arabic"/>
          <w:b/>
          <w:b/>
          <w:bCs/>
          <w:sz w:val="48"/>
          <w:sz w:val="48"/>
          <w:szCs w:val="48"/>
          <w:rtl w:val="true"/>
          <w:lang w:bidi="ar-SA"/>
        </w:rPr>
        <w:t>ي</w:t>
      </w:r>
      <w:r>
        <w:rPr>
          <w:rFonts w:cs="Traditional Arabic"/>
          <w:b/>
          <w:b/>
          <w:bCs/>
          <w:sz w:val="48"/>
          <w:sz w:val="48"/>
          <w:szCs w:val="48"/>
          <w:rtl w:val="true"/>
          <w:lang w:bidi="ar-SA"/>
        </w:rPr>
        <w:t>َ</w:t>
      </w:r>
      <w:r>
        <w:rPr>
          <w:rFonts w:cs="Traditional Arabic"/>
          <w:b/>
          <w:b/>
          <w:bCs/>
          <w:sz w:val="48"/>
          <w:sz w:val="48"/>
          <w:szCs w:val="48"/>
          <w:rtl w:val="true"/>
          <w:lang w:bidi="ar-SA"/>
        </w:rPr>
        <w:t>ة</w:t>
      </w:r>
      <w:r>
        <w:rPr>
          <w:rFonts w:cs="Traditional Arabic"/>
          <w:b/>
          <w:b/>
          <w:bCs/>
          <w:sz w:val="48"/>
          <w:sz w:val="48"/>
          <w:szCs w:val="48"/>
          <w:rtl w:val="true"/>
          <w:lang w:bidi="ar-SA"/>
        </w:rPr>
        <w:t>ُ</w:t>
      </w:r>
    </w:p>
    <w:p>
      <w:pPr>
        <w:pStyle w:val="Normal"/>
        <w:jc w:val="left"/>
        <w:rPr>
          <w:rFonts w:cs="Traditional Arabic"/>
          <w:sz w:val="48"/>
          <w:szCs w:val="48"/>
          <w:lang w:bidi="ar-EG"/>
        </w:rPr>
      </w:pPr>
      <w:r>
        <w:rPr>
          <w:rFonts w:cs="Traditional Arabic"/>
          <w:sz w:val="48"/>
          <w:sz w:val="48"/>
          <w:szCs w:val="48"/>
          <w:rtl w:val="true"/>
        </w:rPr>
        <w:t>الحَمْدُ</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حَمْدًا</w:t>
      </w:r>
      <w:r>
        <w:rPr>
          <w:rFonts w:cs="Times New Roman"/>
          <w:sz w:val="48"/>
          <w:sz w:val="48"/>
          <w:szCs w:val="48"/>
          <w:rtl w:val="true"/>
        </w:rPr>
        <w:t xml:space="preserve"> </w:t>
      </w:r>
      <w:r>
        <w:rPr>
          <w:rFonts w:cs="Traditional Arabic"/>
          <w:sz w:val="48"/>
          <w:sz w:val="48"/>
          <w:szCs w:val="48"/>
          <w:rtl w:val="true"/>
        </w:rPr>
        <w:t>طَيِّبًا</w:t>
      </w:r>
      <w:r>
        <w:rPr>
          <w:rFonts w:cs="Times New Roman"/>
          <w:sz w:val="48"/>
          <w:sz w:val="48"/>
          <w:szCs w:val="48"/>
          <w:rtl w:val="true"/>
        </w:rPr>
        <w:t xml:space="preserve"> </w:t>
      </w:r>
      <w:r>
        <w:rPr>
          <w:rFonts w:cs="Traditional Arabic"/>
          <w:sz w:val="48"/>
          <w:sz w:val="48"/>
          <w:szCs w:val="48"/>
          <w:rtl w:val="true"/>
        </w:rPr>
        <w:t>كَثِيرًا</w:t>
      </w:r>
      <w:r>
        <w:rPr>
          <w:rFonts w:cs="Times New Roman"/>
          <w:sz w:val="48"/>
          <w:sz w:val="48"/>
          <w:szCs w:val="48"/>
          <w:rtl w:val="true"/>
        </w:rPr>
        <w:t xml:space="preserve"> </w:t>
      </w:r>
      <w:r>
        <w:rPr>
          <w:rFonts w:cs="Traditional Arabic"/>
          <w:sz w:val="48"/>
          <w:sz w:val="48"/>
          <w:szCs w:val="48"/>
          <w:rtl w:val="true"/>
        </w:rPr>
        <w:t>مُبَارَكًا</w:t>
      </w:r>
      <w:r>
        <w:rPr>
          <w:rFonts w:cs="Times New Roman"/>
          <w:sz w:val="48"/>
          <w:sz w:val="48"/>
          <w:szCs w:val="48"/>
          <w:rtl w:val="true"/>
        </w:rPr>
        <w:t xml:space="preserve"> </w:t>
      </w:r>
      <w:r>
        <w:rPr>
          <w:rFonts w:cs="Traditional Arabic"/>
          <w:sz w:val="48"/>
          <w:sz w:val="48"/>
          <w:szCs w:val="48"/>
          <w:rtl w:val="true"/>
        </w:rPr>
        <w:t>فِيهِ</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يُحِبُّ</w:t>
      </w:r>
      <w:r>
        <w:rPr>
          <w:rFonts w:cs="Times New Roman"/>
          <w:sz w:val="48"/>
          <w:sz w:val="48"/>
          <w:szCs w:val="48"/>
          <w:rtl w:val="true"/>
        </w:rPr>
        <w:t xml:space="preserve"> </w:t>
      </w:r>
      <w:r>
        <w:rPr>
          <w:rFonts w:cs="Traditional Arabic"/>
          <w:sz w:val="48"/>
          <w:sz w:val="48"/>
          <w:szCs w:val="48"/>
          <w:rtl w:val="true"/>
        </w:rPr>
        <w:t>رَبُّنَا</w:t>
      </w:r>
      <w:r>
        <w:rPr>
          <w:rFonts w:cs="Times New Roman"/>
          <w:sz w:val="48"/>
          <w:sz w:val="48"/>
          <w:szCs w:val="48"/>
          <w:rtl w:val="true"/>
        </w:rPr>
        <w:t xml:space="preserve"> </w:t>
      </w:r>
      <w:r>
        <w:rPr>
          <w:rFonts w:cs="Traditional Arabic"/>
          <w:sz w:val="48"/>
          <w:sz w:val="48"/>
          <w:szCs w:val="48"/>
          <w:rtl w:val="true"/>
        </w:rPr>
        <w:t>وَيَرْضَى</w:t>
      </w:r>
      <w:r>
        <w:rPr>
          <w:rFonts w:cs="Traditional Arabic"/>
          <w:sz w:val="48"/>
          <w:sz w:val="48"/>
          <w:szCs w:val="48"/>
          <w:rtl w:val="true"/>
        </w:rPr>
        <w:t>،</w:t>
      </w:r>
      <w:r>
        <w:rPr>
          <w:rFonts w:cs="Times New Roman"/>
          <w:sz w:val="48"/>
          <w:sz w:val="48"/>
          <w:szCs w:val="48"/>
          <w:rtl w:val="true"/>
          <w:lang w:bidi="ar-SA"/>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حْدَ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رِيكَ</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عَبْدُهُ</w:t>
      </w:r>
      <w:r>
        <w:rPr>
          <w:rFonts w:cs="Times New Roman"/>
          <w:sz w:val="48"/>
          <w:sz w:val="48"/>
          <w:szCs w:val="48"/>
          <w:rtl w:val="true"/>
        </w:rPr>
        <w:t xml:space="preserve"> </w:t>
      </w:r>
      <w:r>
        <w:rPr>
          <w:rFonts w:cs="Traditional Arabic"/>
          <w:sz w:val="48"/>
          <w:sz w:val="48"/>
          <w:szCs w:val="48"/>
          <w:rtl w:val="true"/>
        </w:rPr>
        <w:t>وَرَسُولُهُ</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بَارَكَ</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عَلَى</w:t>
      </w:r>
      <w:r>
        <w:rPr>
          <w:rFonts w:cs="Times New Roman"/>
          <w:sz w:val="48"/>
          <w:sz w:val="48"/>
          <w:szCs w:val="48"/>
          <w:rtl w:val="true"/>
        </w:rPr>
        <w:t xml:space="preserve"> </w:t>
      </w:r>
      <w:r>
        <w:rPr>
          <w:rFonts w:cs="Traditional Arabic"/>
          <w:sz w:val="48"/>
          <w:sz w:val="48"/>
          <w:szCs w:val="48"/>
          <w:rtl w:val="true"/>
        </w:rPr>
        <w:t>آلِهِ</w:t>
      </w:r>
      <w:r>
        <w:rPr>
          <w:rFonts w:cs="Times New Roman"/>
          <w:sz w:val="48"/>
          <w:sz w:val="48"/>
          <w:szCs w:val="48"/>
          <w:rtl w:val="true"/>
        </w:rPr>
        <w:t xml:space="preserve"> </w:t>
      </w:r>
      <w:r>
        <w:rPr>
          <w:rFonts w:cs="Traditional Arabic"/>
          <w:sz w:val="48"/>
          <w:sz w:val="48"/>
          <w:szCs w:val="48"/>
          <w:rtl w:val="true"/>
        </w:rPr>
        <w:t>وَأَصْحَابِ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ه</w:t>
      </w:r>
      <w:r>
        <w:rPr>
          <w:rFonts w:cs="Traditional Arabic"/>
          <w:sz w:val="48"/>
          <w:sz w:val="48"/>
          <w:szCs w:val="48"/>
          <w:rtl w:val="true"/>
          <w:lang w:bidi="ar-SA"/>
        </w:rPr>
        <w:t>ْ</w:t>
      </w:r>
      <w:r>
        <w:rPr>
          <w:rFonts w:cs="Traditional Arabic"/>
          <w:sz w:val="48"/>
          <w:sz w:val="48"/>
          <w:szCs w:val="48"/>
          <w:rtl w:val="true"/>
          <w:lang w:bidi="ar-SA"/>
        </w:rPr>
        <w:t>ت</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raditional Arabic"/>
          <w:sz w:val="48"/>
          <w:sz w:val="48"/>
          <w:szCs w:val="48"/>
          <w:rtl w:val="true"/>
          <w:lang w:bidi="ar-SA"/>
        </w:rPr>
        <w:t>اه</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إ</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د</w:t>
      </w:r>
      <w:r>
        <w:rPr>
          <w:rFonts w:cs="Traditional Arabic"/>
          <w:sz w:val="48"/>
          <w:sz w:val="48"/>
          <w:szCs w:val="48"/>
          <w:rtl w:val="true"/>
          <w:lang w:bidi="ar-SA"/>
        </w:rPr>
        <w:t>ِّ</w:t>
      </w:r>
      <w:r>
        <w:rPr>
          <w:rFonts w:cs="Traditional Arabic"/>
          <w:sz w:val="48"/>
          <w:sz w:val="48"/>
          <w:szCs w:val="48"/>
          <w:rtl w:val="true"/>
          <w:lang w:bidi="ar-SA"/>
        </w:rPr>
        <w:t>ين</w:t>
      </w:r>
      <w:r>
        <w:rPr>
          <w:rFonts w:cs="Traditional Arabic"/>
          <w:sz w:val="48"/>
          <w:sz w:val="48"/>
          <w:szCs w:val="48"/>
          <w:rtl w:val="true"/>
          <w:lang w:bidi="ar-SA"/>
        </w:rPr>
        <w:t>ِ</w:t>
      </w:r>
      <w:r>
        <w:rPr>
          <w:rFonts w:cs="Traditional Arabic"/>
          <w:sz w:val="48"/>
          <w:szCs w:val="48"/>
          <w:rtl w:val="true"/>
          <w:lang w:bidi="ar-SA"/>
        </w:rPr>
        <w:t>.</w:t>
      </w:r>
    </w:p>
    <w:p>
      <w:pPr>
        <w:pStyle w:val="Normal"/>
        <w:jc w:val="both"/>
        <w:rPr>
          <w:rFonts w:ascii="Traditional Arabic" w:hAnsi="Traditional Arabic" w:cs="Traditional Arabic"/>
          <w:sz w:val="48"/>
          <w:lang w:bidi="ar-SA"/>
        </w:rPr>
      </w:pPr>
      <w:r>
        <w:rPr>
          <w:rFonts w:cs="Traditional Arabic"/>
          <w:sz w:val="48"/>
          <w:sz w:val="48"/>
          <w:szCs w:val="48"/>
          <w:rtl w:val="true"/>
          <w:lang w:bidi="ar-SA"/>
        </w:rPr>
        <w:t>أ</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ات</w:t>
      </w:r>
      <w:r>
        <w:rPr>
          <w:rFonts w:cs="Traditional Arabic"/>
          <w:sz w:val="48"/>
          <w:sz w:val="48"/>
          <w:szCs w:val="48"/>
          <w:rtl w:val="true"/>
          <w:lang w:bidi="ar-SA"/>
        </w:rPr>
        <w:t>َّ</w:t>
      </w:r>
      <w:r>
        <w:rPr>
          <w:rFonts w:cs="Traditional Arabic"/>
          <w:sz w:val="48"/>
          <w:sz w:val="48"/>
          <w:szCs w:val="48"/>
          <w:rtl w:val="true"/>
          <w:lang w:bidi="ar-SA"/>
        </w:rPr>
        <w:t>ق</w:t>
      </w:r>
      <w:r>
        <w:rPr>
          <w:rFonts w:cs="Traditional Arabic"/>
          <w:sz w:val="48"/>
          <w:sz w:val="48"/>
          <w:szCs w:val="48"/>
          <w:rtl w:val="true"/>
          <w:lang w:bidi="ar-SA"/>
        </w:rPr>
        <w:t>ُ</w:t>
      </w:r>
      <w:r>
        <w:rPr>
          <w:rFonts w:cs="Traditional Arabic"/>
          <w:sz w:val="48"/>
          <w:sz w:val="48"/>
          <w:szCs w:val="48"/>
          <w:rtl w:val="true"/>
          <w:lang w:bidi="ar-SA"/>
        </w:rPr>
        <w:t>و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ت</w:t>
      </w:r>
      <w:r>
        <w:rPr>
          <w:rFonts w:cs="Traditional Arabic"/>
          <w:sz w:val="48"/>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ال</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أ</w:t>
      </w:r>
      <w:r>
        <w:rPr>
          <w:rFonts w:cs="Traditional Arabic"/>
          <w:sz w:val="48"/>
          <w:sz w:val="48"/>
          <w:szCs w:val="48"/>
          <w:rtl w:val="true"/>
          <w:lang w:bidi="ar-SA"/>
        </w:rPr>
        <w:t>َ</w:t>
      </w:r>
      <w:r>
        <w:rPr>
          <w:rFonts w:cs="Traditional Arabic"/>
          <w:sz w:val="48"/>
          <w:sz w:val="48"/>
          <w:szCs w:val="48"/>
          <w:rtl w:val="true"/>
          <w:lang w:bidi="ar-SA"/>
        </w:rPr>
        <w:t>ط</w:t>
      </w:r>
      <w:r>
        <w:rPr>
          <w:rFonts w:cs="Traditional Arabic"/>
          <w:sz w:val="48"/>
          <w:sz w:val="48"/>
          <w:szCs w:val="48"/>
          <w:rtl w:val="true"/>
          <w:lang w:bidi="ar-SA"/>
        </w:rPr>
        <w:t>ِ</w:t>
      </w:r>
      <w:r>
        <w:rPr>
          <w:rFonts w:cs="Traditional Arabic"/>
          <w:sz w:val="48"/>
          <w:sz w:val="48"/>
          <w:szCs w:val="48"/>
          <w:rtl w:val="true"/>
          <w:lang w:bidi="ar-SA"/>
        </w:rPr>
        <w:t>يع</w:t>
      </w:r>
      <w:r>
        <w:rPr>
          <w:rFonts w:cs="Traditional Arabic"/>
          <w:sz w:val="48"/>
          <w:sz w:val="48"/>
          <w:szCs w:val="48"/>
          <w:rtl w:val="true"/>
          <w:lang w:bidi="ar-SA"/>
        </w:rPr>
        <w:t>ُ</w:t>
      </w:r>
      <w:r>
        <w:rPr>
          <w:rFonts w:cs="Traditional Arabic"/>
          <w:sz w:val="48"/>
          <w:sz w:val="48"/>
          <w:szCs w:val="48"/>
          <w:rtl w:val="true"/>
          <w:lang w:bidi="ar-SA"/>
        </w:rPr>
        <w:t>وه</w:t>
      </w:r>
      <w:r>
        <w:rPr>
          <w:rFonts w:cs="Traditional Arabic"/>
          <w:sz w:val="48"/>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يَا أَيُّهَا الَّذِينَ آَمَنُوا اتَّقُوا اللهَ حَقَّ تُقَاتِهِ وَلَا تَمُوتُنَّ إِلَّا وَأَنْتُمْ مُسْلِمُونَ</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اعْتَصِمُوا بِحَبْلِ اللهِ جَمِيعًا وَلَا تَفَرَّقُوا</w:t>
      </w:r>
      <w:r>
        <w:rPr>
          <w:rFonts w:cs="Traditional Arabic" w:ascii="Traditional Arabic" w:hAnsi="Traditional Arabic"/>
          <w:sz w:val="48"/>
          <w:szCs w:val="48"/>
          <w:rtl w:val="true"/>
          <w:lang w:bidi="ar-SA"/>
        </w:rPr>
        <w:t>]</w:t>
      </w:r>
      <w:r>
        <w:rPr>
          <w:rFonts w:cs="Traditional Arabic" w:ascii="Traditional Arabic" w:hAnsi="Traditional Arabic"/>
          <w:sz w:val="48"/>
          <w:rtl w:val="true"/>
          <w:lang w:bidi="ar-SA"/>
        </w:rPr>
        <w:t xml:space="preserve"> {</w:t>
      </w:r>
      <w:r>
        <w:rPr>
          <w:rFonts w:ascii="Traditional Arabic" w:hAnsi="Traditional Arabic" w:cs="Traditional Arabic"/>
          <w:sz w:val="48"/>
          <w:sz w:val="48"/>
          <w:rtl w:val="true"/>
          <w:lang w:bidi="ar-SA"/>
        </w:rPr>
        <w:t>آل عمران</w:t>
      </w:r>
      <w:r>
        <w:rPr>
          <w:rFonts w:cs="Traditional Arabic" w:ascii="Traditional Arabic" w:hAnsi="Traditional Arabic"/>
          <w:sz w:val="48"/>
          <w:rtl w:val="true"/>
          <w:lang w:bidi="ar-SA"/>
        </w:rPr>
        <w:t>:</w:t>
      </w:r>
      <w:r>
        <w:rPr>
          <w:rFonts w:cs="Traditional Arabic" w:ascii="Traditional Arabic" w:hAnsi="Traditional Arabic"/>
          <w:sz w:val="48"/>
          <w:lang w:bidi="ar-SA"/>
        </w:rPr>
        <w:t>102</w:t>
      </w:r>
      <w:r>
        <w:rPr>
          <w:rFonts w:cs="Traditional Arabic" w:ascii="Traditional Arabic" w:hAnsi="Traditional Arabic"/>
          <w:sz w:val="48"/>
          <w:rtl w:val="true"/>
          <w:lang w:bidi="ar-SA"/>
        </w:rPr>
        <w:t>-</w:t>
      </w:r>
      <w:r>
        <w:rPr>
          <w:rFonts w:cs="Traditional Arabic" w:ascii="Traditional Arabic" w:hAnsi="Traditional Arabic"/>
          <w:sz w:val="48"/>
          <w:lang w:bidi="ar-SA"/>
        </w:rPr>
        <w:t>103</w:t>
      </w:r>
      <w:r>
        <w:rPr>
          <w:rFonts w:cs="Traditional Arabic" w:ascii="Traditional Arabic" w:hAnsi="Traditional Arabic"/>
          <w:sz w:val="48"/>
          <w:rtl w:val="true"/>
          <w:lang w:bidi="ar-SA"/>
        </w:rPr>
        <w:t>}</w:t>
      </w:r>
      <w:r>
        <w:rPr>
          <w:rFonts w:cs="Traditional Arabic" w:ascii="Traditional Arabic" w:hAnsi="Traditional Arabic"/>
          <w:sz w:val="48"/>
          <w:rtl w:val="true"/>
          <w:lang w:bidi="ar-SA"/>
        </w:rPr>
        <w:t>.</w:t>
      </w:r>
    </w:p>
    <w:p>
      <w:pPr>
        <w:pStyle w:val="Normal"/>
        <w:jc w:val="both"/>
        <w:rPr/>
      </w:pPr>
      <w:r>
        <w:rPr>
          <w:rFonts w:ascii="Traditional Arabic" w:hAnsi="Traditional Arabic" w:cs="Traditional Arabic"/>
          <w:sz w:val="48"/>
          <w:sz w:val="48"/>
          <w:szCs w:val="48"/>
          <w:rtl w:val="true"/>
          <w:lang w:bidi="ar-SA"/>
        </w:rPr>
        <w:t>أَ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الْمُسْلِمُونَ</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مَا دَامَ أَنَّ الابْتِلَاءَ بِالْأَعْدَاءِ قَدَرٌ عَلَى هَذِهِ الأُمَّةِ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تُومٌ، وَسُنَّةٌ مَاضِيَةٌ، وَمَا دَامَ أَنَّ الْمُسْلِمِينَ يَبْقُونَ إِلَى آخِرِ الزَّمَانِ، وَلَا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عَلَيْهِمْ قَضَاءً عَامًّا حَتَّى لَا يَبْقَى مِنْهُمْ أَحَدٌ؛ فَإِنَّ عَلَى الْمُسْلِمِ وَاجِبًا تُجَاهَ كُلِّ سُنَّةٍ مِنْ هَاتَيْنِ السَّنَتَيْنِ الرَّبَّانِيَّتَيْنِ</w:t>
      </w:r>
      <w:r>
        <w:rPr>
          <w:rFonts w:cs="Traditional Arabic" w:ascii="Traditional Arabic" w:hAnsi="Traditional Arabic"/>
          <w:sz w:val="48"/>
          <w:szCs w:val="48"/>
          <w:rtl w:val="true"/>
          <w:lang w:bidi="ar-SA"/>
        </w:rPr>
        <w:t>:</w:t>
      </w:r>
    </w:p>
    <w:p>
      <w:pPr>
        <w:pStyle w:val="Normal"/>
        <w:jc w:val="both"/>
        <w:rPr/>
      </w:pPr>
      <w:r>
        <w:rPr>
          <w:rFonts w:ascii="Traditional Arabic" w:hAnsi="Traditional Arabic" w:cs="Traditional Arabic"/>
          <w:sz w:val="48"/>
          <w:sz w:val="48"/>
          <w:szCs w:val="48"/>
          <w:rtl w:val="true"/>
          <w:lang w:bidi="ar-SA"/>
        </w:rPr>
        <w:t>فَأَمَّا وَاجِبُهُ تُجَاهَ سُنَّةِ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اءِ الإِسْلاَمِ فَهِيَ التَّمَسُّ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هِ، وَالدَّعْوَةُ إِلَيْهِ، وَعَدَمُ الْحَيدَةِ عِنْهُ، مَهْمَا عَظُمَ الابْتِلَاء</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اشْ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 الْمِحْنَةُ؛ ذَلِكَ أَنَّ دِينَ اللهِ تَعَالَى مَنْصُورٌ، وَإِنْ تَخَاذَلَ الْمُتَخَاذِلُونَ، وَارْتَدَّ الْمُرْتَدُّونَ</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وَأَمَّا وَاجِ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 تُجَاهَ سُنَّةِ الابْتِلَاءِ بِالْأَعْدَاءِ فَمُقَارَعَ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 وَمُدَافَعَ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 وَعَدَ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اسْتِسْلَامِ 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 وَ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نَ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نْ وَقَعَ عَلَيْهِ كَلَ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مْ مِنَ الْمُسْلِمِينَ، وَالْحَذَرُ مِنْ 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لَانِهِ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التَّخَلِّي عَنْهُمْ أَوْ إِسْلَامِهِمْ لِأَعْدَائِهِمْ؛ فَإِنَّ المْسُ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 أَخُو الْمُسْلِ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ا يَخْ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لَا يُسْلِ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كَمَا جَاءَ فِي الْحَ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ثِ</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وَإِنَّ إِخْوَانًا لَكُمْ يَزِيدُونَ عَلَى سَبْعَ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لَايِ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سْلِمٍ فِي مَانِيمَارِ، قَدْ تَسَلَّطَ عَلَيْهِمُ الْبُو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ونَ بِالْقَتْلِ وَالتَّهْجِيرِ، يُرِيدُونَ خُلُوصَ الْبِلَادِ لِلْبُوذِيَّةِ الْوَثَ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 وَمَحْوَ أَنْوَارِ الْإِسْلاَمِ مِنْهَا، وَأَكْثَرُ الْمُسْلِمِينَ هُمْ فِي إِقْلِيمِ أَرَاكَانَ الَّذِي كَانَ خاَلِصًا لِلْمُسْلِمِينَ، وَظَلَّ يُحْكَمُ بِالْإِسْلاَمِ ثَلَاثَ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قُرُونٍ وَنِصْفَ قَرْنٍ حَتَّى احْتَلَّهُ الْبُوذِيُّونَ قَبْلَ قَرْنَيْنِ؛ خَوْفًا مِنَ انْتِشَارِ الْإِسْلاَمِ إِلَى الْأَقَالِيمِ الْأُخْرَى</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قَبْلَ سَبْعِينَ سَنَ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زَمَ الْبُوذِيُّونَ عَلَى إِبَادَةِ الْمُسْلِمِ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قَتَلُوا مِنْهُمْ مِئَةَ أَلْفِ نَفْسٍ، وَلَمْ يَتَوَرَّعُوا عَنْ قَتْلِ الشُّيُوخِ وَالنِّسَاءِ وَذَبْحِ الْأَطْفَالِ، وَتَشْرِيدِ عَشَرَاتِ الْآلَافِ مِنَ الْ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نَّ مَحْوَ الْإِسْلاَمِ مِنَ الْإَقَلِيمِ ظَلَّ حُلْمًا يُرَاوِدُ الْبُوذِيِّينَ مُنْذُ احْتِلَالِهِمْ لَهُ إِلَى الْيَوْ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كَانَ الاسْتِعْمَارُ الْبِرِيطَانِيُّ لِشِبْهِ الْقَارَّةِ الْهِنْدِيَّةِ مُعِينًا لِلْبُوذِيِّينَ فِي أَرَاكَ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لَى الْمُسْلِمِينَ، كَمَا كَانَ مُعِينًا لِلْهُنْدُوسِ عَلَيْهِمْ فِي الْهِنْدِ الَّتِي كَانَتْ تَحْتَ حُكْمِ الْإِسْلاَمِ</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وَابْتِلَاءُ الْمُسْلِمِينَ فِي مَانِيمَا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الْبُو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ينَ عَظِيمٌ، وَتَ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 عَلَيْهِمْ كَبِيرٌ؛ حَتَّى إِنَّهُمْ يَمْنَعُونَهُمْ مِنَ الزَّوَاجِ إِلَّا بِإِذْنٍ حُكُومِيٍّ مُعَقَّدٍ، وَبِرُسُومٍ مَالِيَّةٍ تُثْقِلُهُمْ، وَ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ونَهُمْ عَلَى الزَّوَاجِ بِلَا إِذْنٍ حُكُومِيٍّ سَنَوَاتٍ طَ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لَةٍ، وَهِيَ سَابِقَةٌ مِنَ الاضْطِهَادِ لَا نَعْلَمُ لَهَا وُقُوعًا فِي غَيْرِ هَذَا الْإِقلِيمِ، وَالْمَقْصُو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نْهُ الْقَضَاء</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لَيْهِمْ، بِمَنْعِ نَسْلِهِمْ، وَقَتْلِ الْأَحْيَاءِ مِنْهُ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تَهْجِيرِهِ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حَتَّى يُفْرِغُوا الْإِقْلِي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نْهُمْ، وَزَادُوا عَلَى ذَلِكَ بِمَنْعِهِمْ مِنَ التَّعْلِيمِ وَالْعَمَلِ الْحُكُومِيِّ</w:t>
      </w:r>
      <w:r>
        <w:rPr>
          <w:rFonts w:cs="Traditional Arabic" w:ascii="Traditional Arabic" w:hAnsi="Traditional Arabic"/>
          <w:sz w:val="48"/>
          <w:szCs w:val="48"/>
          <w:rtl w:val="true"/>
          <w:lang w:bidi="ar-SA"/>
        </w:rPr>
        <w:t>!</w:t>
      </w:r>
    </w:p>
    <w:p>
      <w:pPr>
        <w:pStyle w:val="Normal"/>
        <w:jc w:val="both"/>
        <w:rPr/>
      </w:pP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 xml:space="preserve">َمِنْ قَوَانِينِهِمُ الْجَائِرَةِ أَنَّهُ </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يُ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ي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ا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w:t>
      </w:r>
      <w:r>
        <w:rPr>
          <w:rFonts w:ascii="Traditional Arabic" w:hAnsi="Traditional Arabic" w:cs="Traditional Arabic"/>
          <w:sz w:val="48"/>
          <w:sz w:val="48"/>
          <w:szCs w:val="48"/>
          <w:rtl w:val="true"/>
          <w:lang w:bidi="ar-SA"/>
        </w:rPr>
        <w:t>ء</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ت</w:t>
      </w:r>
      <w:r>
        <w:rPr>
          <w:rFonts w:ascii="Traditional Arabic" w:hAnsi="Traditional Arabic" w:cs="Traditional Arabic"/>
          <w:sz w:val="48"/>
          <w:sz w:val="48"/>
          <w:szCs w:val="48"/>
          <w:rtl w:val="true"/>
          <w:lang w:bidi="ar-SA"/>
        </w:rPr>
        <w:t>ًّا</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قَبُ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ز</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ء</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ي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ي غ</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ن</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آ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 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وَهُوَ مَا</w:t>
      </w:r>
      <w:r>
        <w:rPr>
          <w:rFonts w:ascii="Traditional Arabic" w:hAnsi="Traditional Arabic" w:cs="Traditional Arabic"/>
          <w:sz w:val="48"/>
          <w:sz w:val="48"/>
          <w:szCs w:val="48"/>
          <w:rtl w:val="true"/>
          <w:lang w:bidi="ar-SA"/>
        </w:rPr>
        <w:t xml:space="preserve"> يَ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ز</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ز</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يُ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انغون</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هَذَا غَيْرُ هَدْمِ</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هِمْ</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هِمُ</w:t>
      </w:r>
      <w:r>
        <w:rPr>
          <w:rFonts w:ascii="Traditional Arabic" w:hAnsi="Traditional Arabic" w:cs="Traditional Arabic"/>
          <w:sz w:val="48"/>
          <w:sz w:val="48"/>
          <w:szCs w:val="48"/>
          <w:rtl w:val="true"/>
          <w:lang w:bidi="ar-SA"/>
        </w:rPr>
        <w:t xml:space="preserve"> ال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lang w:bidi="ar-SA"/>
        </w:rPr>
        <w:t>وَإِزَاء</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هَذَا الاضْطِهَادِ وَ</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مَ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ث</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ا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للا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ي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 لَكِنَّهَا لَمْ تَفْعَلْ شَيْئًا لِأَجْلِهِمْ</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كُلُّ هَذَا وَأَشَدُّ مِنْهُ يُفْعَلُ بِإِخْوَانِنِا الْمُسْلِمِينَ فِي مَانِيمَا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وَالْمُسْلِمُونَ فِي الْأَرْضِ يُقَارِبُونَ مِلْيَارَ مُسْلِمٍ وَنِصْفَ الْمِلْيَارِ، وَلَا يَنْصُرُونَهُمْ</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فَأَيْنَ ابْ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الْأَثِيرِ يَنْظُرُ إِلَى حَالِهِمْ، وَ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دَوِّنُ ذَلِكَ فِي تَارِيخِهِ، وَيَعْجَبُ مِنَّا أَكْثَرَ مِنْ عَجَبِهِ مِنْ أَهْلِ زَمَانِهِ؟</w:t>
      </w:r>
      <w:r>
        <w:rPr>
          <w:rFonts w:cs="Traditional Arabic" w:ascii="Traditional Arabic" w:hAnsi="Traditional Arabic"/>
          <w:sz w:val="48"/>
          <w:szCs w:val="48"/>
          <w:rtl w:val="true"/>
          <w:lang w:bidi="ar-EG"/>
        </w:rPr>
        <w:t>!</w:t>
      </w:r>
    </w:p>
    <w:p>
      <w:pPr>
        <w:pStyle w:val="Normal"/>
        <w:jc w:val="both"/>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فَلْنَتَّقِ الل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عِبَادَ اللهِ فِي إِخْوَانِ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 وَلَنَنْصُرْهُمْ بِمَا نَسْتَطِيعُ مِنْ نُصْرَةٍ، فَإِنَّ 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نْ نَصَرَ الْمُسْلِمِينَ فِي مَآسِيهِمْ فَإِنَّمَا يَنْصُرُ نَفْسَهُ، وَيُطِيعُ رَبَّهُ، وَمَنْ خَذَلَهُمْ فَإِنَّمَا يَخْذُلُ نَفْسَهُ، وَيُغْضِبُ رَبَّ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إِنَّمَا المُؤْمِنُونَ إِخْوَةٌ</w:t>
      </w:r>
      <w:r>
        <w:rPr>
          <w:rFonts w:cs="Traditional Arabic" w:ascii="Traditional Arabic" w:hAnsi="Traditional Arabic"/>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الحجرات</w:t>
      </w:r>
      <w:r>
        <w:rPr>
          <w:rFonts w:cs="Traditional Arabic" w:ascii="Traditional Arabic" w:hAnsi="Traditional Arabic"/>
          <w:szCs w:val="24"/>
          <w:rtl w:val="true"/>
          <w:lang w:bidi="ar-EG"/>
        </w:rPr>
        <w:t>:</w:t>
      </w:r>
      <w:r>
        <w:rPr>
          <w:rFonts w:cs="Traditional Arabic" w:ascii="Traditional Arabic" w:hAnsi="Traditional Arabic"/>
          <w:szCs w:val="24"/>
          <w:lang w:bidi="ar-EG"/>
        </w:rPr>
        <w:t>10</w:t>
      </w:r>
      <w:r>
        <w:rPr>
          <w:rFonts w:cs="Traditional Arabic" w:ascii="Traditional Arabic" w:hAnsi="Traditional Arabic"/>
          <w:szCs w:val="24"/>
          <w:rtl w:val="true"/>
          <w:lang w:bidi="ar-EG"/>
        </w:rPr>
        <w:t>}</w:t>
      </w:r>
    </w:p>
    <w:p>
      <w:pPr>
        <w:pStyle w:val="Normal"/>
        <w:jc w:val="both"/>
        <w:rPr/>
      </w:pPr>
      <w:r>
        <w:rPr>
          <w:rFonts w:ascii="Traditional Arabic" w:hAnsi="Traditional Arabic" w:cs="Traditional Arabic"/>
          <w:sz w:val="48"/>
          <w:sz w:val="48"/>
          <w:szCs w:val="48"/>
          <w:rtl w:val="true"/>
          <w:lang w:bidi="ar-EG"/>
        </w:rPr>
        <w:t>وَ</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تَرَى المُؤْمِنِينَ فِي تَرَاحُمِهِمْ وَتَوَادِّهِمْ وَتَعَاطُفِهِمْ، كَمَثَلِ الجَسَدِ، إِذَا اشْتَكَى عُضْوًا تَدَاعَى لَهُ سَائِر جَسَدِهِ بِالسَّهَرِ وَالحُمَّى</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رَوَاهُ الشَّيْخَانِ</w:t>
      </w:r>
      <w:r>
        <w:rPr>
          <w:rFonts w:cs="Traditional Arabic" w:ascii="Traditional Arabic" w:hAnsi="Traditional Arabic"/>
          <w:sz w:val="48"/>
          <w:szCs w:val="48"/>
          <w:rtl w:val="true"/>
          <w:lang w:bidi="ar-EG"/>
        </w:rPr>
        <w:t>.</w:t>
      </w:r>
    </w:p>
    <w:p>
      <w:pPr>
        <w:pStyle w:val="Normal"/>
        <w:jc w:val="both"/>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وَصَلُّوا وَسَلِّمُوا</w:t>
      </w:r>
      <w:r>
        <w:rPr>
          <w:rFonts w:cs="Traditional Arabic" w:ascii="Traditional Arabic" w:hAnsi="Traditional Arabic"/>
          <w:sz w:val="48"/>
          <w:szCs w:val="48"/>
          <w:rtl w:val="true"/>
          <w:lang w:bidi="ar-EG"/>
        </w:rPr>
        <w:t>.</w:t>
      </w:r>
      <w:r>
        <w:br w:type="page"/>
      </w:r>
    </w:p>
    <w:p>
      <w:pPr>
        <w:pStyle w:val="Normal"/>
        <w:jc w:val="center"/>
        <w:rPr/>
      </w:pPr>
      <w:r>
        <w:rPr>
          <w:rFonts w:ascii="Traditional Arabic" w:hAnsi="Traditional Arabic" w:cs="Traditional Arabic"/>
          <w:b/>
          <w:b/>
          <w:bCs/>
          <w:sz w:val="48"/>
          <w:sz w:val="48"/>
          <w:szCs w:val="48"/>
          <w:rtl w:val="true"/>
          <w:lang w:bidi="ar-EG"/>
        </w:rPr>
        <w:t>أمة معذبة مرحومة منصورة</w:t>
      </w:r>
    </w:p>
    <w:p>
      <w:pPr>
        <w:pStyle w:val="Normal"/>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إبراهيم بن محمد الحقيل</w:t>
      </w:r>
    </w:p>
    <w:p>
      <w:pPr>
        <w:pStyle w:val="Normal"/>
        <w:jc w:val="right"/>
        <w:rPr>
          <w:rFonts w:ascii="Traditional Arabic" w:hAnsi="Traditional Arabic" w:cs="Traditional Arabic"/>
          <w:b/>
          <w:b/>
          <w:bCs/>
          <w:sz w:val="48"/>
          <w:szCs w:val="48"/>
          <w:lang w:bidi="ar-EG"/>
        </w:rPr>
      </w:pPr>
      <w:r>
        <w:rPr>
          <w:rFonts w:cs="Traditional Arabic" w:ascii="Traditional Arabic" w:hAnsi="Traditional Arabic"/>
          <w:b/>
          <w:bCs/>
          <w:sz w:val="48"/>
          <w:szCs w:val="48"/>
          <w:lang w:bidi="ar-EG"/>
        </w:rPr>
        <w:t>9/8/1433</w:t>
      </w:r>
    </w:p>
    <w:p>
      <w:pPr>
        <w:pStyle w:val="Normal"/>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 xml:space="preserve">الحمد لله رب العالمين؛ فضل أمة الإسلام على سائر الأمم، واختصها بخصائص ليست لسواها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كُنْتُمْ خَيْرَ أُمَّةٍ أُخْرِجَتْ لِلنَّاسِ</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آل عمران</w:t>
      </w:r>
      <w:r>
        <w:rPr>
          <w:rFonts w:cs="Traditional Arabic" w:ascii="Traditional Arabic" w:hAnsi="Traditional Arabic"/>
          <w:szCs w:val="24"/>
          <w:rtl w:val="true"/>
          <w:lang w:bidi="ar-SA"/>
        </w:rPr>
        <w:t>:</w:t>
      </w:r>
      <w:r>
        <w:rPr>
          <w:rFonts w:cs="Traditional Arabic" w:ascii="Traditional Arabic" w:hAnsi="Traditional Arabic"/>
          <w:szCs w:val="24"/>
          <w:lang w:bidi="ar-SA"/>
        </w:rPr>
        <w:t>110</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نحمده على نعمه، ونشكره على آلائه، وأشهد أن لا إله إلا الله وحده لا شريك له؛ رحم أمة الإسلام فجعل عذابها في الدنيا؛ ليخفف عنها عذاب الآخرة، وأعطاها من كفارات الذنوب ما لم يعط غيرها؛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مَا يُصِيبُ المُسْلِمَ مِنْ نَصَبٍ وَلاَ وَصَبٍ، وَلاَ هَمٍّ وَلاَ حُزْنٍ وَلاَ أَذًى وَلاَ غَمٍّ، حَتَّى الشَّوْكَةِ يُشَاكُهَا، إِلَّا كَفَّرَ اللَّهُ بِهَا مِنْ خَطَايَاهُ</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وأشهد أن محمدا عبده ورسوله؛ رحم أمته فحرص عليها، ورفع العنت عنها، وادخر دعوته شفاعة لها، وألح على الله تعالى يسأله نجاتها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قَالَ</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اللهُمَّ أُمَّتِي أُمَّتِي، وَبَكَى، فَقَالَ اللهُ عَزَّ وَجَلَّ</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يَا جِبْرِيلُ اذْهَبْ إِلَى مُحَمَّدٍ، وَرَبُّكَ أَعْلَمُ، فَسَلْهُ مَا يُبْكِيكَ؟ فَأَتَاهُ جِبْرِيلُ عَلَيْهِ الصَّلَاةُ وَالسَّلَامُ، فَسَأَلَهُ فَأَخْبَرَهُ رَسُولُ اللهِ صَلَّى اللهُ عَلَيْهِ وَسَلَّمَ بِمَا قَالَ، وَهُوَ أَعْلَمُ، فَقَالَ الل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يَا جِبْرِيلُ، اذْهَبْ إِلَى مُحَمَّدٍ، فَقُلْ</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إِنَّا سَنُرْضِيكَ فِي أُمَّتِكَ، وَلَا نَسُوءُكَ</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صلى الله وسلم وبارك عليه وعلى آله وأصحابه وأتباعه إلى يوم الدين</w:t>
      </w:r>
      <w:r>
        <w:rPr>
          <w:rFonts w:cs="Traditional Arabic" w:ascii="Traditional Arabic" w:hAnsi="Traditional Arabic"/>
          <w:sz w:val="48"/>
          <w:szCs w:val="48"/>
          <w:rtl w:val="true"/>
          <w:lang w:bidi="ar-SA"/>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أما بعد</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فاتقوا الله تعالى وأطيعوه، وعلقوا به قلوبكم، وأصلحوا له أعمالكم؛ فإنكم لا تعلمون ما قد خبئ لكم، ولا تدرون ما يحل بكم في يومكم فضلا عن غدكم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 xml:space="preserve">وَأَنِيبُوا إِلَى رَبِّكُمْ وَأَسْلِمُوا لَهُ مِنْ قَبْلِ أَنْ يَأْتِيَكُمُ العَذَابُ ثُمَّ لَا تُنْصَرُونَ </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اتَّبِعُوا أَحْسَنَ مَا أُنْزِلَ إِلَيْكُمْ مِنْ رَبِّكُمْ مِنْ قَبْلِ أَنْ يَأْتِيَكُمُ العَذَابُ بَغْتَةً وَأَنْتُمْ لَا تَشْعُرُونَ</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زُّمر</w:t>
      </w:r>
      <w:r>
        <w:rPr>
          <w:rFonts w:cs="Traditional Arabic" w:ascii="Traditional Arabic" w:hAnsi="Traditional Arabic"/>
          <w:szCs w:val="24"/>
          <w:rtl w:val="true"/>
          <w:lang w:bidi="ar-SA"/>
        </w:rPr>
        <w:t>:</w:t>
      </w:r>
      <w:r>
        <w:rPr>
          <w:rFonts w:cs="Traditional Arabic" w:ascii="Traditional Arabic" w:hAnsi="Traditional Arabic"/>
          <w:szCs w:val="24"/>
          <w:lang w:bidi="ar-SA"/>
        </w:rPr>
        <w:t>55</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أيها الناس</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أمة الإسلام أمة ذات تاريخ طويل عريق، بذلت في سبيل الله تعالى ما لم تبذله أمة قبلها، وذاقت من </w:t>
      </w:r>
      <w:r>
        <w:rPr>
          <w:rFonts w:ascii="Traditional Arabic" w:hAnsi="Traditional Arabic" w:cs="Traditional Arabic"/>
          <w:sz w:val="48"/>
          <w:sz w:val="48"/>
          <w:szCs w:val="48"/>
          <w:rtl w:val="true"/>
          <w:lang w:bidi="ar-SA"/>
        </w:rPr>
        <w:t>الابتلاء</w:t>
      </w:r>
      <w:r>
        <w:rPr>
          <w:rFonts w:ascii="Traditional Arabic" w:hAnsi="Traditional Arabic" w:cs="Traditional Arabic"/>
          <w:sz w:val="48"/>
          <w:sz w:val="48"/>
          <w:szCs w:val="48"/>
          <w:rtl w:val="true"/>
          <w:lang w:bidi="ar-SA"/>
        </w:rPr>
        <w:t xml:space="preserve"> ما لم يذقه أحد سواها، وعالجت من الأعداء ما لم تعالجه أمة سبقتها؛ ولذا حظيت بمنزلة لم يحظ بها أمة غيرها</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سبب ذلك أنها أمة تاريخها طويل، ودعوة نبيها كانت للناس كافة، وهي أمة تبقى إلى آخر الزمان؛ لتختم دار الدنيا بها، وهي خير الأمم</w:t>
      </w:r>
      <w:r>
        <w:rPr>
          <w:rFonts w:ascii="Traditional Arabic" w:hAnsi="Traditional Arabic" w:cs="Traditional Arabic"/>
          <w:sz w:val="48"/>
          <w:sz w:val="48"/>
          <w:szCs w:val="48"/>
          <w:rtl w:val="true"/>
          <w:lang w:bidi="ar-SA"/>
        </w:rPr>
        <w:t xml:space="preserve"> وأزكاها</w:t>
      </w:r>
      <w:r>
        <w:rPr>
          <w:rFonts w:ascii="Traditional Arabic" w:hAnsi="Traditional Arabic" w:cs="Traditional Arabic"/>
          <w:sz w:val="48"/>
          <w:sz w:val="48"/>
          <w:szCs w:val="48"/>
          <w:rtl w:val="true"/>
          <w:lang w:bidi="ar-SA"/>
        </w:rPr>
        <w:t xml:space="preserve"> فكان ابتلاؤها موازيا </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اصطفائها</w:t>
      </w:r>
      <w:r>
        <w:rPr>
          <w:rFonts w:cs="Traditional Arabic" w:ascii="Traditional Arabic" w:hAnsi="Traditional Arabic"/>
          <w:sz w:val="48"/>
          <w:szCs w:val="48"/>
          <w:rtl w:val="true"/>
          <w:lang w:bidi="ar-SA"/>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كل ابتلاء وتعذيب وقتل وصلب وحرق وتمزيق للأجساد أصاب نفرا من الأمم السابقة فإنه أصاب أضعافهم من هذه الأمة، وكل كيد أصيبت به الأمم السابقة على أيدي الكافرين نالت هذه الأمة أضعافا مضاعفة مما نال السابقين، وزادت هذه الأمة على الأمم السابقة بمكر كبير من المنافقين لم يوجد في أمة خلت قبلها</w:t>
      </w:r>
      <w:r>
        <w:rPr>
          <w:rFonts w:cs="Traditional Arabic" w:ascii="Traditional Arabic" w:hAnsi="Traditional Arabic"/>
          <w:sz w:val="48"/>
          <w:szCs w:val="48"/>
          <w:rtl w:val="true"/>
          <w:lang w:bidi="ar-SA"/>
        </w:rPr>
        <w:t xml:space="preserve">. </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كل هذا الابتلاء الذي يصيبها هو تخفيف عنها في الدار الآخرة؛ فابتلاءات الدنيا كفارات للذنوب، وقد جاء في حديث أَبِي مُوسَى رضي الله عنه قَالَ</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قَالَ رَسُولُ الله صَلَّى اللهُ عَلَيْهِ وَسَلَّمَ</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أُمَّتِي هَذِهِ أُمَّةٌ مَرْحُومَةٌ، لَيْسَ عَلَيْهَا عَذَابٌ فِي الْآخِرَةِ، عَذَابُهَا فِي الدُّنْيَا الْفِتَنُ وَالزَّلَازِلُ وَالْقَتْلُ</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واه أبو داود</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المعنى</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أن غالب عذابهم على ذنوبهم يكون في الدنيا بالمحن والأمراض وأنواع البلايا والهموم</w:t>
      </w:r>
      <w:r>
        <w:rPr>
          <w:rFonts w:cs="Traditional Arabic" w:ascii="Traditional Arabic" w:hAnsi="Traditional Arabic"/>
          <w:sz w:val="48"/>
          <w:szCs w:val="48"/>
          <w:rtl w:val="true"/>
          <w:lang w:bidi="ar-SA"/>
        </w:rPr>
        <w:t>.</w:t>
      </w:r>
    </w:p>
    <w:p>
      <w:pPr>
        <w:pStyle w:val="Normal"/>
        <w:jc w:val="left"/>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إن من استعرض تاريخ هذه الأمة يجد أنها عذبت بأيدي الكافرين والمنافقين عذابا لم يعذبه أحد من العالمين، واقرؤوا إن شئتم تاريخ الصليبيين وما فعلوه بالمسلمين</w:t>
      </w:r>
      <w:r>
        <w:rPr>
          <w:rFonts w:ascii="Traditional Arabic" w:hAnsi="Traditional Arabic" w:cs="Traditional Arabic"/>
          <w:sz w:val="48"/>
          <w:sz w:val="48"/>
          <w:szCs w:val="48"/>
          <w:rtl w:val="true"/>
          <w:lang w:bidi="ar-SA"/>
        </w:rPr>
        <w:t xml:space="preserve"> في</w:t>
      </w:r>
      <w:r>
        <w:rPr>
          <w:rFonts w:ascii="Traditional Arabic" w:hAnsi="Traditional Arabic" w:cs="Traditional Arabic"/>
          <w:sz w:val="48"/>
          <w:sz w:val="48"/>
          <w:szCs w:val="48"/>
          <w:rtl w:val="true"/>
          <w:lang w:bidi="ar-SA"/>
        </w:rPr>
        <w:t xml:space="preserve"> بيت المقدس وسائر الشام ومصر، واقرؤوا تاريخ الزحف التتري من خوارزم إلى بغداد، وما فعلوه بالمسلمين من التعذيب والقتل وهتك الأعراض، واقرؤوا تاريخ سقوط الأندلس ومحاكم التفتيش التي تفنن الرهبان وأتباعهم في تعذيب المسلمين</w:t>
      </w:r>
      <w:r>
        <w:rPr>
          <w:rFonts w:ascii="Traditional Arabic" w:hAnsi="Traditional Arabic" w:cs="Traditional Arabic"/>
          <w:sz w:val="48"/>
          <w:sz w:val="48"/>
          <w:szCs w:val="48"/>
          <w:rtl w:val="true"/>
          <w:lang w:bidi="ar-SA"/>
        </w:rPr>
        <w:t xml:space="preserve"> فيها</w:t>
      </w:r>
      <w:r>
        <w:rPr>
          <w:rFonts w:ascii="Traditional Arabic" w:hAnsi="Traditional Arabic" w:cs="Traditional Arabic"/>
          <w:sz w:val="48"/>
          <w:sz w:val="48"/>
          <w:szCs w:val="48"/>
          <w:rtl w:val="true"/>
          <w:lang w:bidi="ar-SA"/>
        </w:rPr>
        <w:t>، حتى إن أدوات التعذيب وأساليبه التي لا تخطر على بال أحد محفوظة في المتاحف الأوربية، واقرؤوا تاريخ الاستعمار وما فعله المستعمرون بالمسلمين لما احتلوا بلدانهم، وأخضعوها تحت الانتداب أو الوصاية، واقرؤوا تاريخ النكبة الفلسطينية وما فعله اليهود بأهلها</w:t>
      </w:r>
      <w:r>
        <w:rPr>
          <w:rFonts w:ascii="Traditional Arabic" w:hAnsi="Traditional Arabic" w:cs="Traditional Arabic"/>
          <w:sz w:val="48"/>
          <w:sz w:val="48"/>
          <w:szCs w:val="48"/>
          <w:rtl w:val="true"/>
          <w:lang w:bidi="ar-SA"/>
        </w:rPr>
        <w:t xml:space="preserve"> من القتل والتعذيب والتهجير</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أما ابتلاء الأمة بالفرق والطوائف</w:t>
      </w:r>
      <w:r>
        <w:rPr>
          <w:rFonts w:ascii="Traditional Arabic" w:hAnsi="Traditional Arabic" w:cs="Traditional Arabic"/>
          <w:sz w:val="48"/>
          <w:sz w:val="48"/>
          <w:szCs w:val="48"/>
          <w:rtl w:val="true"/>
          <w:lang w:bidi="ar-SA"/>
        </w:rPr>
        <w:t xml:space="preserve"> الباطنية الخائنة فهو ابتلاء خصت به هذه الأمة من بين سائر الأمم، واستباح الخُرَّمية دماء المسلمين وأعراضهم، وفعلوا بهم الأفاعيل في القرنين الثاني والثالث الهجريين،  وخلفهم العبيديون في القرن الرابع، فاستباحوا بلاد المغرب والشام، وما فعلوه بالمسلمين فيها يضاهي فعل الصليبيين، وفي القرن الرابع قتل القرامطة الحجاج في حرم الله تعالى، وعطلوا الحج ذاك العام، وأسالوا الدماء في صحن الكعبة، وما فعله غيرهم من الإمامية والإسماعيلية والدروز وغيرهم كثير، وكثير جدا</w:t>
      </w:r>
      <w:r>
        <w:rPr>
          <w:rFonts w:cs="Traditional Arabic" w:ascii="Traditional Arabic" w:hAnsi="Traditional Arabic"/>
          <w:sz w:val="48"/>
          <w:szCs w:val="48"/>
          <w:rtl w:val="true"/>
          <w:lang w:bidi="ar-SA"/>
        </w:rPr>
        <w:t xml:space="preserve">..   </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lang w:bidi="ar-SA"/>
        </w:rPr>
        <w:t>هذه النوازل العظيمة نزلت بأهل الإسلام</w:t>
      </w:r>
      <w:r>
        <w:rPr>
          <w:rFonts w:ascii="Traditional Arabic" w:hAnsi="Traditional Arabic" w:cs="Traditional Arabic"/>
          <w:sz w:val="48"/>
          <w:sz w:val="48"/>
          <w:szCs w:val="48"/>
          <w:rtl w:val="true"/>
          <w:lang w:bidi="ar-SA"/>
        </w:rPr>
        <w:t xml:space="preserve"> في مختلف الأزمان والأقطار،  وجل المسلمين على الحق ثابتون، لم يغيروا دينهم لأجل ما أصابهم فيه؛ بل كانوا يهرعون إلى الله تعالى بالضراعة والدعاء</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أحداث جسام، ونوازل كبيرة، وابتلاء عظيم، دونه المؤرخون المسلمون في تواريخهم وقلوبهم تتقطع، ومدامعهم تسيل، فأكثروا الحوقلة والاسترجاع، والدعاء لأمة الإسلام</w:t>
      </w:r>
      <w:r>
        <w:rPr>
          <w:rFonts w:cs="Traditional Arabic" w:ascii="Traditional Arabic" w:hAnsi="Traditional Arabic"/>
          <w:sz w:val="48"/>
          <w:szCs w:val="48"/>
          <w:rtl w:val="true"/>
          <w:lang w:bidi="ar-SA"/>
        </w:rPr>
        <w:t>..</w:t>
      </w:r>
    </w:p>
    <w:p>
      <w:pPr>
        <w:pStyle w:val="Normal"/>
        <w:jc w:val="left"/>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ذكر المؤرخ ابن الأثير رحمه الله تعالى بعض أفعال التتر فيما وراء النهر، وأفعال الصليبيين في الشام ودمياط، ثم قال وهو يدون ذلك</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تَاللَّهِ لَا شَكَّ أَنَّ مَنْ يَجِيءُ بَعْدَنَا، إِذَا بَعُدَ الْعَهْدُ، وَيَرَى هَذِهِ الْحَادِثَةَ مَسْطُورَةً يُنْكِرُهَا، وَيَسْتَبْعِدُهَا، وَالْحَقُّ بِيَدِهِ، فَمَتَى اسْتَبْعَدَ ذَلِكَ فَلْيَنْظُرْ أَنَّنَا سَطَّرْنَا نَحْنُ، وَكُلُّ مَنْ جَمَعَ التَّارِيخَ فِي أَزَمَانِنَا هَذِهِ فِي وَقْتٍ كُلُّ مَنْ فِيهِ يَعْلَمُ هَذِهِ الْحَادِثَةَ، اسْتَوَى فِي مَعْرِفَتِهَا الْعَالِمُ وَالْجَاهِلُ لِشُهْرَتِهَا، يَسَّرَ اللَّهُ لِلْمُسْلِمِينَ وَالْإِسْلَامِ مَنْ يَحْفَظُهُمْ وَيَحُوطُهُمْ، فَلَقَدْ دُفِعُوا مِنَ الْعَدُوِّ إِلَى عَظِيمٍ، وَمِنَ الْمُلُوكِ الْمُسْلِمِينَ إِلَى مَنْ لَا تَتَعَدَّى هِمَّتُهُ بَطْنَهُ وَفَرْجَهُ، وَلَمْ يَنَلِ الْمُسْلِمِينَ أَذًى وَشِدَّةٌ مُذْ جَاءَ النَّبِيُّ صَلَّى اللَّهُ عَلَيْهِ وَسَلَّمَ إِلَى هَذَا الْوَقْتِ مِثْلَ مَا دُفِعُوا إِلَيْهِ الْآنَ</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أهـ</w:t>
      </w:r>
    </w:p>
    <w:p>
      <w:pPr>
        <w:pStyle w:val="Normal"/>
        <w:jc w:val="left"/>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رحمك الله يا ابن الأثير، تظن أننا نستبعد ما قد دونت من أفعال التتر والصليبيين بالمسلمين، وتلتمس العذر لنا في اسبعادنا له؛ لفداحة ما قد دون يراعك وفظاعته؛ فدعنا نخبرك بأننا قد رأينا في زمننا هذا بعد زمنك بقرون ثمانية ما يجل عن الوصف، ويستعصي على العد من مذابح المسلمين</w:t>
      </w:r>
      <w:r>
        <w:rPr>
          <w:rFonts w:cs="Traditional Arabic" w:ascii="Traditional Arabic" w:hAnsi="Traditional Arabic"/>
          <w:sz w:val="48"/>
          <w:szCs w:val="48"/>
          <w:rtl w:val="true"/>
          <w:lang w:bidi="ar-SA"/>
        </w:rPr>
        <w:t xml:space="preserve">.. </w:t>
      </w:r>
    </w:p>
    <w:p>
      <w:pPr>
        <w:pStyle w:val="Normal"/>
        <w:jc w:val="left"/>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رأينا أفغانستان يحتلها الشيوعيون فيقتلون فيها مليوني مسلم، ورأيناها تحتل بعد ذلك من عباد الصليب فيقتلون ويفسدون، ورأينا دول البلقان يفترسها الصرب والكروات فيستبيحون حريم المسلمين وأطفالهم، ويبيدون رجالهم، ورأينا العراق وقد دكته قوات الظلم والطغيان فأرجعته إلى الوراء مئات السنين، ثم سلمته للباطنيين، ورأينا اليهود يعيثون في فلسطين فيقتلون ويدمرون، ورأينا الهندوس في الهند يهدمون مساجد المسلمين، ويبنون على أنقاضها معابدهم، ويسبيحون دماءهم وأعراضهم، ورأينا البوذيين يرهبون المسلمين في تركستان، ويضيقون عليهم في دينهم، ويهجرونهم من ديارهم، ورأينا إخوانهم في مانيمار يعذبون المسلمين في أراكان، ويقطعون أجسادهم، ويحرقون أطفالهم، ويهدمون منازلهم، ويبثون الرعب فيهم؛ ليهجروهم عن ديارهم، ولا زالوا يفعلون ذلك إلى هذه الساعة، ورأينا النصيرية قد استباحوا بلاد الشام، فمزقوا الأطفال، واغتصبوا النساء، وعذبوا الرجال، وفعلوا الأفاعيل بأهل السنة، كما يفعل إخوانهم من الإمامية الباطنية بأهل العراق والأحواز</w:t>
      </w:r>
      <w:r>
        <w:rPr>
          <w:rFonts w:cs="Traditional Arabic" w:ascii="Traditional Arabic" w:hAnsi="Traditional Arabic"/>
          <w:sz w:val="48"/>
          <w:szCs w:val="48"/>
          <w:rtl w:val="true"/>
          <w:lang w:bidi="ar-SA"/>
        </w:rPr>
        <w:t xml:space="preserve">. </w:t>
      </w:r>
    </w:p>
    <w:p>
      <w:pPr>
        <w:pStyle w:val="Normal"/>
        <w:jc w:val="left"/>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لقد عذبت أمة الإسلام على دينها في تاريخها الطويل عذابا لم يعذبه أحد قبلها، وحاول الأعداء من الكفار والمنافقين إبادتها، وإنهاء وجودها، وطي صفحة تاريخها، لكن خاب سعيهم، وبطل كيدهم؛ وكما أن الابتلاء بالأعداء قدر هذه الأمة، وسنة من سنن الله تعالى فيها؛ فإن قدرها أيضا وسنة الله تعالى فيها أن تبقى إلى آخر الزمان، وأن تكون العاقبة لها، ولن يفلح الأعداء أن ينهوا وجودها</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ودليل هذه السنة قول النبي </w:t>
      </w:r>
      <w:r>
        <w:rPr>
          <w:rFonts w:ascii="Traditional Arabic" w:hAnsi="Traditional Arabic" w:cs="Traditional Arabic"/>
          <w:sz w:val="48"/>
          <w:sz w:val="48"/>
          <w:szCs w:val="48"/>
          <w:rtl w:val="true"/>
          <w:lang w:bidi="ar-EG"/>
        </w:rPr>
        <w:t>صَلَّى اللهُ عَلَيْهِ وَسَلَّمَ</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إِنَّ رَبِّي 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يَا مُحَمَّدُ إِنِّي إِذَا قَضَيْتُ قَضَاءً فَإِنَّهُ لَا يُرَدُّ، وَإِنِّي أَعْطَيْتُكَ لِأُمَّتِكَ أَنْ لَا أُهْلِكَهُمْ بِسَنَةٍ عَامَّةٍ، وَأَنْ لَا أُسَلِّطَ عَلَيْهِمْ عَدُوًّا مِنْ سِوَى أَنْفُسِهِمْ، يَسْتَبِيحُ بَيْضَتَهُمْ، وَلَوِ اجْتَمَعَ عَلَيْهِمْ مَنْ بِأَقْطَارِهَا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أَوْ قَالَ مَنْ بَيْنَ أَقْطَارِهَا</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حَتَّى يَكُونَ بَعْضُهُمْ يُهْلِكُ بَعْضًا، وَيَسْبِي بَعْضُهُمْ بَعْضًا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رواه مسلم</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لقد هجر المسلمون من الأندلس، وتم تنصير من بقي منهم حتى ظنوا أن الإسلام قد انتهى من أسبانيا، لكنه عاد بقوة لينتشر في أوربا بأكملها وليس في أسبانيا فقط، وهو الآن يهدد أوربا بتغيير ديمغرافيتها لصالح المسلمين، وينتشر فيها انتشارا كبيرا أفزع الملاحدة والصليبيين والمنافقين</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وهجر الزعيم الدموي الشيوعي ستالين مسلمي القوقاز إلى سيبيريا ليموتوا تحت الجليد، فنقلوا الإسلام إلى قبائل سيبيريا الوثنية، وانتشر دين الله تعالى فيها انتشارا كبيرا مع بقائه في دول القوقاز وانتهاء الشيوعية إلى غير رجعة، وحاول الصرب الأرثوذكس إبادة مسلمي البلقان بإقرار إخوانهم في النيتو، لكن فشلوا وهلك صاحب مشروع صربيا الكبرى، وتشبث مسلمو البلقان بدينهم،  وهَجَّر اليهود في النكبة ثم النكسة ملايين الفلسطينيين من ديارهم؛ ليجلبوا لها اليهود من شتى الأقطار؛ فزاد النسل الفلسطيني حتى كان أعلى نسل في العالم، وانخفض النسل اليهودي حتى كان أقل نسل في العالم، واليهود يعانون بشدة من تكاثر الفلسطينيين، وغرست العلمانية أنيابها ومخالبها في مصر وتونس زهاء مئة سنة وزيادة حتى ظنوا أنه لا رجعة للدين فعاد الناس إلى دين الله تعالى، وطوحوا بمن يحارب الدين إلى مزبلة التاريخ، وصوتوا لمن يرفع راية الإسلام، ولله تعالى تدابير لا يردها أحد من البشر، وقدره سبحانه أن تبقى أمة الإسلام إلى آخر الزمان، وأن تملك الأرض كلها، وتكون العاقبة لها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هُوَ الَّذِي أَرْسَلَ رَسُولَهُ بِالهُدَى وَدِينِ الحَقِّ لِيُظْهِرَهُ عَلَى الدِّينِ كُلِّهِ وَلَوْ كَرِهَ المُشْرِكُونَ</w:t>
      </w:r>
      <w:r>
        <w:rPr>
          <w:rFonts w:cs="Traditional Arabic" w:ascii="Traditional Arabic" w:hAnsi="Traditional Arabic"/>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التوبة</w:t>
      </w:r>
      <w:r>
        <w:rPr>
          <w:rFonts w:cs="Traditional Arabic" w:ascii="Traditional Arabic" w:hAnsi="Traditional Arabic"/>
          <w:szCs w:val="24"/>
          <w:rtl w:val="true"/>
          <w:lang w:bidi="ar-EG"/>
        </w:rPr>
        <w:t>:</w:t>
      </w:r>
      <w:r>
        <w:rPr>
          <w:rFonts w:cs="Traditional Arabic" w:ascii="Traditional Arabic" w:hAnsi="Traditional Arabic"/>
          <w:szCs w:val="24"/>
          <w:lang w:bidi="ar-EG"/>
        </w:rPr>
        <w:t>33</w:t>
      </w:r>
      <w:r>
        <w:rPr>
          <w:rFonts w:cs="Traditional Arabic" w:ascii="Traditional Arabic" w:hAnsi="Traditional Arabic"/>
          <w:szCs w:val="24"/>
          <w:rtl w:val="true"/>
          <w:lang w:bidi="ar-EG"/>
        </w:rPr>
        <w:t>}</w:t>
      </w:r>
      <w:r>
        <w:rPr>
          <w:rFonts w:cs="Traditional Arabic" w:ascii="Traditional Arabic" w:hAnsi="Traditional Arabic"/>
          <w:szCs w:val="24"/>
          <w:rtl w:val="true"/>
          <w:lang w:bidi="ar-EG"/>
        </w:rPr>
        <w:t>.</w:t>
      </w:r>
    </w:p>
    <w:p>
      <w:pPr>
        <w:pStyle w:val="Normal"/>
        <w:jc w:val="left"/>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بارك الله لي ولكم </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p>
    <w:p>
      <w:pPr>
        <w:pStyle w:val="Normal"/>
        <w:jc w:val="center"/>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b/>
          <w:b/>
          <w:bCs/>
          <w:sz w:val="48"/>
          <w:sz w:val="48"/>
          <w:szCs w:val="48"/>
          <w:rtl w:val="true"/>
          <w:lang w:bidi="ar-SA"/>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lang w:bidi="ar-SA"/>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lang w:bidi="ar-SA"/>
        </w:rPr>
        <w:t>.</w:t>
      </w:r>
    </w:p>
    <w:p>
      <w:pPr>
        <w:pStyle w:val="Normal"/>
        <w:jc w:val="both"/>
        <w:rPr/>
      </w:pPr>
      <w:r>
        <w:rPr>
          <w:rFonts w:ascii="Traditional Arabic" w:hAnsi="Traditional Arabic" w:cs="Traditional Arabic"/>
          <w:sz w:val="48"/>
          <w:sz w:val="48"/>
          <w:szCs w:val="48"/>
          <w:rtl w:val="true"/>
          <w:lang w:bidi="ar-SA"/>
        </w:rPr>
        <w:t>أما بعد</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اتقوا الله تعالى</w:t>
      </w:r>
      <w:r>
        <w:rPr>
          <w:rFonts w:ascii="Traditional Arabic" w:hAnsi="Traditional Arabic" w:cs="Traditional Arabic"/>
          <w:sz w:val="48"/>
          <w:sz w:val="48"/>
          <w:szCs w:val="48"/>
          <w:rtl w:val="true"/>
          <w:lang w:bidi="ar-SA"/>
        </w:rPr>
        <w:t xml:space="preserve"> وأطيعوه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يَا أَيُّهَا الَّذِينَ آَمَنُوا اتَّقُوا اللهَ حَقَّ تُقَاتِهِ وَلَا تَمُوتُنَّ إِلَّا وَأَنْتُمْ مُسْلِمُونَ</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اعْتَصِمُوا بِحَبْلِ اللهِ جَمِيعًا وَلَا تَفَرَّقُوا</w:t>
      </w:r>
      <w:r>
        <w:rPr>
          <w:rFonts w:cs="Traditional Arabic" w:ascii="Traditional Arabic" w:hAnsi="Traditional Arabic"/>
          <w:sz w:val="48"/>
          <w:szCs w:val="48"/>
          <w:rtl w:val="true"/>
          <w:lang w:bidi="ar-SA"/>
        </w:rPr>
        <w:t>]</w:t>
      </w:r>
      <w:r>
        <w:rPr>
          <w:rFonts w:cs="Traditional Arabic" w:ascii="Traditional Arabic" w:hAnsi="Traditional Arabic"/>
          <w:sz w:val="48"/>
          <w:rtl w:val="true"/>
          <w:lang w:bidi="ar-SA"/>
        </w:rPr>
        <w:t xml:space="preserve"> {</w:t>
      </w:r>
      <w:r>
        <w:rPr>
          <w:rFonts w:ascii="Traditional Arabic" w:hAnsi="Traditional Arabic" w:cs="Traditional Arabic"/>
          <w:sz w:val="48"/>
          <w:sz w:val="48"/>
          <w:rtl w:val="true"/>
          <w:lang w:bidi="ar-SA"/>
        </w:rPr>
        <w:t>آل عمران</w:t>
      </w:r>
      <w:r>
        <w:rPr>
          <w:rFonts w:cs="Traditional Arabic" w:ascii="Traditional Arabic" w:hAnsi="Traditional Arabic"/>
          <w:sz w:val="48"/>
          <w:rtl w:val="true"/>
          <w:lang w:bidi="ar-SA"/>
        </w:rPr>
        <w:t>:</w:t>
      </w:r>
      <w:r>
        <w:rPr>
          <w:rFonts w:cs="Traditional Arabic" w:ascii="Traditional Arabic" w:hAnsi="Traditional Arabic"/>
          <w:sz w:val="48"/>
          <w:lang w:bidi="ar-SA"/>
        </w:rPr>
        <w:t>102</w:t>
      </w:r>
      <w:r>
        <w:rPr>
          <w:rFonts w:cs="Traditional Arabic" w:ascii="Traditional Arabic" w:hAnsi="Traditional Arabic"/>
          <w:sz w:val="48"/>
          <w:rtl w:val="true"/>
          <w:lang w:bidi="ar-SA"/>
        </w:rPr>
        <w:t>-</w:t>
      </w:r>
      <w:r>
        <w:rPr>
          <w:rFonts w:cs="Traditional Arabic" w:ascii="Traditional Arabic" w:hAnsi="Traditional Arabic"/>
          <w:sz w:val="48"/>
          <w:lang w:bidi="ar-SA"/>
        </w:rPr>
        <w:t>103</w:t>
      </w:r>
      <w:r>
        <w:rPr>
          <w:rFonts w:cs="Traditional Arabic" w:ascii="Traditional Arabic" w:hAnsi="Traditional Arabic"/>
          <w:sz w:val="48"/>
          <w:rtl w:val="true"/>
          <w:lang w:bidi="ar-SA"/>
        </w:rPr>
        <w:t>}</w:t>
      </w:r>
      <w:r>
        <w:rPr>
          <w:rFonts w:cs="Traditional Arabic" w:ascii="Traditional Arabic" w:hAnsi="Traditional Arabic"/>
          <w:sz w:val="48"/>
          <w:rtl w:val="true"/>
          <w:lang w:bidi="ar-SA"/>
        </w:rPr>
        <w:t>.</w:t>
      </w:r>
    </w:p>
    <w:p>
      <w:pPr>
        <w:pStyle w:val="Normal"/>
        <w:jc w:val="both"/>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أيها المسلمون</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ما دام أن الابتلاء بالأعداء قدر على هذه الأمة محتوم، وسنة ماضية، وما دام أن المسلمين يبقون إلى آخر الزمان، ولا يقضى عليهم قضاء عاما حتى لا يبقى منهم أحد؛ فإن على المسلم واجبا تجاه كل سنة من هاتين السنتين الربانيتين</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أما واجبه تجاه سنة بقاء الإسلام فهي التمسك به، والدعوة إليه، وعدم الحيدة عنه، مهما عظم الابتلاء، واشتدت المحنة؛ ذلك أن دين الله تعالى منصور، وإن تخاذل المتخاذلون، وارتد المرتدون</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أما واجبه تجاه سنة الابتلاء بالأعداء فمقارعتهم ومدافعتهم، وعدم الاستسلام لهم، ومعونة من وقع عليه كلبهم من المسلمين، والحذر من خذلانهم والتخلي عنهم أو إسلامهم لأعدائهم؛ فإن المسلم أخو المسلم لا يخذله ولا يسلمه كما جاء في الحديث</w:t>
      </w:r>
      <w:r>
        <w:rPr>
          <w:rFonts w:cs="Traditional Arabic" w:ascii="Traditional Arabic" w:hAnsi="Traditional Arabic"/>
          <w:sz w:val="48"/>
          <w:szCs w:val="48"/>
          <w:rtl w:val="true"/>
          <w:lang w:bidi="ar-SA"/>
        </w:rPr>
        <w:t>.</w:t>
      </w:r>
    </w:p>
    <w:p>
      <w:pPr>
        <w:pStyle w:val="Normal"/>
        <w:jc w:val="both"/>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إن إخوانا لكم يزيدون على سبعة ملايين مسلم في مانيمار، قد تسلط عليهم البوذيون بالقتل والتهجير، يريدون خلوص البلاد للبوذية الوثنية، ومحو أنوار الإسلام منها، وأكثر المسلمين هم في إقليم أراكان الذي كان خالصا للمسلمين، وظل يحكم بالإسلام ثلاثة قرون ونصف حتى احتله البوذيون قبل قرنين؛ خوفا من انتشار الإسلام إلى الأقاليم الأخرى</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قبل سبعين سنة عزم البوذيون على إبادة المسلمين فقتلوا منهم مئة ألف نفس، ولم يتورعوا عن قتل الشيوخ والنساء وذبح الأطفال، وتشريد عشرات الآلاف من الأسر؛ لأن محو الإسلام من الإقليم ظل حلما يراود البوذيين منذ احتلالهم له إلى اليوم</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كان الاستعمار البريطاني لشبه القارة الهندية معينا للبوذيين في أراكان على المسلمين، كما كان معينا للهندوس عليهم في الهند التي كانت تحت حكم الإسلام</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ابتلاء المسلمين في مانيمار بالبوذيين عظيم، وتسلطهم عليهم كبير؛ حتى إنهم يمنعونهم من الزواج إلا بإذن حكومي معقد، وبرسوم مالية تثقلهم، ويسجنونهم على الزواج بلا إذن حكومي سنوات طويلة، وهي سابقة من الاضطهاد لا نعلم لها وقوعا في غير هذا الإقليم، والمقصود منه القضاء عليهم، بمنع نسلهم، وقتل الأحياء منهم وتهجيرهم حتى يفرغوا الإقليم منهم، وزادوا على ذلك بمنعهم من التعليم والعمل الحكومي</w:t>
      </w:r>
      <w:r>
        <w:rPr>
          <w:rFonts w:cs="Traditional Arabic" w:ascii="Traditional Arabic" w:hAnsi="Traditional Arabic"/>
          <w:sz w:val="48"/>
          <w:szCs w:val="48"/>
          <w:rtl w:val="true"/>
          <w:lang w:bidi="ar-SA"/>
        </w:rPr>
        <w:t xml:space="preserve">. </w:t>
      </w:r>
    </w:p>
    <w:p>
      <w:pPr>
        <w:pStyle w:val="Normal"/>
        <w:jc w:val="both"/>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 xml:space="preserve">من قوانينهم الجائرة أنه </w:t>
      </w:r>
      <w:r>
        <w:rPr>
          <w:rFonts w:ascii="Traditional Arabic" w:hAnsi="Traditional Arabic" w:cs="Traditional Arabic"/>
          <w:sz w:val="48"/>
          <w:sz w:val="48"/>
          <w:szCs w:val="48"/>
          <w:rtl w:val="true"/>
          <w:lang w:bidi="ar-SA"/>
        </w:rPr>
        <w:t>لا يُسمح للمسلمين باستضافة أحد في بيوتهم ولو كانوا أشقاء أو أقارب إلا بإذن مسبق، أما المَبيت فيُمنع منعاً باتاً، ويعتبر جريمة كبرى ربما يعاقَبُ عليها بهدم منزله أو اعتقاله أو طرده من البلاد هو وأسرته</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SA"/>
        </w:rPr>
        <w:t>ويُحرم كذلك أبناء المسلمين من مواصلة التعلُّم في الكليات والجامعات، ومن يذهب للخارج يُطوى قيده من سجلات القرية، أما إذا عاد فيُعتقل عند عودته، ويُرمى به في غياهب السجون</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SA"/>
        </w:rPr>
        <w:t xml:space="preserve">ولا يسمح للمسلمين بالانتقال من مكان إلى آخر دون تصريح، </w:t>
      </w:r>
      <w:r>
        <w:rPr>
          <w:rFonts w:ascii="Traditional Arabic" w:hAnsi="Traditional Arabic" w:cs="Traditional Arabic"/>
          <w:sz w:val="48"/>
          <w:sz w:val="48"/>
          <w:szCs w:val="48"/>
          <w:rtl w:val="true"/>
          <w:lang w:bidi="ar-SA"/>
        </w:rPr>
        <w:t>وهو ما</w:t>
      </w:r>
      <w:r>
        <w:rPr>
          <w:rFonts w:ascii="Traditional Arabic" w:hAnsi="Traditional Arabic" w:cs="Traditional Arabic"/>
          <w:sz w:val="48"/>
          <w:sz w:val="48"/>
          <w:szCs w:val="48"/>
          <w:rtl w:val="true"/>
          <w:lang w:bidi="ar-SA"/>
        </w:rPr>
        <w:t xml:space="preserve"> يَصعُب الحصول علي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كما يتمّ حجز جوازات السفر الخاصة بالمسلمين لدى الحكومة ولا يُسمح لهم بالسفر للخارج إلا بإذن رسمي، ويُعتبر السفر إلى عاصمة الدولة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انغون</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أو أية مدينة أخرى جريمة يُعاقب عليها</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هذا غير هدم</w:t>
      </w:r>
      <w:r>
        <w:rPr>
          <w:rFonts w:ascii="Traditional Arabic" w:hAnsi="Traditional Arabic" w:cs="Traditional Arabic"/>
          <w:sz w:val="48"/>
          <w:sz w:val="48"/>
          <w:szCs w:val="48"/>
          <w:rtl w:val="true"/>
          <w:lang w:bidi="ar-SA"/>
        </w:rPr>
        <w:t xml:space="preserve"> مساجد</w:t>
      </w:r>
      <w:r>
        <w:rPr>
          <w:rFonts w:ascii="Traditional Arabic" w:hAnsi="Traditional Arabic" w:cs="Traditional Arabic"/>
          <w:sz w:val="48"/>
          <w:sz w:val="48"/>
          <w:szCs w:val="48"/>
          <w:rtl w:val="true"/>
          <w:lang w:bidi="ar-SA"/>
        </w:rPr>
        <w:t>هم</w:t>
      </w:r>
      <w:r>
        <w:rPr>
          <w:rFonts w:ascii="Traditional Arabic" w:hAnsi="Traditional Arabic" w:cs="Traditional Arabic"/>
          <w:sz w:val="48"/>
          <w:sz w:val="48"/>
          <w:szCs w:val="48"/>
          <w:rtl w:val="true"/>
          <w:lang w:bidi="ar-SA"/>
        </w:rPr>
        <w:t xml:space="preserve"> ومدارس</w:t>
      </w:r>
      <w:r>
        <w:rPr>
          <w:rFonts w:ascii="Traditional Arabic" w:hAnsi="Traditional Arabic" w:cs="Traditional Arabic"/>
          <w:sz w:val="48"/>
          <w:sz w:val="48"/>
          <w:szCs w:val="48"/>
          <w:rtl w:val="true"/>
          <w:lang w:bidi="ar-SA"/>
        </w:rPr>
        <w:t>هم</w:t>
      </w:r>
      <w:r>
        <w:rPr>
          <w:rFonts w:ascii="Traditional Arabic" w:hAnsi="Traditional Arabic" w:cs="Traditional Arabic"/>
          <w:sz w:val="48"/>
          <w:sz w:val="48"/>
          <w:szCs w:val="48"/>
          <w:rtl w:val="true"/>
          <w:lang w:bidi="ar-SA"/>
        </w:rPr>
        <w:t xml:space="preserve"> الدينية</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lang w:bidi="ar-SA"/>
        </w:rPr>
        <w:t xml:space="preserve"> </w:t>
      </w: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إزاء هذا الاضطهاد و</w:t>
      </w:r>
      <w:r>
        <w:rPr>
          <w:rFonts w:ascii="Traditional Arabic" w:hAnsi="Traditional Arabic" w:cs="Traditional Arabic"/>
          <w:sz w:val="48"/>
          <w:sz w:val="48"/>
          <w:szCs w:val="48"/>
          <w:rtl w:val="true"/>
          <w:lang w:bidi="ar-SA"/>
        </w:rPr>
        <w:t>صف</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هم الأمم المتحدة بأنهم إحدى أكثر الأقليات تعرضا للاضطهاد في العالم</w:t>
      </w:r>
      <w:r>
        <w:rPr>
          <w:rFonts w:ascii="Traditional Arabic" w:hAnsi="Traditional Arabic" w:cs="Traditional Arabic"/>
          <w:sz w:val="48"/>
          <w:sz w:val="48"/>
          <w:szCs w:val="48"/>
          <w:rtl w:val="true"/>
          <w:lang w:bidi="ar-SA"/>
        </w:rPr>
        <w:t>، لكنها لم تفعل شيئا لأجلهم</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EG"/>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كل هذا وأشد منه يفعل بإخواننا المسلمين في مانيمار، والمسلمون في الأرض يقاربون مليار مسلم ونصف المليار، ولا ينصرونهم، فأين ابن الأثير ينظر إلى حالهم، ويدون ذلك في تاريخه، ويعجب منا أكثر من عجبه من أهل زمانه</w:t>
      </w:r>
      <w:r>
        <w:rPr>
          <w:rFonts w:cs="Traditional Arabic" w:ascii="Traditional Arabic" w:hAnsi="Traditional Arabic"/>
          <w:sz w:val="48"/>
          <w:szCs w:val="48"/>
          <w:rtl w:val="true"/>
          <w:lang w:bidi="ar-EG"/>
        </w:rPr>
        <w:t>!!</w:t>
      </w:r>
    </w:p>
    <w:p>
      <w:pPr>
        <w:pStyle w:val="Normal"/>
        <w:jc w:val="both"/>
        <w:rPr>
          <w:rFonts w:ascii="Traditional Arabic" w:hAnsi="Traditional Arabic" w:cs="Traditional Arabic"/>
          <w:sz w:val="48"/>
          <w:szCs w:val="48"/>
          <w:lang w:bidi="ar-EG"/>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فلنتق الله عباد الله في إخواننا، ولننصرهم بما نستطيع من نصرة،  فإن من نصر المسلمين في مآسيهم فإنما ينصر نفسه، ويطيع ربه، ومن خذلهم فإنما يخذل نفسه، ويغضب ربه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إِنَّمَا المُؤْمِنُونَ إِخْوَةٌ</w:t>
      </w:r>
      <w:r>
        <w:rPr>
          <w:rFonts w:cs="Traditional Arabic" w:ascii="Traditional Arabic" w:hAnsi="Traditional Arabic"/>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الحجرات</w:t>
      </w:r>
      <w:r>
        <w:rPr>
          <w:rFonts w:cs="Traditional Arabic" w:ascii="Traditional Arabic" w:hAnsi="Traditional Arabic"/>
          <w:szCs w:val="24"/>
          <w:rtl w:val="true"/>
          <w:lang w:bidi="ar-EG"/>
        </w:rPr>
        <w:t>:</w:t>
      </w:r>
      <w:r>
        <w:rPr>
          <w:rFonts w:cs="Traditional Arabic" w:ascii="Traditional Arabic" w:hAnsi="Traditional Arabic"/>
          <w:szCs w:val="24"/>
          <w:lang w:bidi="ar-EG"/>
        </w:rPr>
        <w:t>10</w:t>
      </w:r>
      <w:r>
        <w:rPr>
          <w:rFonts w:cs="Traditional Arabic" w:ascii="Traditional Arabic" w:hAnsi="Traditional Arabic"/>
          <w:szCs w:val="24"/>
          <w:rtl w:val="true"/>
          <w:lang w:bidi="ar-EG"/>
        </w:rPr>
        <w:t>}</w:t>
      </w:r>
    </w:p>
    <w:p>
      <w:pPr>
        <w:pStyle w:val="Normal"/>
        <w:jc w:val="both"/>
        <w:rPr/>
      </w:pPr>
      <w:r>
        <w:rPr>
          <w:rFonts w:ascii="Traditional Arabic" w:hAnsi="Traditional Arabic" w:cs="Traditional Arabic"/>
          <w:sz w:val="48"/>
          <w:sz w:val="48"/>
          <w:szCs w:val="48"/>
          <w:rtl w:val="true"/>
          <w:lang w:bidi="ar-EG"/>
        </w:rPr>
        <w:t>و</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تَرَى المُؤْمِنِينَ فِي تَرَاحُمِهِمْ وَتَوَادِّهِمْ وَتَعَاطُفِهِمْ، كَمَثَلِ الجَسَدِ، إِذَا اشْتَكَى عُضْوًا تَدَاعَى لَهُ سَائِرُ جَسَدِهِ بِالسَّهَرِ وَالحُمَّى</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رواه الشيخان</w:t>
      </w:r>
      <w:r>
        <w:rPr>
          <w:rFonts w:cs="Traditional Arabic" w:ascii="Traditional Arabic" w:hAnsi="Traditional Arabic"/>
          <w:sz w:val="48"/>
          <w:szCs w:val="48"/>
          <w:rtl w:val="true"/>
          <w:lang w:bidi="ar-EG"/>
        </w:rPr>
        <w:t>.</w:t>
      </w:r>
    </w:p>
    <w:p>
      <w:pPr>
        <w:pStyle w:val="Normal"/>
        <w:jc w:val="both"/>
        <w:rPr>
          <w:rFonts w:ascii="Traditional Arabic" w:hAnsi="Traditional Arabic" w:cs="Traditional Arabic"/>
          <w:sz w:val="48"/>
          <w:szCs w:val="48"/>
          <w:lang w:bidi="ar-EG"/>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صلوا وسلموا</w:t>
      </w:r>
      <w:r>
        <w:rPr>
          <w:rFonts w:cs="Traditional Arabic" w:ascii="Traditional Arabic" w:hAnsi="Traditional Arabic"/>
          <w:sz w:val="48"/>
          <w:szCs w:val="48"/>
          <w:rtl w:val="true"/>
          <w:lang w:bidi="ar-EG"/>
        </w:rPr>
        <w:t>...</w:t>
      </w:r>
    </w:p>
    <w:p>
      <w:pPr>
        <w:pStyle w:val="Normal"/>
        <w:jc w:val="both"/>
        <w:rPr>
          <w:rFonts w:ascii="Traditional Arabic" w:hAnsi="Traditional Arabic" w:cs="Traditional Arabic"/>
          <w:sz w:val="48"/>
          <w:szCs w:val="48"/>
          <w:lang w:bidi="ar-EG"/>
        </w:rPr>
      </w:pPr>
      <w:r>
        <w:rPr>
          <w:rFonts w:cs="Traditional Arabic" w:ascii="Traditional Arabic" w:hAnsi="Traditional Arabic"/>
          <w:sz w:val="48"/>
          <w:szCs w:val="48"/>
          <w:rtl w:val="true"/>
          <w:lang w:bidi="ar-EG"/>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lang w:bidi="ar-EG"/>
                            </w:rPr>
                            <w:fldChar w:fldCharType="begin"/>
                          </w:r>
                          <w:r>
                            <w:rPr>
                              <w:rtl w:val="true"/>
                              <w:rStyle w:val="PageNumber"/>
                              <w:lang w:bidi="ar-EG"/>
                            </w:rPr>
                            <w:instrText xml:space="preserve"> PAGE </w:instrText>
                          </w:r>
                          <w:r>
                            <w:rPr>
                              <w:rtl w:val="true"/>
                              <w:rStyle w:val="PageNumber"/>
                              <w:lang w:bidi="ar-EG"/>
                            </w:rPr>
                            <w:fldChar w:fldCharType="separate"/>
                          </w:r>
                          <w:r>
                            <w:rPr>
                              <w:rtl w:val="true"/>
                              <w:rStyle w:val="PageNumber"/>
                              <w:lang w:bidi="ar-EG"/>
                            </w:rPr>
                            <w:t>26</w:t>
                          </w:r>
                          <w:r>
                            <w:rPr>
                              <w:rtl w:val="true"/>
                              <w:rStyle w:val="PageNumber"/>
                              <w:lang w:bidi="ar-EG"/>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lang w:bidi="ar-EG"/>
                      </w:rPr>
                      <w:fldChar w:fldCharType="begin"/>
                    </w:r>
                    <w:r>
                      <w:rPr>
                        <w:rtl w:val="true"/>
                        <w:rStyle w:val="PageNumber"/>
                        <w:lang w:bidi="ar-EG"/>
                      </w:rPr>
                      <w:instrText xml:space="preserve"> PAGE </w:instrText>
                    </w:r>
                    <w:r>
                      <w:rPr>
                        <w:rtl w:val="true"/>
                        <w:rStyle w:val="PageNumber"/>
                        <w:lang w:bidi="ar-EG"/>
                      </w:rPr>
                      <w:fldChar w:fldCharType="separate"/>
                    </w:r>
                    <w:r>
                      <w:rPr>
                        <w:rtl w:val="true"/>
                        <w:rStyle w:val="PageNumber"/>
                        <w:lang w:bidi="ar-EG"/>
                      </w:rPr>
                      <w:t>26</w:t>
                    </w:r>
                    <w:r>
                      <w:rPr>
                        <w:rtl w:val="true"/>
                        <w:rStyle w:val="PageNumber"/>
                        <w:lang w:bidi="ar-EG"/>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hi-IN"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8:09:00Z</dcterms:created>
  <dc:creator>hp</dc:creator>
  <dc:description/>
  <dc:language>en-US</dc:language>
  <cp:lastModifiedBy>sa</cp:lastModifiedBy>
  <dcterms:modified xsi:type="dcterms:W3CDTF">2012-07-05T18:09:00Z</dcterms:modified>
  <cp:revision>2</cp:revision>
  <dc:subject/>
  <dc:title>أمة معذبة مرحومة</dc:title>
</cp:coreProperties>
</file>