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7937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-354965</wp:posOffset>
                </wp:positionV>
                <wp:extent cx="1703705" cy="339725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880" cy="33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قل اللهم مالك الملك   2 / 8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8pt;margin-top:-27.95pt;width:134.1pt;height:2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قل اللهم مالك الملك   2 / 8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قل اللهم مالك الملك   2 / 8 / 1433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 مَن أَوفى بِعَهدِهِ وَاتَّقَى فَإِنَّ اللهَ يُحِبُّ المُتَّق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كُلَّ يَومٍ يَعِيشُهُ العَاقِلُ في هَذِهِ الحَيَاةِ ، فَإِنَّهُ يَتَعَلَّمُ جَدِيدًا وَيَكتَسِبُ مُفِيدًا ، وَالكَيِّسُ مِنَ النَّاسِ مَنِ اعتَبَرَ بما غَبَرَ ، وَالفَطِنُ مَن أَخَذَ مِنَ المَاضِي دُرُوسًا لِلحَاضِرِ ، وَعَمِلَ بما يُنجِيهِ </w:t>
      </w:r>
      <w:r>
        <w:rPr>
          <w:b/>
          <w:b/>
          <w:bCs/>
          <w:rtl w:val="true"/>
        </w:rPr>
        <w:t>يَ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تَّلاق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ومَ هُم بَارِزُونَ لا يَخفَى عَلَى اللهِ مِنهُم شَيءٌ لِمَنِ المُلكُ اليَومَ للهِ الوَاحِدِ القَهَّار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 تُجزَى كُلُّ نَفسٍ بما كَسَبَ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ظُلمَ اليَومَ إِنَّ اللهَ سَرِيعُ الحِسَاب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عِبَادَ اللهِ ، في شُهُورٍ مَضَت فِيمَا بَينَ العَامِ وَالعَامَينِ وَلا تَزِيدُ ، تَوَالَت عَلَى عَالَمِنَا العَرَبيِّ وَالإِسلامِيِّ أَحدَاثٌ جِسَامٌ ، وَمَرَّت بِهِ تَغَيُّرَاتٌ عِظَامٌ ، سَقَطَت حُكُومَاتٌ وَقَامَت حُكُومَاتٌ ، وَتَولىَّ المُلكَ رِجَالٌ وَسَقَطَ رِجَالٌ ، وَمَاتَ حُكَّامٌ وَقُتِلَ رُؤَسَاءُ ، وَأَمِنَت دُوَلٌ وَخَافَت دُوَلٌ ، وَتَحَرَّرَت شُعُوبٌ وَاستُعبِدَت شُعُوبٌ ، فَسُبحَانَ اللهِ الَّذِي بِيَدِهِ المُلكُ وَهُوَ عَلَى كُلِّ شَيءٍ قَدِيرٌ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سُبحَانَ مَن لا يَحُولُ وَلا يَزُولُ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سُبحَانَ الحَيِّ الَّذِي لا إِلَهَ إِلاَّ هُو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مَا أَمرُهُ إِذَا أَرَادَ شَيئًا أَن يَقُولَ لَهُ كُن فَيَكُون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ُبحَانَ الَّذِي بِيَدِهِ مَلَكُوتُ كُلِّ شَيءٍ وَإِلَيهِ تُرجَع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 xml:space="preserve">فَسُبحَانَ اللهِ رَبِّ العَرشِ عَمَّا يَصِف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ُسأَلُ عَمَّا يَفعَلُ وَهُم يُسأَلُونَ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 xml:space="preserve">قُلِ اللَّهُمَّ مَالِكَ المُلكِ تُؤتي المُلكَ مَن تَشَاءُ وَتَنزِعُ المُلكَ مِمَّن تَشَاءُ وَتُعِزُّ مَن تَشَاءُ وَتُذِلُّ مَن تَشَاءُ بِيَدِكَ الخَيرُ إِنَّكَ عَلَى كُلِّ شَيءٍ قَدِير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ُولِجُ اللَّيلَ في النَّهَارِ وَتُولِجُ النَّهَارَ في اللَّيلِ وَتُخرِجُ الحَيَّ مِنَ المَيِّتِ وَتُخرِجُ المَيِّتَ مِنَ الحَيِّ وَتَرزُقُ مَن تَشَاءُ بِغَيرِ حِسَاب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َذَا شَأنُ اللهِ في خَلقِهِ ، وَذَلِكُم تَدبِيرُهُ في مُلكِهِ ، لا رَادَّ لما قَضَى ، وَلا مَانِعَ لما أَعطَى ، وَلا مُعطِيَ لما مَنَعَ ، وَلا رَافِعَ لما خَفَضَ وَلا خَافِضَ لما رَفَعَ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إِنَّ هَذِهِ السُّنَّةَ العَظِيمَةَ ، كَانَت وَمَا زَالَت وَلَن تَزَالَ إِلى أَن يَرِثَ اللهُ الأَرضَ وَمَن عَلَيهَا ، وَمَن قَرَأَ كِتَابَ اللهِ وَفَقِهَهُ ، وَوَعَى التَّأرِيخَ وَتَأَمَّلَ أَحدَاثَهُ ، وَجَدَ مِن ذَلِكَ مَا يَملأُ قَلبَهُ يَقِينًا بِأَنَّهُ لا بَقَاءَ إِلاَّ للهِ ، وَلا مَالِكَ حَقِيقِيَّ إِلاَّ اللهُ ، وَأَنَّهُ لا حَولَ وَلا قُوَّةَ إِلا بِيَدِهِ ، وَأَنَّهُ لا شِدَّةٌ تَدُومُ وَلا رَخَاء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ُقَلِّبُ اللهُ اللَّيلَ وَالنَّهَارَ إِنَّ في ذَلِكَ لَعِبرَةً لأُولي الأَبصَا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َاشَ آدَمُ وَزَوجُهُ في الجَنَّةِ مَا شَاءَ اللهُ لهما أَن يَعِيشَا ، ثم أَنزَلَهُمَا اللهُ إِلى الأَرضِ لِحِكمَةٍ يَعلَمُهَا ، وَعَلَى هَذِهِ الأَرضِ انتَشَرَ بَنُوهُمَا وَتَكَاثَرَ نَسلُهُم ، وَابتُلُوا بِالشَّرِّ وَالخَيرِ ، وَجُعِلَ بَعضُهُم لِبَعضٍ فِتنَةً ، وَعَاشُوا في شَدٍّ وَجَذبٍ وَقُوَّةٍ وَضَعفٍ ، يَرتَفِعُ بَعضُهُم حِقبَةً ثم يَقَعُ ، وَيَعتَلِي آخَرُونَ حِينًا ثم يَهبِطُونَ ، وَالعَاقِبَةُ لِلمُتَّق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لَو تَأَمَّلَ مُتَأَمِّلٌ مَا جَرَى لأَنبِيَاءِ اللهِ وَأَولِيَائِهِ وَأَصفِيَائِهِ مَعَ أَقوَامِهِم وَمَن حَولَهُم ، لَوَجَدَ هَذِهِ السُّنَّةَ مَاضِيَةً جَارِيَةً ، لا يَكَادُ زَمَانٌ يَخلُو مِن صِرَاعٍ بَينَ حَقٍّ وَبَاطِلٍ ، وَلا مِن تَغلُّبِ جَانِبٍ وَانهِزَامِ جَانِبٍ ، وَالعَاقِبَةُ لِلمُتَّقِينَ ، دَعَا نُوحٌ قَومَهُ مِئَاتِ السِّنِينَ ، وَلم يَزدَادُوا إِلاَّ فِرَارًا ، وَأَصَرُّوا وَاستَكبَرُوا استِكبَارًا ، وَسَخِرُوا مِنهُ وَاستَهزَؤُوا بِهِ ، ثم كَانَتِ الغَلَبَةُ لَهُ عَلى سَفِينَةٍ صَنَعَهَا بِيَدِهِ ، فَجَرَت في مَوجٍ كَالجِبَالِ تَحتَ عَينِ اللهِ ، حَت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ِيلَ يَا نُوحُ اهبِط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سَلامٍ مِنَّا وَبَرَكَاتٍ عَلَيكَ وَعَلَى أُمَمٍ مِمَّن مَعَك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حَاوَلَ قَومُ إِبرَاهِيمَ قَتلَهُ ، وَرَمَوهُ في النَّارِ لِحَرقِهِ ، فَقَاوَمَهُم وَحدَهُ وَهَاجَرَ إِلى رَبّ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أَنجَاهُ اللهُ مِنَ النَّارِ إِنَّ في ذَلِكَ لآيَاتٍ لِقَومٍ يُؤمِن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ُرسِلَ هُودٌ إِلى عَادٍ ، فَجَحَدُوا بِآيَاتِ اللهِ وَعَصَوا رُسُلَهُ ، فَكَانَتِ النَّتِيجَة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مَّا جَاءَ أَمرُنَا نَجَّينَا هُودًا وَالَّذِينَ آمَنُوا مَعَهُ بِرَحمَةٍ مِنَّا وَنَجَّينَاهُم مِن عَذَابٍ غَلِيظ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بَعَثَ اللهُ في ثمودٍ صَالحًا ، فَمَا زَالُوا في شَكٍّ ممَّا جَاءَهُم بِهِ وَرِيبَةٍ ، حَتى أَخَذَهُمُ اللهُ بِالصَّيح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لَمَّا جَاءَ أَمرُنَا نَجَّينَا صَالِحًا وَالَّذِينَ آمَنُوا مَعَهُ بِرَحمَةٍ مِنَّا وَمِن خِزيِ يَومِئِذٍ إِنَّ رَبَّكَ هُوَ القَوِيُّ العَزِيز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خَذَ الَّذِينَ ظَلَمُوا الصَّيحَةُ فَأَصبَحُوا في دِيَارِهِم جَاثِم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 لم يَغنَوا فِيهَا أَلا إِنَّ ثَمُودَ كَفَرُوا رَبَّهُم أَلا بُعدًا لِثَمُود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َمَّا لُوطٌ فَبُعِثَ في قَومٍ أُشرِبُوا في قُلُوبِهِم حُبَّ الفَوَاحِشِ وَالعُدُولَ عَنِ الفِطرَةِ السَّوِيَّةِ إِلى الشَّهوَةِ البَهِيمِيّ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لَمَّا جَاءَ أَمرُنَا جَعَلنَا عَالِيَهَا سَافِلَهَا وَأَمطَرنَا عَلَيهَا حِجَارَةً مِن سِجِّيلٍ مَنضُود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وَّمَةً عِندَ رَبِّكَ وَمَا هِيَ مِنَ الظَّالمِينَ بِبَعِيد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َمَّا شُعَيبٌ فَأُرسِلَ إِلى أَهلِ مَديَنَ ، فَأَبَوا إِلاَّ التَّعَلُّقَ بِدُنيَاهُم وَتَفضِيلَهَا عَلَى مَا عِندَ اللهِ ، وَاستَهزَؤُوا بِشُعَيبٍ وَبِصَلاتِهِ ، فَحَذَّرَهُم وَقَالَ لهم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ا قَومِ لا يَجرِمَنَّكُم شِقَاقِي أَ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ِيبَكُم مِثلُ مَا أَصَابَ قَومَ نُوحٍ أَو قَومَ هُودٍ أَو قَومَ صَالِحٍ وَمَا قَومُ لُوطٍ مِنكُم بِبَعِيد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مَا ازدَادُوا إِلاَّ عُتُوًّا وَاستِكبَارًا ، فَأَصَابَهُم مَا أَصَابَ مَن قَبلَه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لَمَّا جَاءَ أَمرُنَا نَجَّينَا شُعَيبًا وَالَّذِينَ آمَنُوا مَعَهُ بِرَحمَةٍ مِنَّا وَأَخَذَتِ الَّذِينَ ظَلَمُوا الصَّيحَةُ فَأَصبَحُوا في دِيَارِهِم جَاثِم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 لم يَغنَوا فِيهَا أَلا بُعدًا لِمَديَنَ كَمَا بَعِدَت ثَمُود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هَكَذَا حَدَثَ لِمُوسَى وَقَومِهِ مَعَ فِرعَونَ الَّذِ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َ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في الأَرضِ وَجَعَلَ أَهلَهَا شِيَعًا يَستَضعِفُ طَائِفَةً مِنهُم يُذَبِّحُ أَبنَاءَهُم وَيَستَحيِي نِسَاءَهُم إِنَّهُ كَانَ مِنَ المُفسِد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لَمَّا أَرَادَ اللهُ ـ تَعَالى ـ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مُنَّ عَلَى الَّذِينَ استُضعِفُوا في الأَرضِ 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جعَلَهُم أَئِمَّةً 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جعَلَهُمُ الوَارِثِ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مَكِّنَ لَهُم في الأَرضِ 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رِيَ فِرعَونَ وَهَامَانَ وَجُنُودَهُمَا مِنهُم مَا كَانُوا يَحذَرُونَ</w:t>
      </w:r>
      <w:r>
        <w:rPr>
          <w:b/>
          <w:b/>
          <w:bCs/>
          <w:rtl w:val="true"/>
        </w:rPr>
        <w:t xml:space="preserve"> ، لَمَّا أَرَادَ اللهُ ذَلِكَ ، دَبَّرَ ـ سُبحَانَهُ ـ بِحِكمَتِهِ لِمُوسَى أَلطَفَ التَّدَابِيرِ ، وَوَقَاهُ كَيدَ فِرعَونَ وَقَومِهِ ، بَل وَقَدَّرَ لَهُ العَيشَ في بَيتِ ذَلِكُمُ الطَّاغِيَةِ وَتَحتَ كَنَفِهِ وَكَفَالَتِهِ ، لِيَكُونَ لَهُ بَعدَ ذَلِكَ عَدُوًّا وَحَزَنًا ، حَتى إِذَا أَرَادَ ـ سُبحَانَهُ ـ نَصرَ المُستَضعَفِينَ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َانتَقَمنَا مِنهُم فَأَغرَقنَاهُم في اليَمِّ بِأَنَّهُم كَذَّبُوا بِآيَاتِنَا وَكَانُوا عَنهَا غَافِل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رَثنَا القَومَ الَّذِينَ كَانُوا يُستَضعَفُونَ مَشَارِقَ الأَرضِ وَمَغَارِبَهَا الَّتي بَارَكنَا فِيهَا وَتَمَّت كَلِم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ُ رَبِّكَ الحُسنى عَلَى بَني إِسرَائِيلَ بما صَبَرُوا وَدَمَّرنَا مَا كَانَ يَصنَعُ فِرعَونُ وَقَومُهُ وَمَا كَانُوا يَعرِش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للهِ ـ تَعَالى ـ في كُلِّ زَمَانٍ وَمَكَانٍ أَولِيَاءُ وَأَعدَاءٌ يَدفَعُ بِبَعضِهِم بَعضًا ، وَقَد قَصَّ عَلَينَا في كِتَابِهِ كَثِيرًا مِن أَنبَائِهِم لِنَتَّعِظَ وَنَعتَبِر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ذَلِكَ مِن أَنبَاءِ القُرَى نَقُصُّهُ عَلَيكَ مِنهَا قَائِمٌ وَحَصِيد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 ظَلَمنَاهُم وَلَك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ظَلَمُوا أَنفُسَهُم فَمَا أَغنَت عَنهُم آلِهَتُهُمُ الَّتي يَدعُونَ مِن دُونِ اللهِ مِن شَيءٍ لَمَّا جَاءَ أَمرُ رَبِّكَ وَمَا زَادُوهُم غَيرَ تَتبِيب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كَذَلِكَ أَخذُ رَبِّكَ إِذَا أَخَذَ القُرَى وَهِيَ ظَالِمَةٌ إِنَّ أَخذَهُ أَلِيمٌ شَدِيد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في ذَلِكَ لآيَةً لِمَن خَافَ عَذَابَ الآخِرَةِ ذَلِكَ يَومٌ مَجمُوعٌ لَهُ النَّاسُ وَذَلِكَ يَومٌ مَشهُود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لا فَاتَّقُوا اللهَ ـ أَيُّهَا المُسلِمُونَ ـ وَلا يَغتَرَّنَّ قَوِيٌّ بِقُوَّتِهِ ، وَلا يَيأَسَنَّ ضَعِيفٌ لِضَعفِهِ ، وَاعتَبِرُوا فَقَد قَرَأتُم وَسَمِعتُم ، بَل وَرَأَيتُم وَشَهِدتُم ، فَخُذُوا العِبرَةَ قَبلَ أَن تَكُونُوا عِبرَةً ، وَكُونُوا </w:t>
      </w:r>
      <w:r>
        <w:rPr>
          <w:b/>
          <w:b/>
          <w:bCs/>
          <w:rtl w:val="true"/>
        </w:rPr>
        <w:t xml:space="preserve">مَعَ الصَّابِرِينَ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عُوا اللهَ</w:t>
      </w:r>
      <w:r>
        <w:rPr>
          <w:b/>
          <w:b/>
          <w:bCs/>
          <w:rtl w:val="true"/>
        </w:rPr>
        <w:t xml:space="preserve"> أَ</w:t>
      </w:r>
      <w:r>
        <w:rPr>
          <w:b/>
          <w:b/>
          <w:bCs/>
          <w:rtl w:val="true"/>
        </w:rPr>
        <w:t>ن يُ</w:t>
      </w:r>
      <w:r>
        <w:rPr>
          <w:b/>
          <w:b/>
          <w:bCs/>
          <w:rtl w:val="true"/>
        </w:rPr>
        <w:t>فرِ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ى إِخوَانِكُمُ المُؤمِنِ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ستَضعَفِينَ </w:t>
      </w:r>
      <w:r>
        <w:rPr>
          <w:b/>
          <w:b/>
          <w:bCs/>
          <w:rtl w:val="true"/>
        </w:rPr>
        <w:t>صَبرًا وَ</w:t>
      </w:r>
      <w:r>
        <w:rPr>
          <w:b/>
          <w:b/>
          <w:bCs/>
          <w:rtl w:val="true"/>
        </w:rPr>
        <w:t>أَن يُ</w:t>
      </w:r>
      <w:r>
        <w:rPr>
          <w:b/>
          <w:b/>
          <w:bCs/>
          <w:rtl w:val="true"/>
        </w:rPr>
        <w:t>ثَبِّ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قدَامَ</w:t>
      </w:r>
      <w:r>
        <w:rPr>
          <w:b/>
          <w:b/>
          <w:bCs/>
          <w:rtl w:val="true"/>
        </w:rPr>
        <w:t>هُم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نصُر</w:t>
      </w:r>
      <w:r>
        <w:rPr>
          <w:b/>
          <w:b/>
          <w:bCs/>
          <w:rtl w:val="true"/>
        </w:rPr>
        <w:t>َهُم</w:t>
      </w:r>
      <w:r>
        <w:rPr>
          <w:b/>
          <w:b/>
          <w:bCs/>
          <w:rtl w:val="true"/>
        </w:rPr>
        <w:t xml:space="preserve"> عَلَى القَومِ الكَافِر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إِنَّهُ ـ تَعَالى ـ قَد نَصَرَ الفِئَةَ القَلِيلَةَ الصَّابِرَةَ عَلَى الكَثِيرَةِ البَاغِي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هَزَمُوهُم بِإِذنِ اللهِ وَقَتَلَ دَاوُودُ جَالُوتَ وَآتَاهُ اللهُ المُلكَ وَالحِكمَةَ وَعَلَّمَهُ مِمَّا يَشَاءُ وَلَولا دَفعُ اللهِ النَّاسَ بَعضَهُم بِبَعضٍ لَفَسَدَتِ الأَرضُ وَلَكِنَّ اللهَ ذُو فَضلٍ عَلَى العَالمِي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 بَعدُ ، فَاتَّقُوا اللهَ ـ تَعَالى ـ وَأَطِيعُوهُ وَلا تَعصُوهُ ، وَاشكُرُوهُ وَلا تَكفُرُوهُ ، وَكُونُوا مَعَهُ يَكُنْ مَعَكُم ، فَإِنَّهُ ـ تَعَالى ـ الَّذِي بِيَدِهِ المُلكُ وَهُوَ عَلَى كُلِّ شَيءٍ قَدِيرٌ ، ي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رَحَ صَدرَهُ لِلإِسلامِ ، فَيُ</w:t>
      </w:r>
      <w:r>
        <w:rPr>
          <w:b/>
          <w:b/>
          <w:bCs/>
          <w:rtl w:val="true"/>
        </w:rPr>
        <w:t>ق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 طَاعَتِهِ وَيَأ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القُربِ مِنهُ ، وَيُوَفِّقَهُ لِلعَدلِ وَالإِحسَا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تَاءِ ذِي القُرب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ي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يَكِلَهُ إِلى نَفسِهِ ف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 رَبّ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فُرَ بِه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 xml:space="preserve">َ عَن طَاعَتِهِ وَيَستَكبِرَ وَيَستَنكِف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يَستَ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البُعدِ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فَيَكُونَ ظَالِمًا بَاغِيًا مُتَجَاوِز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ي </w:t>
      </w:r>
      <w:r>
        <w:rPr>
          <w:b/>
          <w:b/>
          <w:bCs/>
          <w:rtl w:val="true"/>
        </w:rPr>
        <w:t xml:space="preserve">اعتِلاءِ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ِيمَا مَضَى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نُزُولِ</w:t>
      </w:r>
      <w:r>
        <w:rPr>
          <w:b/>
          <w:b/>
          <w:bCs/>
          <w:rtl w:val="true"/>
        </w:rPr>
        <w:t xml:space="preserve"> 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ارتِفَاعِ رُؤَسَاءَ وَانخِفَاضِ كُبَرَاءَ ، و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ي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ما 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بَل كَيفَ بِدَرَاهِمَ مَعدُودَةٍ وَفُتَاتٍ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غ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فَبَاعَ بَاقِيًا بِفَانٍ ، فَاتَّقُوا اللهَ ـ عِبَادَ اللهِ ـ 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أَرضَ للهِ يُورِثُهَا مَن يَشَاءُ مِن عِبَادِهِ وَالعَاقِبَةُ لِلمُت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قِينَ </w:t>
      </w:r>
      <w:r>
        <w:rPr>
          <w:b/>
          <w:bCs/>
          <w:rtl w:val="true"/>
        </w:rPr>
        <w:t>"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 كَتَبنَا في الز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ُورِ مِن بَعدِ الذ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ِ أَ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رضَ يَرِثُهَا عِبَادِيَ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الِح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َمَّا في يَومِ القِيَامَةِ فَإِنَّ المُلكَ كُلَّهُ للهِ ، 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ومَ هُم بَارِزُونَ لا يَخفَى عَلَى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ِنهُم شَيءٌ لِمَنِ المُلكُ اليَومَ للهِ الوَاحِدِ القَه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نَحنُ نَرِثُ الأَرضَ وَمَن عَلَيهَا وَإِلَينَا يُرجَع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في صَحِيحِ مُسلِمٍ وَغَيرِهِ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 ،</w:t>
      </w:r>
      <w:r>
        <w:rPr>
          <w:b/>
          <w:b/>
          <w:bCs/>
          <w:rtl w:val="true"/>
        </w:rPr>
        <w:t xml:space="preserve"> ث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نى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؟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؟ ث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؟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تُوقِظَ قُلُوبَنَا مِن رَقَدَاتِ الغَفلَةِ ، وَأَن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 الذَّنبَ وَالزَّلَةَ ، اللَّهُمَّ ارحَمْ مَ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،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ما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،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ج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يُحِبُّونَ بِحُبِّكَ مَن أَحَبَّكَ ، وَيُعَادُونَ بِعَدَاوَتِكَ مَن عَادَاكَ ،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الَّتي تَدُلُّهُم عَلَى الخَيرِ وَتُعِينُهُم عَلَيه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8:00Z</dcterms:created>
  <dc:creator>vista</dc:creator>
  <dc:description/>
  <cp:keywords/>
  <dc:language>en-US</dc:language>
  <cp:lastModifiedBy>sa</cp:lastModifiedBy>
  <dcterms:modified xsi:type="dcterms:W3CDTF">2012-06-21T22:23:00Z</dcterms:modified>
  <cp:revision>9</cp:revision>
  <dc:subject/>
  <dc:title/>
</cp:coreProperties>
</file>