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م الله الرحمن الرحيم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906"/>
      </w:tblGrid>
      <w:tr>
        <w:trPr/>
        <w:tc>
          <w:tcPr>
            <w:tcW w:w="165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ة</w:t>
            </w:r>
          </w:p>
        </w:tc>
        <w:tc>
          <w:tcPr>
            <w:tcW w:w="6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آ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ر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جد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دّ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</w:t>
            </w:r>
            <w:r>
              <w:rPr>
                <w:rtl w:val="true"/>
              </w:rPr>
              <w:t>@</w:t>
            </w:r>
            <w:r>
              <w:rPr/>
              <w:t>salah_ht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ة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/8/143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م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مة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ة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ر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لت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ضط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ر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رم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ا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از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ر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بيح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َاً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ج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َ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َ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َلَّط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اتَلُو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اح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ز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قذ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يانم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ي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لط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ث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عسكر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ج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غ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يل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ز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ن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ن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ن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ب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جرّ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ك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ص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فت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ّ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لز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ضجي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ز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ا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وي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ي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ل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دْ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ا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ــ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غ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ــ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ست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لمز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علو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رج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ق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اب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ال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hyperlink r:id="rId2">
        <w:r>
          <w:rPr>
            <w:rStyle w:val="InternetLink"/>
            <w:rFonts w:cs="Traditional Arabic"/>
            <w:color w:val="000000"/>
            <w:sz w:val="36"/>
            <w:szCs w:val="36"/>
          </w:rPr>
          <w:t>http://www.burma-ksa.com/vb/showthread.php?t=30306</w:t>
        </w:r>
      </w:hyperlink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اب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ال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hyperlink r:id="rId3">
        <w:r>
          <w:rPr>
            <w:rStyle w:val="InternetLink"/>
            <w:rFonts w:cs="Traditional Arabic"/>
            <w:color w:val="000000"/>
            <w:sz w:val="36"/>
            <w:szCs w:val="36"/>
          </w:rPr>
          <w:t>http://www.burma-ksa.com/vb/showthread.php?t=30344</w:t>
        </w:r>
      </w:hyperlink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اب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ال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hyperlink r:id="rId4">
        <w:r>
          <w:rPr>
            <w:rStyle w:val="InternetLink"/>
            <w:rFonts w:cs="Traditional Arabic"/>
            <w:color w:val="000000"/>
            <w:sz w:val="36"/>
            <w:szCs w:val="36"/>
          </w:rPr>
          <w:t>http://www.burma-ksa.com/vb/showthread.php?t=30361</w:t>
        </w:r>
      </w:hyperlink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440" w:right="1286" w:gutter="0" w:header="0" w:top="107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ditbig">
    <w:name w:val="edit-big"/>
    <w:basedOn w:val="Style14"/>
    <w:qFormat/>
    <w:rPr/>
  </w:style>
  <w:style w:type="character" w:styleId="Searchkeys">
    <w:name w:val="search-keys"/>
    <w:basedOn w:val="Style14"/>
    <w:qFormat/>
    <w:rPr/>
  </w:style>
  <w:style w:type="character" w:styleId="A2">
    <w:name w:val="a2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ma-ksa.com/vb/showthread.php?t=30306" TargetMode="External"/><Relationship Id="rId3" Type="http://schemas.openxmlformats.org/officeDocument/2006/relationships/hyperlink" Target="http://www.burma-ksa.com/vb/showthread.php?t=30344" TargetMode="External"/><Relationship Id="rId4" Type="http://schemas.openxmlformats.org/officeDocument/2006/relationships/hyperlink" Target="http://www.burma-ksa.com/vb/showthread.php?t=3036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0:00Z</dcterms:created>
  <dc:creator>xp</dc:creator>
  <dc:description/>
  <cp:keywords/>
  <dc:language>en-US</dc:language>
  <cp:lastModifiedBy>أبو عمار بن ولي </cp:lastModifiedBy>
  <cp:lastPrinted>2012-06-21T04:34:00Z</cp:lastPrinted>
  <dcterms:modified xsi:type="dcterms:W3CDTF">2012-06-21T02:10:00Z</dcterms:modified>
  <cp:revision>3</cp:revision>
  <dc:subject/>
  <dc:title/>
</cp:coreProperties>
</file>