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ط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جاز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حر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ق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و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يانمار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ماع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ر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ط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جاز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ش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حر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ش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ل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و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ور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–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يانم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ي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/>
          <w:sz w:val="36"/>
          <w:szCs w:val="36"/>
        </w:rPr>
        <w:t>25/7/1433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حم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نستعي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نستغف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نعو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ئ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مالن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ه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ض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ضل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اد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د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سول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راح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ت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رت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طل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طالع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شار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غار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يا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ب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ؤ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آس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ئ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اجعو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جاز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فت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خ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سط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د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طالع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رائ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قن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بار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ز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رها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ثم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جز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ش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ش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ل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و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ور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وذ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رها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د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</w:rPr>
        <w:t>30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و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ق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نط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نغو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فر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ت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بر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ت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جم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عو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3/7/1433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ـ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افق</w:t>
      </w:r>
      <w:r>
        <w:rPr>
          <w:rFonts w:cs="Times New Roman" w:ascii="Times New Roman" w:hAnsi="Times New Roman"/>
          <w:sz w:val="36"/>
          <w:szCs w:val="36"/>
        </w:rPr>
        <w:t>3/6/2012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شع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ت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ائف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بوذي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ح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ورم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ر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شي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بعا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ثار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أساو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ك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ب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حر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جزرة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ث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م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رها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رج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جمو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ظاه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ل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ص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ور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ثن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4/7/1433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ددي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عدو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حق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ضوع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وعد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ه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ج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حق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س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ر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بادر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تظ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عل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ي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يق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ه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تحق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خا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خرو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ظاه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ل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ناط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كا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ي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ص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د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–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غدو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تاخ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بنجلادي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ش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اف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8/7/1433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8/6/2012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م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ح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ن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رو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مظاهر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تخذ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قا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تفتي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مع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ع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تواطؤ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سان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ع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ز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جا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ساند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جر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عد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ض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ساط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عص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جا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ح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ت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د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ان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ر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ضر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خ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حر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ي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ق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ما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سواق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م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طل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طري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شوائ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ج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ت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جا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</w:rPr>
        <w:t>5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لم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حر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</w:rPr>
        <w:t>10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انبين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5/7/1433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در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ركز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ظ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ج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باح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خر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سان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شع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دخ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و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م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خر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دما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ظر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ج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ع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رو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وت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رد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سا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تي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طل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ور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لتقط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ا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يو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تخ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ظ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ع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جه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صب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بوس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ي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نو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رو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ع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ش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روريات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بات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هد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ماع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ص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حيلو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ذ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وته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ر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دي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غد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غل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كا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اه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8/6/2012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وم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دي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ي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غل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كا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ق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طويق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حص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ح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ف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8/6/2012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غ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حر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لا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ت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</w:rPr>
        <w:t>30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ل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طف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</w:rPr>
        <w:t>5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ه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و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مو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يد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ظ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ع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جهو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ظ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زول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ت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فتو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بوذي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فع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ي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مسلم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ت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مائ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سرح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ا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ك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مقا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زل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طق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اسيدنغ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وسيدنغ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ي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فظائ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ا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رتكبو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غد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سان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ب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و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غدو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بع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نغال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ناط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ق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ر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ث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قتو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اكتو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امبري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مبر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وهانغ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تحد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مر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ماماً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ت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دم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نته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را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ات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ناط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طو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غل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وان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وج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اتص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خارج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قط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تص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دل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ت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ائف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اق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رائ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ناطق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ضط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فر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ي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ِرض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لي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نغ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تف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ر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ات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نط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رز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ر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حر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ه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الي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تعا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اجعون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خ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باركو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ض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ب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ا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ر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شد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ص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حظ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جو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ب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ص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ه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طف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و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ت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رصا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رج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وته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ج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صي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ت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طف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يا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ماؤ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ر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عت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جاوز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حا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جاز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لاف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لغ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ي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حر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70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ت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هج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اع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غرق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م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ط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دب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إ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ق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جو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أ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فر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ص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و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لاك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انية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تد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ا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اد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ست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ص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م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مد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ا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عم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كاف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زيد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بعو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ش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غ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س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ا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ها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نتصر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خ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صلو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آس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ئ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طأ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خوان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قي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ط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و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ورم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قع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آس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اريخ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و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لام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ق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كم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48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لك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لم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جر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لي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ا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ش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اس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ج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ر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ش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س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نو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سماح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س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لق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ر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املت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حتل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و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ور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صار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ياته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ق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ور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ه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نغلاديش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تاب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ت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اري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ت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اع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ر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ق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كمله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هج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اع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غ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غي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ريط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غراف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ح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ان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ف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صب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ل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خش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صب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ئ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سيا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أندل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مام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نبغ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ق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آس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لا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خف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ها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دف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سيط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لسل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بي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طور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زع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م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ظ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ر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ا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ز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ح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فا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ن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ل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سان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ع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ر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با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ل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ار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وا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جا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آسي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ق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تصو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رهابي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ملات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ناط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ق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ل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ق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كا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طع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تص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ماماً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ماع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ر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ه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كمله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لبوذي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اع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رها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ظ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ظ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غ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شترك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ج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سان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ي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خ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صلو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ا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و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ستحا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بيو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ماد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حص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ظ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ج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ر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طنا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ط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رو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كسب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خش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ماع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ص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ذاء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ؤ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جر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ش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ك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ن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ائ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هت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سر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فع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ضي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ع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مر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حياء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ريع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أ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ن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ر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علا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ب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موم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ن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آس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خوا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قيد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وص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تعت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علام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ط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علا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ذ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أ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ن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هت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ض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ح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م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خف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ق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ل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حص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ط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و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غ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رم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وق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جز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حر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ماع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ور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ز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أسا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نح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ق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م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نصر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ع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فر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رب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نص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و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دو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حق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ماء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ب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س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ظيم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ج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د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خ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ه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هز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دع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زدر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عاء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ه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خط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لأ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قضاء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أ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ع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ور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ق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جز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ماع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ح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خوا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تضعف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تخا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س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ضغ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مت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حقوق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م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ك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ر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يف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ب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ق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بادر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با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ائ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ضا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ق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ذلك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د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Style14"/>
    <w:qFormat/>
    <w:rPr/>
  </w:style>
  <w:style w:type="character" w:styleId="Char">
    <w:name w:val="رأس الصفحة Char"/>
    <w:qFormat/>
    <w:rPr>
      <w:rFonts w:ascii="Calibri" w:hAnsi="Calibri" w:eastAsia="Times New Roman" w:cs="Calibri"/>
    </w:rPr>
  </w:style>
  <w:style w:type="character" w:styleId="Char1">
    <w:name w:val="تذييل الصفحة Char"/>
    <w:qFormat/>
    <w:rPr>
      <w:rFonts w:ascii="Calibri" w:hAnsi="Calibri" w:eastAsia="Times New Roman" w:cs="Calibri"/>
    </w:rPr>
  </w:style>
  <w:style w:type="character" w:styleId="Ayatext">
    <w:name w:val="ayatext"/>
    <w:basedOn w:val="Style14"/>
    <w:qFormat/>
    <w:rPr/>
  </w:style>
  <w:style w:type="character" w:styleId="Sign">
    <w:name w:val="sign"/>
    <w:basedOn w:val="Style14"/>
    <w:qFormat/>
    <w:rPr/>
  </w:style>
  <w:style w:type="character" w:styleId="Ayanumber">
    <w:name w:val="aya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19:00Z</dcterms:created>
  <dc:creator>toshiba</dc:creator>
  <dc:description/>
  <dc:language>en-US</dc:language>
  <cp:lastModifiedBy>sa</cp:lastModifiedBy>
  <cp:lastPrinted>2012-06-18T13:37:00Z</cp:lastPrinted>
  <dcterms:modified xsi:type="dcterms:W3CDTF">2012-06-21T22:20:00Z</dcterms:modified>
  <cp:revision>4</cp:revision>
  <dc:subject/>
  <dc:title/>
</cp:coreProperties>
</file>