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خط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ند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</w:rPr>
        <w:t>2</w:t>
      </w:r>
    </w:p>
    <w:p>
      <w:pPr>
        <w:pStyle w:val="Style14"/>
        <w:bidi w:val="1"/>
        <w:spacing w:before="75" w:after="100"/>
        <w:ind w:left="75" w:right="75" w:firstLine="64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ه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ك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ك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تغ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غ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ن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ا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ه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،،</w:t>
      </w:r>
    </w:p>
    <w:p>
      <w:pPr>
        <w:pStyle w:val="Normal"/>
        <w:spacing w:before="0" w:after="240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اشر المؤمنين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spacing w:before="0" w:after="24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تمس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ص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زي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ا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خ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تا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ف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رآ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ظ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ف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ب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ر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ب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باد الله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spacing w:before="0" w:after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جلت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ب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0"/>
          <w:szCs w:val="30"/>
        </w:rPr>
      </w:pPr>
      <w:r>
        <w:rPr>
          <w:rFonts w:cs="Arabic Transparent" w:ascii="Arial" w:hAnsi="Arial"/>
          <w:b/>
          <w:bCs/>
          <w:color w:val="000000"/>
          <w:sz w:val="30"/>
          <w:szCs w:val="30"/>
          <w:rtl w:val="true"/>
          <w:lang w:bidi="ar-KW"/>
        </w:rPr>
        <w:t>""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جورج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إنجلتر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الغال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*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السو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النرويج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ملك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أندل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ظ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هش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جلي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قام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ظي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توق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سمعن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رق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عظي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تمت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فيض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صا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عاه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الصناع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لادك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عام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أردن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أبنائن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قتبا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نماذج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فضائ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تك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حس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قتف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ثرك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نش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نو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لادن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سود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جه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رب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ركان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ل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ضعن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شقيقن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أمي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دوبان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عث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ن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شرا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إنجلي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تشر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لث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هد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عرش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التما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عط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تك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زميلات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وض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نا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ظمتكم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حما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حاش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كري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حد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لوا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سيتوافر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عليمه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ل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رفق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أمي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صغي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هد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تواض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مقامك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جلي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رج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تكر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قبول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تعظي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ال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خال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،،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خادمك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مطي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جورج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نجلترا</w:t>
      </w:r>
      <w:r>
        <w:rPr>
          <w:rFonts w:cs="Arabic Transparent" w:ascii="Arial" w:hAnsi="Arial"/>
          <w:b/>
          <w:bCs/>
          <w:color w:val="000000"/>
          <w:sz w:val="30"/>
          <w:szCs w:val="30"/>
          <w:rtl w:val="true"/>
        </w:rPr>
        <w:t xml:space="preserve">""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KW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KW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KW"/>
        </w:rPr>
        <w:t>رسا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KW"/>
        </w:rPr>
        <w:t>الملك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KW"/>
        </w:rPr>
        <w:t>النصران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KW"/>
        </w:rPr>
        <w:t>واليك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KW"/>
        </w:rPr>
        <w:t>جوا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KW"/>
        </w:rPr>
        <w:t>الأمي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KW"/>
        </w:rPr>
        <w:t>المسل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</w:rPr>
        <w:t>جوا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</w:rPr>
        <w:t>الأندلس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</w:rPr>
        <w:t>هشا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</w:rPr>
        <w:t>الثالث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  <w:t>..</w:t>
      </w:r>
    </w:p>
    <w:p>
      <w:pPr>
        <w:pStyle w:val="Normal"/>
        <w:ind w:left="0" w:right="0" w:firstLine="720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حيم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ب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رسل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نجلت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يكوس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سكندناف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جل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طل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ماس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واف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طلب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ستش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عن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ر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أن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علم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ن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ع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ودت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شخص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لكي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ديت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لقي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سر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زائد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بالمقا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بع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ي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غ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ناف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ندل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بنائ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حضرت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غز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تد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فاتت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حبت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لي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ي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ند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ش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KW"/>
        </w:rPr>
        <w:t>)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  <w:lang w:bidi="ar-KW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KW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مع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ب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فع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ضار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ب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ح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ّ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يا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د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ط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ه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د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كث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قرا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قد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فالو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أس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و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هض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اعْتَصِم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حَبْل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َمِيع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َفَرَّق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اذْكُر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ِعْمَة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ذ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عْدَاء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أَلَّف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ُلُوبِ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أَصْبَحْت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نِعْمَت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خْوَان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كُنْت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َف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ُفْرَة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َّار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أَنْقَذَ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َذَل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بَيِّن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يَات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َعَلَّ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َهْتَدُونَ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0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و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ب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يطا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ع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طال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استج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تنازع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فشل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ذه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ي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حد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اس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اجش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اغض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داب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و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خو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ظل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ذ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ق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ق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ا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ش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د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مر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ق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ر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وا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جيه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ذك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عو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ا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إِن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َذِهِ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ُمَّتُكُمْ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ُمَّة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احِدَة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أَنَ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َبُّكُمْ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َاتَّقُونِ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م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5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"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000000"/>
        </w:rPr>
        <w:instrText xml:space="preserve"> HYPERLINK "http://islamweb.net/newlibrary/display_book.php?idfrom=3915&amp;idto=3915&amp;bk_no=10&amp;ID=3715" \l "docu%23docu"</w:instrTex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000000"/>
        </w:rPr>
        <w:fldChar w:fldCharType="separate"/>
      </w:r>
      <w:r>
        <w:rPr>
          <w:rStyle w:val="InternetLink"/>
          <w:rFonts w:cs="Simplified Arabic"/>
          <w:b/>
          <w:bCs/>
          <w:color w:val="000000"/>
          <w:sz w:val="26"/>
          <w:szCs w:val="26"/>
          <w:u w:val="none"/>
          <w:rtl w:val="true"/>
        </w:rPr>
        <w:t xml:space="preserve"> </w: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000000"/>
        </w:rPr>
        <w:fldChar w:fldCharType="end"/>
      </w:r>
      <w:r>
        <w:rPr>
          <w:rStyle w:val="InternetLink"/>
          <w:rFonts w:cs="Simplified Arabic"/>
          <w:b/>
          <w:b/>
          <w:bCs/>
          <w:color w:val="000000"/>
          <w:sz w:val="26"/>
          <w:sz w:val="26"/>
          <w:szCs w:val="26"/>
          <w:u w:val="none"/>
          <w:rtl w:val="true"/>
        </w:rPr>
        <w:t>المسلمون</w:t>
      </w:r>
      <w:r>
        <w:rPr>
          <w:rStyle w:val="InternetLink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6"/>
          <w:sz w:val="26"/>
          <w:szCs w:val="26"/>
          <w:u w:val="none"/>
          <w:rtl w:val="true"/>
        </w:rPr>
        <w:t>تتكافأ</w:t>
      </w:r>
      <w:r>
        <w:rPr>
          <w:rStyle w:val="InternetLink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6"/>
          <w:sz w:val="26"/>
          <w:szCs w:val="26"/>
          <w:u w:val="none"/>
          <w:rtl w:val="true"/>
        </w:rPr>
        <w:t>دماؤهم</w:t>
      </w:r>
      <w:r>
        <w:rPr>
          <w:rStyle w:val="InternetLink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6"/>
          <w:sz w:val="26"/>
          <w:szCs w:val="26"/>
          <w:u w:val="none"/>
          <w:rtl w:val="true"/>
        </w:rPr>
        <w:t>،</w:t>
      </w:r>
      <w:r>
        <w:rPr>
          <w:rStyle w:val="InternetLink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6"/>
          <w:sz w:val="26"/>
          <w:szCs w:val="26"/>
          <w:u w:val="none"/>
          <w:rtl w:val="true"/>
        </w:rPr>
        <w:t>يسعى</w:t>
      </w:r>
      <w:r>
        <w:rPr>
          <w:rStyle w:val="InternetLink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6"/>
          <w:sz w:val="26"/>
          <w:szCs w:val="26"/>
          <w:u w:val="none"/>
          <w:rtl w:val="true"/>
        </w:rPr>
        <w:t>بذمتهم</w:t>
      </w:r>
      <w:r>
        <w:rPr>
          <w:rStyle w:val="InternetLink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6"/>
          <w:sz w:val="26"/>
          <w:szCs w:val="26"/>
          <w:u w:val="none"/>
          <w:rtl w:val="true"/>
        </w:rPr>
        <w:t>أدناهم</w:t>
      </w:r>
      <w:r>
        <w:rPr>
          <w:rStyle w:val="InternetLink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6"/>
          <w:sz w:val="26"/>
          <w:szCs w:val="26"/>
          <w:u w:val="none"/>
          <w:rtl w:val="true"/>
        </w:rPr>
        <w:t>،</w:t>
      </w:r>
      <w:r>
        <w:rPr>
          <w:rStyle w:val="InternetLink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6"/>
          <w:sz w:val="26"/>
          <w:szCs w:val="26"/>
          <w:u w:val="none"/>
          <w:rtl w:val="true"/>
        </w:rPr>
        <w:t>وهم</w:t>
      </w:r>
      <w:r>
        <w:rPr>
          <w:rStyle w:val="InternetLink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6"/>
          <w:sz w:val="26"/>
          <w:szCs w:val="26"/>
          <w:u w:val="none"/>
          <w:rtl w:val="true"/>
        </w:rPr>
        <w:t>يد</w:t>
      </w:r>
      <w:r>
        <w:rPr>
          <w:rStyle w:val="InternetLink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6"/>
          <w:sz w:val="26"/>
          <w:szCs w:val="26"/>
          <w:u w:val="none"/>
          <w:rtl w:val="true"/>
        </w:rPr>
        <w:t>على</w:t>
      </w:r>
      <w:r>
        <w:rPr>
          <w:rStyle w:val="InternetLink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6"/>
          <w:sz w:val="26"/>
          <w:szCs w:val="26"/>
          <w:u w:val="none"/>
          <w:rtl w:val="true"/>
        </w:rPr>
        <w:t>سواهم</w:t>
      </w:r>
      <w:r>
        <w:rPr>
          <w:rStyle w:val="InternetLink"/>
          <w:rFonts w:cs="Simplified Arabic"/>
          <w:b/>
          <w:bCs/>
          <w:color w:val="000000"/>
          <w:sz w:val="26"/>
          <w:szCs w:val="26"/>
          <w:u w:val="none"/>
          <w:rtl w:val="true"/>
        </w:rPr>
        <w:t>"</w:t>
      </w:r>
      <w:r>
        <w:rPr>
          <w:rStyle w:val="InternetLink"/>
          <w:rFonts w:cs="Simplified Arabic"/>
          <w:b/>
          <w:bCs/>
          <w:color w:val="008000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نسائ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دا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يا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رض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عان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ق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تسمع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ستغف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ستغفرو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ف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/>
          <w:color w:val="000000"/>
          <w:sz w:val="34"/>
          <w:szCs w:val="34"/>
        </w:rPr>
      </w:pPr>
      <w:r>
        <w:rPr>
          <w:rFonts w:ascii="Arial" w:hAnsi="Arial" w:cs="PT Bold Heading"/>
          <w:color w:val="000000"/>
          <w:sz w:val="34"/>
          <w:sz w:val="34"/>
          <w:szCs w:val="34"/>
          <w:rtl w:val="true"/>
        </w:rPr>
        <w:t>الخط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PT Bold Heading"/>
          <w:color w:val="000000"/>
          <w:sz w:val="34"/>
          <w:sz w:val="34"/>
          <w:szCs w:val="34"/>
          <w:rtl w:val="true"/>
        </w:rPr>
        <w:t>الثانية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16"/>
          <w:szCs w:val="16"/>
        </w:rPr>
      </w:pPr>
      <w:r>
        <w:rPr>
          <w:rFonts w:cs="Arabic Transparent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م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شه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ص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ن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سو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لو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لا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ح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ر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قت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ره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  <w:lang w:bidi="ar-KW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د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ما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رك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د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علق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دن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زخرف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لقا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صبح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ف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اعربقول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KW"/>
        </w:rPr>
        <w:t>: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زهد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دل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لق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عتص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معتض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-KW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لق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مل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وضع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اله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حك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نتفاخ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صو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سد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  <w:sz w:val="16"/>
          <w:szCs w:val="16"/>
          <w:lang w:bidi="ar-KW"/>
        </w:rPr>
      </w:pPr>
      <w:r>
        <w:rPr>
          <w:rFonts w:cs="Simplified Arabic" w:ascii="Tahoma" w:hAnsi="Tahoma"/>
          <w:b/>
          <w:bCs/>
          <w:color w:val="000000"/>
          <w:sz w:val="16"/>
          <w:szCs w:val="16"/>
          <w:rtl w:val="true"/>
          <w:lang w:bidi="ar-KW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ل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ع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ي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اه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ض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رقسط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ل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وائ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يل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رضي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ّ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از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ود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ف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د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ستع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شلو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صر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ذّ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اصح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يحك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اد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يك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نص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ما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ت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شه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لط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م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ب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جي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مدي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ربش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حاصرو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ربع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و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مسلم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ستغيث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مر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ر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ج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ص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القلو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اه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لئ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ره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نصارى،ك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ستجد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صهاي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ت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ط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زداد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عنت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إذلا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ربُشْتَر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دخول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تل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ربع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لفًا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اقو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حموي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زيد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ئ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سب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ب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آل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ت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سل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عط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م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قسطنطيني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أحدث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آ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قش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ب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تنخل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قلوب؛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color w:val="000000"/>
          <w:kern w:val="2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مث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ص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كر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اريخ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،ولي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بع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إخوان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بوس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هرسك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ذاب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ر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عتداء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جر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ئت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خمس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سلم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شم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كوسوفا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قوم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أفغانس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متحن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عاش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حدتك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عتصامك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ح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ت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به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رسو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قو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،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صل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سلم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مر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الصل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kern w:val="2"/>
          <w:sz w:val="28"/>
          <w:szCs w:val="28"/>
          <w:rtl w:val="true"/>
        </w:rPr>
        <w:t> </w:t>
      </w:r>
    </w:p>
    <w:p>
      <w:pPr>
        <w:pStyle w:val="Normal"/>
        <w:jc w:val="right"/>
        <w:rPr>
          <w:rFonts w:ascii="Tahoma" w:hAnsi="Tahoma"/>
          <w:color w:val="000000"/>
          <w:kern w:val="2"/>
          <w:sz w:val="28"/>
          <w:szCs w:val="28"/>
        </w:rPr>
      </w:pPr>
      <w:r>
        <w:rPr>
          <w:rFonts w:ascii="Tahoma" w:hAnsi="Tahoma" w:cs="PT Bold Heading"/>
          <w:color w:val="000000"/>
          <w:kern w:val="2"/>
          <w:sz w:val="28"/>
          <w:sz w:val="28"/>
          <w:szCs w:val="28"/>
          <w:rtl w:val="true"/>
        </w:rPr>
        <w:t>الخطيب</w:t>
      </w:r>
      <w:r>
        <w:rPr>
          <w:rFonts w:ascii="Tahoma" w:hAnsi="Tahoma" w:eastAsia="Tahoma" w:cs="Tahoma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PT Bold Heading" w:ascii="Tahoma" w:hAnsi="Tahoma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ahoma" w:hAnsi="Tahoma" w:cs="PT Bold Heading"/>
          <w:color w:val="000000"/>
          <w:kern w:val="2"/>
          <w:sz w:val="28"/>
          <w:sz w:val="28"/>
          <w:szCs w:val="28"/>
          <w:rtl w:val="true"/>
        </w:rPr>
        <w:t>يحي</w:t>
      </w:r>
      <w:r>
        <w:rPr>
          <w:rFonts w:ascii="Tahoma" w:hAnsi="Tahoma" w:eastAsia="Tahoma" w:cs="Tahoma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color w:val="000000"/>
          <w:kern w:val="2"/>
          <w:sz w:val="28"/>
          <w:sz w:val="28"/>
          <w:szCs w:val="28"/>
          <w:rtl w:val="true"/>
        </w:rPr>
        <w:t>العقيلي</w:t>
      </w:r>
    </w:p>
    <w:sectPr>
      <w:type w:val="nextPage"/>
      <w:pgSz w:w="11906" w:h="16838"/>
      <w:pgMar w:left="1728" w:right="1728" w:gutter="0" w:header="0" w:top="540" w:footer="0" w:bottom="12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right"/>
      <w:outlineLvl w:val="0"/>
    </w:pPr>
    <w:rPr>
      <w:rFonts w:cs="Arabic Transparent"/>
      <w:b/>
      <w:bCs/>
      <w:color w:val="945B00"/>
      <w:kern w:val="2"/>
      <w:sz w:val="28"/>
      <w:szCs w:val="28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100" w:after="10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21:00Z</dcterms:created>
  <dc:creator>hanadi</dc:creator>
  <dc:description/>
  <cp:keywords/>
  <dc:language>en-US</dc:language>
  <cp:lastModifiedBy>عايد</cp:lastModifiedBy>
  <dcterms:modified xsi:type="dcterms:W3CDTF">2010-02-01T08:39:00Z</dcterms:modified>
  <cp:revision>8</cp:revision>
  <dc:subject/>
  <dc:title>معاشر المؤمنين</dc:title>
</cp:coreProperties>
</file>