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lang w:bidi="ar-EG"/>
        </w:rPr>
        <w:t>ا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أ</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ح</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اد</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يث</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الط</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ا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5</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ح</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د</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يث</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ال</w:t>
      </w:r>
      <w:r>
        <w:rPr>
          <w:rFonts w:ascii="Traditional Arabic" w:hAnsi="Traditional Arabic" w:cs="Traditional Arabic"/>
          <w:b/>
          <w:b/>
          <w:bCs/>
          <w:sz w:val="48"/>
          <w:sz w:val="48"/>
          <w:szCs w:val="48"/>
          <w:rtl w:val="true"/>
          <w:lang w:bidi="ar-EG"/>
        </w:rPr>
        <w:t>ثَّلَاثَةِ الْمُبْتَلِينَ</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sz w:val="48"/>
          <w:szCs w:val="48"/>
          <w:lang w:bidi="ar-EG"/>
        </w:rPr>
      </w:pPr>
      <w:r>
        <w:rPr>
          <w:rFonts w:cs="Traditional Arabic" w:ascii="Traditional Arabic" w:hAnsi="Traditional Arabic"/>
          <w:sz w:val="48"/>
          <w:szCs w:val="48"/>
          <w:lang w:bidi="ar-EG"/>
        </w:rPr>
        <w:t>2</w:t>
      </w:r>
      <w:r>
        <w:rPr>
          <w:rFonts w:cs="Traditional Arabic" w:ascii="Traditional Arabic" w:hAnsi="Traditional Arabic"/>
          <w:sz w:val="48"/>
          <w:szCs w:val="48"/>
          <w:lang w:bidi="ar-EG"/>
        </w:rPr>
        <w:t>/</w:t>
      </w:r>
      <w:r>
        <w:rPr>
          <w:rFonts w:cs="Traditional Arabic" w:ascii="Traditional Arabic" w:hAnsi="Traditional Arabic"/>
          <w:sz w:val="48"/>
          <w:szCs w:val="48"/>
          <w:lang w:bidi="ar-EG"/>
        </w:rPr>
        <w:t>8</w:t>
      </w:r>
      <w:r>
        <w:rPr>
          <w:rFonts w:cs="Traditional Arabic" w:ascii="Traditional Arabic" w:hAnsi="Traditional Arabic"/>
          <w:sz w:val="48"/>
          <w:szCs w:val="48"/>
          <w:lang w:bidi="ar-EG"/>
        </w:rPr>
        <w:t>/1433</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حَمْدُ للهِ رَبِّ الْعَالَمِينَ؛ يَبْتَلِي عِبَادَهُ بِالسَّرَّاءِ وَالضَّرَّ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يَنْظُرَ كَيْفَ يَعْمَلُو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نَبْلُوكُمْ بِالشَّرِّ وَالخَيْرِ فِتْنَةً وَإِلَيْنَا تُرْجَعُ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نبياء</w:t>
      </w:r>
      <w:r>
        <w:rPr>
          <w:rFonts w:cs="Traditional Arabic" w:ascii="Traditional Arabic" w:hAnsi="Traditional Arabic"/>
          <w:szCs w:val="24"/>
          <w:rtl w:val="true"/>
          <w:lang w:bidi="ar-EG"/>
        </w:rPr>
        <w:t>:</w:t>
      </w:r>
      <w:r>
        <w:rPr>
          <w:rFonts w:cs="Traditional Arabic" w:ascii="Traditional Arabic" w:hAnsi="Traditional Arabic"/>
          <w:szCs w:val="24"/>
          <w:lang w:bidi="ar-EG"/>
        </w:rPr>
        <w:t>35</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نَحْمَدُهُ عَلَى وَافِرِ نِعَمِهِ، وَنَشْكُرُهُ عَلَى جَزِيلِ عَطَائِهِ،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 عَطَاؤُهُ أَوْفَرُ مِنْ مَنْعِهِ، وَعَافِيَتُهُ أَكْثَرُ مِنْ بَلَائِهِ، وَرَحْمَتُهُ سَبَقَتْ غَضَبَهُ، وَإِذِ ابْتَلَى فَلَا يَبْتَلِي إِلَّا لِحِكْمَ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خَلَقَ المَوْتَ وَالحَيَاةَ لِيَبْلُوَكُمْ أَيُّكُمْ أَحْسَنُ عَمَلًا وَهُوَ العَزِيزُ الغَفُورُ</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ملك</w:t>
      </w:r>
      <w:r>
        <w:rPr>
          <w:rFonts w:cs="Traditional Arabic" w:ascii="Traditional Arabic" w:hAnsi="Traditional Arabic"/>
          <w:szCs w:val="24"/>
          <w:rtl w:val="true"/>
          <w:lang w:bidi="ar-EG"/>
        </w:rPr>
        <w:t>:</w:t>
      </w:r>
      <w:r>
        <w:rPr>
          <w:rFonts w:cs="Traditional Arabic" w:ascii="Traditional Arabic" w:hAnsi="Traditional Arabic"/>
          <w:szCs w:val="24"/>
          <w:lang w:bidi="ar-EG"/>
        </w:rPr>
        <w:t>2</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ا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 وَمَنْ تَرَبَّى عَلَى سُنَّتِهِ الْعَطِرَةِ وُفِّقَ لِحُسْنِ الاخْتِيَارِ فِي الْبَلَاءِ، صَلَّى اللهُ وَسَلَّمَ وَبَارَكَ عَلَ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 اللهَ تَعَالَى وَأَطِيعُوهُ، وَاسْتَقِيمُوا عَلَى أَمْرِهِ، وَاجْتَنِبُوا نَهْيَهُ؛ فَإِنَّ الدُّنْيَا مَهْمَا طَابَتْ لِأَصْحَابِهَا، وَازْدَانَتْ لِطُلَّابِهَا، وَعَظُمَتْ فِي أَعْيُنِ عُبَّادِهَا؛ فَهِيَ إِلَى زَوَالٍ، وَهُمْ عَنْهَا بِالْمَوْتِ رَاحِلُونَ، وَلَا يَبْقَى لِلرَّاحِلِينَ لَهُمْ مِنْهَا إِلَّا أَعْمَالُهُمْ فِي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فَمَنْ يَعْمَلْ مِثْقَالَ ذَرَّةٍ خَيْرًا يَرَهُ</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يَعْمَلْ مِثْقَالَ ذَرَّةٍ شَرًّا يَرَهُ</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زَّلزلة</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cs="Traditional Arabic" w:ascii="Traditional Arabic" w:hAnsi="Traditional Arabic"/>
          <w:szCs w:val="24"/>
          <w:lang w:bidi="ar-EG"/>
        </w:rPr>
        <w:t>8</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أَيُّهَا النَّاسُ</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مَا تَرَكَ النَّبِيُّ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خَيْرًا إِلَّا دَلَّنَا عَلَيْهِ، وَلَا شَرًّا إِلَّا حَذَّرَنَا مِنْ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نَصَحَ لَنَا فَكَرَّرَ النُّصْحَ، وَأَمَرَنَا بِالْتِزَامِ الشَّرْعِ، وَحَذَّرَنَا مِنْ مُخَالَفَةِ الْأَمْرِ وَالنَّهْ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حَدَّثَ بِذَلِكَ فِي مَجَالِسِهِ الْخَاصَّةِ وَالْعَامَّةِ، وَأَعْلَنَهُ فِي الْجُمُوعِ وَالْحُشُودِ، وَأَعْلَمَ بِهِ مَنْ جَاءَهُ مِنَ الْوُفُودِ، وَخَطَبَ بِهِ عَلَى الْمَنَابِرِ، وَكَرَّرَهُ فِي الْمَحَافِلِ، وَحَكَاهُ فِي إِقَامَتِهِ وَفِي أَسْفَارِهِ، وَمَا تَرَكَ فُرْصَةً لِلْبَلَاغِ وَالْبَيَانِ إِلَّا اهْتَبَلَهَا، وَلَا سَاعَةً لِلْبِشَارَةِ وَالنَّذَارَةِ إِلَّا اسْتَثْمَرَ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حَتَّى كَانَتْ الدَّعْوَةُ لِدِينِ اللهِ تَعَالَى هِيَ حَيَاتَهُ كُلَّهَا، وَقَضَى فِيهَا بَعْدَ بَعْثَتِهِ سَنَوَاتِهِ أَجْمَعُ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كَانَ مِنْ أَسَالِيبِهِ فِي التَّرْغِيبِ وَالتَّرْهِيبِ قَصُّ الْقَصَصِ، وَالْإِخْبَارُ عَمَّنْ سَلَفَ، مِمَّنْ فِي قَصَصِهِمْ عِبْرَةٌ وَعِظَةٌ، وَكَثُرَتْ أَحَادِيثُهُ فِي ذَلِكَ، حَتَّى أُفْرِدَتْ بِمُصَنَّفَاتٍ تُسَمَّ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قَصَصُ النَّبَوِيُّ</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 xml:space="preserve">وَمِنْ أَعْجَبِ الْقَصَصِ الَّتِي قَصَّهَا النَّبِيُّ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أَخْذِ الْعِظَةِ وَالْعِبْرَةِ خَبَرُ ثَلَاثَةٍ مِنْ بَنِي إِسْرَائِ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بْتَلَاهُمُ اللهُ تَعَالَى بِالضَّرَّاءِ، ثُمَّ قَلَبَ ضَرَّاءَهُمْ إِلَى سَرَّاءَ؛ لِيَظْهَرَ مِنْهُمْ شَاكِرُ النِّعْمَةِ مِنْ جَاحِدِهَا، وَهِيَ قِصَّةٌ يَحْتَاجُ إِلَى الاعْتِبَارِ بِهَا كُلُّ مُسْلِمٍ؛ فَإِنَّ الْإِنْسَانَ لَا يَنْفَ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حَيَاتِهِ عَنِ ابْتَلَاءَاتِ السَّرَّاءِ وَالضَّرَّاءِ، وَهُوَ فِي الْغَالِبِ يَتَقَلَّبُ بَيْنَ ال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ةِ وَالرَّخَاءِ، فَلْيَأْ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عِبْرَ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مَّنْ سَبَقُوا حَتَّى يُحْسِنَ التَّعَامِ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عَ الْبَلَاءِ، وَيُوَ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فَ الضَّرَّ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لسَّرَّ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مَرْضَاةِ اللهِ تَعَالَى، وَذَلِكَ بِالصَّبْرِ وَالدُّعَاءِ فِي الضَّرَّاءِ، وَالْحَمْدِ وَالشُّكْرِ فِي السَّرَّاءِ</w:t>
      </w:r>
      <w:r>
        <w:rPr>
          <w:rFonts w:cs="Traditional Arabic" w:ascii="Traditional Arabic" w:hAnsi="Traditional Arabic"/>
          <w:sz w:val="48"/>
          <w:szCs w:val="48"/>
          <w:rtl w:val="true"/>
          <w:lang w:bidi="ar-EG"/>
        </w:rPr>
        <w:t xml:space="preserve">.  </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ى</w:t>
      </w:r>
      <w:r>
        <w:rPr>
          <w:rFonts w:ascii="Traditional Arabic" w:hAnsi="Traditional Arabic" w:cs="Traditional Arabic"/>
          <w:sz w:val="48"/>
          <w:sz w:val="48"/>
          <w:szCs w:val="48"/>
          <w:rtl w:val="true"/>
          <w:lang w:bidi="ar-EG"/>
        </w:rPr>
        <w:t xml:space="preserve"> أَبَ</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 xml:space="preserve"> هُرَيْرَةَ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ضِيَ اللَّهُ عَنْ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أَنَّهُ سَمِعَ رَسُولَ اللَّ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قُولُ</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 ثَلاَثَةً فِي بَنِي إِسْرَائِ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أَبْرَصَ وَأَقْرَعَ وَأَعْمَى، بَدَا لِلَّ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عَزَّ وَجَ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يَبْتَلِيَهُمْ،</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فِي رِوَايَ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رَادَ اللَّهُ أَنْ يَبْتَلِيَهُمْ</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 فَبَعَثَ إِلَيْهِمْ مَلَكًا، فَأَتَى الأَبْرَصَ،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شَيْءٍ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وْنٌ حَسَنٌ، وَجِلْدٌ حَسَنٌ، قَدْ قَذِرَنِي النَّاسُ،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سَحَهُ فَذَهَبَ عَنْهُ، فَأُعْطِيَ لَوْنًا حَسَنًا، وَجِلْدًا حَسَنًا،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المَالِ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إِبِلُ، فَأُعْطِيَ نَاقَةً عُشَرَاءَ،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بَارَكُ لَكَ فِي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تَى الأَقْرَعَ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شَيْءٍ أَحَبُّ إِلَيْكَ؟ قَا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شَعَرٌ حَسَنٌ، وَيَذْهَبُ عَنِّي هَذَا، قَدْ قَذِرَنِي النَّاسُ،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سَحَهُ فَذَهَبَ وَأُعْطِيَ شَعَرًا حَسَنًا،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يُّ المَالِ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بَقَرُ،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عْطَاهُ بَقَرَةً حَامِلًا، وَ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بَارَكُ لَكَ فِيهَا، وَأَتَى الأَعْمَى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شَيْءٍ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رُدُّ اللَّهُ إِلَيَّ بَصَرِي، فَأُبْصِرُ بِهِ النَّاسَ،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سَحَهُ فَرَدَّ اللَّهُ إِلَيْهِ بَصَرَهُ،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يُّ المَالِ أَحَبُّ إِلَيْكَ؟ قَالَ الغَنَ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عْطَاهُ شَاةً وَالِدًا، فَأُنْتِجَ هَذَانِ وَوَلَّدَ هَذَا، فَكَانَ لِهَذَا وَادٍ مِنْ إِبِلٍ، وَلِهَذَا وَادٍ مِنْ بَقَرٍ، وَلِهَذَا وَادٍ مِنْ غَنَمٍ، ثُمَّ إِنَّهُ أَتَى الأَبْرَصَ فِي صُورَتِهِ وَهَيْئَتِهِ، فَقَا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الحُقُوقَ كَثِيرَةٌ، فَقَا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كَأَنِّي أَعْرِفُكَ، أَلَمْ تَكُنْ أَبْرَصَ يَقْذَرُكَ النَّاسُ، فَقِيرًا فَأَعْطَاكَ اللَّ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قَدْ وَرِثْتُ لِكَابِرٍ عَنْ كَابِرٍ،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كُنْتَ كَاذِبًا فَصَيَّرَكَ اللَّهُ إِلَى مَا كُنْتَ، وَأَتَى الأَقْرَعَ فِي صُورَتِهِ وَهَيْئَتِهِ، فَقَا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ثْلَ مَا قَالَ لِهَذَا، فَرَدَّ عَلَيْهِ مِثْلَ مَا رَدَّ عَلَيْهِ هَذَا،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كُنْتَ كَاذِبًا فَصَيَّرَكَ اللَّهُ إِلَى مَا كُنْتَ، وَأَتَى الأَعْمَى فِي صُورَتِ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جُلٌ مِسْكِينٌ وَابْنُ سَبِيلٍ وَتَقَطَّعَتْ بِيَ الحِبَالُ فِي سَفَرِي، فَلاَ بَلاَغَ اليَوْمَ إِلَّا بِاللَّهِ ثُمَّ بِكَ، أَسْأَلُكَ بِالَّذِي رَدَّ عَلَيْكَ بَصَرَكَ شَاةً أَتَبَلَّغُ بِهَا فِي سَفَرِي،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دْ كُنْتُ أَعْمَى فَرَدَّ اللَّهُ بَصَرِي، وَفَقِيرًا فَقَدْ أَغْنَانِي، فَخُذْ مَا شِئْتَ، فَوَاللَّهِ لاَ أَجْهَدُكَ اليَوْمَ بِشَيْءٍ أَخَذْتَهُ لِلَّهِ، فَقَا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سِكْ مَالَكَ، فَإِنَّمَا ابْتُلِيتُمْ، فَقَدْ رَضِيَ اللَّهُ عَنْكَ، وَسَخِطَ عَلَى صَاحِبَيْكَ</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بُخَارِيُّ وَمُسْلِمٌ</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إِنَّ هَذِهِ الْقِصَّةَ الْعَظِيمَةَ لَتَدُلُّ عَلَى أَنَّ اللهَ تَعَالَى يَبْتَلِي عِبَادَهُ بِالسَّرَّاءِ وَبِالضَّرَّاءِ، وَقَدْ يَقْلِبُ صَاحِبَ السَّرَّاءِ مِنْ سَرَّائِهِ إِلَى ضَرَّاءَ، وَيَقْلِبُ صَاحِبَ الضَّرَّاءِ مِنْ ضَرَّائِهِ إِلَى سَرَّاءَ، وَقَدْ تَتَعَدَّدُ الابْتِلَاءَاتُ وَالتَّقَلُّبَاتُ عَلَى الْوَاحِدِ مِنَ النَّاسِ، وَهَذَا دَلِيلٌ عَلَى قُدْرَةِ اللهِ تَبَارَكَ وَتَعَالَى، وَأَنَّهُ الْمُتَصَرِّفُ فِي عِبَادِهِ بِمَا شَاءَ؛ فَيَسْلِبُ الْمَالَ وَالْجَاهَ وَالْقُوَّةَ مِمَّنْ يَمْلِكُونَهَا مِنْ حَيْثُ لَا يَتَصَوَّرُونَ، وَقَدْ رَأَيْنَا ذَلِكَ رَأْيَ الْعَيْنِ فِي زَمَنِنَا هَذَا، فَلَا يَرْكَنُ إِلَى سَرَّاءِ الدُّنْيَا، وَلَا يَغْتَرُّ بِزُخْرُفِهَا إِلَّا مَغْرُورٌ</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 الْقِصَّةِ أَيْضًا دَلِيلٌ عَلَى سُنَّةِ اللهِ تَعَالَى فِي قَلْبِ أَحْوَالِ عِبَادِهِ مِنْ حَالٍ إِلَى حَالٍ، وفْقَ عِلْمِهِ وَحِكْمَتِهِ وَهُوَ الْعَلِيمُ الْحَكِيمُ</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الْقِصَّةُ دَلِيلٌ عَلَى مَا فِي النُّفُوسِ الْبَشَرِيَّةِ مِنَ الْجُحُودِ وَالاسْتِكْبَارِ الَّذِي لَا يُعَالَجُ إِلَّا بِالْإِيمَانِ وَالذُّلِّ وَالْخُضُوعِ للهِ تَعَالَى، وَكَسْرِ كِبْرِيَاءِ النَّفْسِ وَعُلُوِّ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حَتَّى لَا تَكُونَ سَبَبًا فِي هَلَاكِ صَاحِبِهَا</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كَمَا أَنَّ هَذِهِ الْقِصَّةَ الْعَظِيمَةَ تَدُلُّ عَلَى اخْتِلَافِ الْبَشَرِ فِي الْقَنَاعَةِ وَالطَّمَعِ، فَمِنْهُمْ مَنْ هُوَ صَاحِبُ طَمَعٍ وَشَرَهٍ وَحِرْ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كَمَا كَانَ حَالُ الْأَبْرَصِ الَّذِي طَلَبَ جِلْدًا حَسَنً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لَوْنًا حَسَنً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لَمْ يَكْتَفِ بِأَحَدِهِمَا وَهُوَ الضَّرُورِيُّ، وَكَذَلِكَ الْأَقْرَعُ حِينَ طَلَبَ شَعْرًا حَسَنًا، فَلَمْ يَكْتَفِ بِطَلَبِ الشَّعْرِ فَقَطْ، وَمِنْهُمُ الْقَنُوعُ الَّذِي يُرْضِيهِ الْيَسِي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كَالْأَعْمَى الَّذِي طَلَبَ أَنْ يُبْصِرَ فَقَطْ، وَلَمْ يَزِدْ عَلَى ذَلِكَ بِعَيْنَيْنِ حَسْنَاوَيْنِ، أوَ ْبَصَرٍ حَادٍّ أَوْ نَحْوِ ذَلِ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تَجَلَّى ذَلِكَ أَكْثَرَ فِي طَلَبِ الْأَبْرَصِ وَالْأَقْرَعِ لِلْإِبِلِ وَالْبَقَرِ، وَاكْتِفَاءِ الْأَعْمَى بِالْغَنَمِ، وَمَعْلُومٌ أَنَّ الْإِبِلَ وَالْبَقَرَ أَنَفَسُ مَالًا، وَأَغْلَى ثَمَنًا، وَأَكْثَرُ نَفْعًا مِنَ الْغَنَمِ</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هَذَا الْحَدِيثُ يُعْطِينَا فَائِدَةً مُهِمَّ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يَ أَنَّ الْقَنُوعَ يَكُونُ فِي الْغَالِبِ شَكُورًا، وَأَنَّ الطَّمَّاعَ يَكُونُ فِي الْغَالِبِ كَفُورًا، كَمَا قَدْ شَكَرَ الْأَعْمَى وَهُوَ قَنُوعٌ، وَكَفَر صَاحِبَاهُ وَكَانَا حَرِيصَيْنِ شَرِهَيْ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الْغَالِبُ أَنَّ الطَّمَّاعَ الْجَحُودَ لَا تَنْفَعُ مَعَهُ الْمَوْعِظَ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كَمَا لَمْ تَنْفَعْ مَعَ الْأَبْرَصِ وَالْأَقْرَعِ؛ وَذَلِكَ أَنَّ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 الَّذِي جَاءَهُمَا ذَكَّرَهُمَا بِحَالِهِمَا قَبْلَ أَنْ يُنْعِمَ اللهُ تَعَالَى عَلَيْهِمَا بِذَهَابِ عِلَلِهِمَا، وَغِنَاهُمَا بَعْدَ الْفَقْرِ، وَكَانَ هَذَا التَّذْكِيرُ تَعْرِيضًا فِي البِدَايَ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تَصْرِيحًا فِي النِّهَايَ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حَتَّى تُقْطَعَ المَعْذِرَةُ</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فَأَمَّا التَّعْرِيضُ فَإِتْيَانُ المَلَكِ لِلثَّلاَثَةِ بَعْدَ شِفَاهُمْ وَغِنَاهُمْ بِنَفْسِ صُورَتِهِ الَّتِي أَتَاهُمْ فِيهَا وَهُمْ مُبْتَلُونَ، وَادِّعَاؤ</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 الانْقِطَاعَ وَالمَسْكَنَةَ، أَوْ إِتْيَانُهُ لَهُمْ فِي صُوَرِهِمْ وَهُمْ مُبْتَلُونَ؛ لِيُذَكِّرَهُمْ بِمَا كَانُوا فِيهِ مِنَ الابْتِلاءِ وَالفَقْرِ قَبْلَ العَافِيَةِ وَالغِنَى</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مَّا التَّصْرِيحُ فَقَوْلُهُ لِلْأَبْرَصِ</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سْأَلُكَ بِالَّذِي أَعْطَاكَ اللَّوْنَ الحَسَنَ، وَالجِلْدَ الحَسَنَ، وَالمَ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ذَلِكَ قَوْلُهُ لَ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كَأَنِّي أَعْرِفُكَ، أَلَمْ تَكُنْ أَبْرَصَ يَقْذَرُكَ النَّاسُ، فَقِيرًا فَأَعْطَاكَ اللَّهُ؟</w:t>
      </w:r>
      <w:r>
        <w:rPr>
          <w:rFonts w:ascii="Traditional Arabic" w:hAnsi="Traditional Arabic" w:cs="Traditional Arabic"/>
          <w:sz w:val="48"/>
          <w:sz w:val="48"/>
          <w:szCs w:val="48"/>
          <w:rtl w:val="true"/>
          <w:lang w:bidi="ar-EG"/>
        </w:rPr>
        <w:t xml:space="preserve"> وَصَرَّحَ بِنَحْوِهِ لِلْأَقْرَعِ وَالأَعْمَى</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 التَّدَرُّجِ مِنَ التَّعْرِيضِ إِلَى التَّصْرِيحِ دَرْسٌ مُهِمٌّ فِي الدَّعْوَةِ، وَهُوَ أَنَّ الدَّاعِي إِلَى اللهِ تَعَالَى يَبْدَأُ بالتَّعْرِيضِ فِي أَمْرِهِ وَنَهْيِهِ؛ لِئَلَّا يَحْرِجَ المَدْعُوَّ، وَذَلِكَ أَدْعَى لِلاسْتِجَابَةِ، فَإِنْ رَآهُ فَهَمَّ عَنْهُ، وَقَبِلَ مِنْهُ فَذَاكَ، وَإِلاَّ لَجَأَ إِلَى التَّصْرِيحَ</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لَقَدْ رَدَّ الأَبْرَصُ وَالأَقْرَعُ عَلَى المَلَكِ بِإِنْكَارِ نِعْمَةِ اللهِ تَعَالَى عَلَيْهِمَا، وَادَّعَيَا أَنَّ مَا يَنْعَمَانِ فِيهِ مِنَ المَالِ وَالغِنَى وَالشَّرَفِ قَدْ وَرِثَاهُ عَنْ آبَائِهِمْ وَأَجْدَادِهِمْ، وَهَذَا مِنْ جُحُودِ النِّعْمَةِ، وَنِسْبَتِهَا لِغَيْرِ مُسْدِيهَا، وَكَمْ فِي النَّاسِ مَنْ يَنْسِبُ مَا أَنْعَمَ اللهُ تَعَالَى عَلَيْهِ لِبَشَرٍ مِثْلِهِ وَيَنْسَى المُنْعِمَ الحَقِيقِيَّ سُبْحَانَهُ وَتَعَالَى، وَهَذَا مِنْ كُفْرَانِ النِّعَمِ المُوْجِبِ لِلنِّقَ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ادَّعَى الأَبْرَصُ وَالأَقْرَعُ أَنَّ الحُقُوقَ عَلَيْهِمَا كَثِيرَةٌ، وَبَخِلَتْ نَفْسَاهُمَا عَنِ السَّخَاءِ بِبَعِيرٍ وَاحِدٍ وَبَقَرَةٍ وَاحِدَةٍ مِنْ مَالٍ كَثِيرٍ جِدًّا، وَهَذِهِ الدَّعْوَى تَدُلُّ عَلَى أَنَّهُمَا كَانَا لاَ يُنْفِقَانِ شَيْئًا مِنْ مَالِهِمَا؛ وَذَلِكَ أَنَّ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جَاءَهُمَا فِي أَبْأَسِ حَالٍ، وَأَحْوَجِهَا إِلَى الإِسْعَافِ وَالإِنْقَاذِ، فَذَكَرَ المَسْكَنَةَ وَالغُرْبَةَ وَالانْقِطَاعَ فِي السَّفَرِ، وَكُلُّ وَاحِدَةٍ مِنْهَا تُوجِبُ الزَّكَاةَ وَالصَّدَقَةَ، فَلَمَّا لَمْ يَقُومَا بِمَنْ هَذِهِ حَاجَتُهُ كَانَ ذَلِكَ دَلِيلاً عَلَى أَنَّهُمَا لَمْ يُنْفِقَا عَلَى مَنْ حَاجَتُهُ دُونَ هَذَ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خِلاَفِ الأَعْمَى</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إِنَّهُ لَمَّا تَذَكَّرَ حَالَهُ قَبْلَ العَافِيَةِ وَالغِنَى لَمْ يَبْقَ فِي قَلْبِهِ غَيْرُ شُكْرِ اللهِ تَعَالَى، وَالاعْتِرَافِ بِفَضْلِهِ،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 يَدُهُ بِكُلِّ مَا يَمْلِكُ؛ وَلِذَا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دْ كُنْتُ أَعْمَى فَرَدَّ اللَّهُ بَصَرِي، وَفَقِيرًا فَقَدْ أَغْنَانِي، فَخُذْ مَا شِئْتَ، فَوَاللَّهِ لاَ أَجْهَدُكَ اليَوْمَ بِشَيْءٍ أَخَذْتَهُ 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الْمَعْنَ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ا أَحْمَدُكَ عَلَى تَرْكِ شَيْءٍ تَحْتَاجُ إِلَيْهِ مِنْ مَالِي</w:t>
      </w:r>
      <w:r>
        <w:rPr>
          <w:rFonts w:ascii="Traditional Arabic" w:hAnsi="Traditional Arabic" w:cs="Traditional Arabic"/>
          <w:sz w:val="48"/>
          <w:sz w:val="48"/>
          <w:szCs w:val="48"/>
          <w:rtl w:val="true"/>
          <w:lang w:bidi="ar-EG"/>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بِمَالِهِ كُلِّهِ؛ لِأَنَّهُ تَذَكَّرَ حَالَهُ مِنْ قَبْ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هَكَذَا يَنْبَغِي لِمَنْ دُعِيَ لِلْإِنْفَاقِ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لاَ سِيَّمَا الغَنِ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رَ حَالَهُ قَبْلَ جَرَيَانِ المَالِ فِي يَدَيْهِ؛ فَذَلِكَ أَدْعَى لِلسَّخَاءِ فِي الإِنْفَاقِ، وَكَسْرِ حِرْصِ النَّفْسِ وَشَرَهِهَا، وَإِزَالَةِ طَمَعِهَا وَشُحِّهَا</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الأَعْمَى فِي هَذَا الابْتِلاءِ فَرَضِيَ اللهُ تَعَالَى عَنْهُ لِشُكْرِهِ النِّعْمَةَ، وَإِقْرَارِهِ بِفَضْلِ المُنْعِمِ سُبْحَانَهُ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وَسَخِطَ عَلَى صَاحِبَيْهِ لِجُحُودِهِمَا وَكُفْرِهِمَا نِعْمَةَ اللهِ تَعَالَى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هِمَا</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اللَّهُمَّ اجْعَلْنَا مِنَ الشَّاكِرِينَ، وَقِنَا شُحَّ نُفُوسِنَا، وَاكْفِنَا شَرَّ الحِرْصِ وَالبُخْ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نْ يُوقَ شُحَّ نَفْسِهِ فَأُولَئِكَ هُمُ المُفْلِحُ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تغابن</w:t>
      </w:r>
      <w:r>
        <w:rPr>
          <w:rFonts w:cs="Traditional Arabic" w:ascii="Traditional Arabic" w:hAnsi="Traditional Arabic"/>
          <w:szCs w:val="24"/>
          <w:rtl w:val="true"/>
          <w:lang w:bidi="ar-EG"/>
        </w:rPr>
        <w:t>:</w:t>
      </w:r>
      <w:r>
        <w:rPr>
          <w:rFonts w:cs="Traditional Arabic" w:ascii="Traditional Arabic" w:hAnsi="Traditional Arabic"/>
          <w:szCs w:val="24"/>
          <w:lang w:bidi="ar-EG"/>
        </w:rPr>
        <w:t>16</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بَارَكَ اللهُ لِي وَلَكُمْ فِي القُرْآنِ</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center"/>
        <w:rPr>
          <w:rFonts w:cs="Traditional Arabic"/>
          <w:b/>
          <w:b/>
          <w:bCs/>
          <w:sz w:val="48"/>
          <w:szCs w:val="48"/>
          <w:lang w:bidi="ar-EG"/>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both"/>
        <w:rPr>
          <w:rFonts w:ascii="Traditional Arabic" w:hAnsi="Traditional Arabic" w:cs="Traditional Arabic"/>
          <w:sz w:val="48"/>
          <w:szCs w:val="48"/>
          <w:lang w:bidi="ar-SA"/>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rFonts w:cs="Times New Roman"/>
          <w:sz w:val="48"/>
          <w:sz w:val="48"/>
          <w:szCs w:val="48"/>
          <w:rtl w:val="true"/>
          <w:lang w:bidi="ar-SA"/>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both"/>
        <w:rPr>
          <w:rFonts w:ascii="Traditional Arabic" w:hAnsi="Traditional Arabic" w:cs="Traditional Arabic"/>
          <w:sz w:val="48"/>
          <w:szCs w:val="48"/>
          <w:lang w:bidi="ar-EG"/>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raditional Arabic"/>
          <w:sz w:val="48"/>
          <w:sz w:val="48"/>
          <w:szCs w:val="48"/>
          <w:rtl w:val="true"/>
          <w:lang w:bidi="ar-SA"/>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اتَّقُوا يَوْمًا تُرْجَعُونَ فِيهِ إِلَى اللهِ ثُمَّ تُوَفَّى كُلُّ نَفْسٍ مَا كَسَبَتْ وَهُمْ لَا يُظْلَمُ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بقرة</w:t>
      </w:r>
      <w:r>
        <w:rPr>
          <w:rFonts w:cs="Traditional Arabic" w:ascii="Traditional Arabic" w:hAnsi="Traditional Arabic"/>
          <w:szCs w:val="24"/>
          <w:rtl w:val="true"/>
          <w:lang w:bidi="ar-EG"/>
        </w:rPr>
        <w:t>:</w:t>
      </w:r>
      <w:r>
        <w:rPr>
          <w:rFonts w:cs="Traditional Arabic" w:ascii="Traditional Arabic" w:hAnsi="Traditional Arabic"/>
          <w:szCs w:val="24"/>
          <w:lang w:bidi="ar-EG"/>
        </w:rPr>
        <w:t>281</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ن</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ي قِصَّةِ الثَّلاَثَةِ المُبْتَلِينَ مِنْ بَنِي إِسْرَائِيلَ الَّتِي قَصَّهَا عَلَيْنَا رَسُولُ الل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حْكَامٌ وَفَوَائِدُ إِضَافَةً إِلَى العِظَةِ وَالاعْتِبَارِ؛ فَمِنْ أَحْكَامِهَا</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 شَرْعًا، وَهُوَ مُوجِبٌ فِي الدُّنْيَا حِفْظَ النِّعْمَةِ وَزِيَادَتَ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سَبَبٌ لِلثَّوَابِ فِي الآخِرَ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 xml:space="preserve">َأَنَّ </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 النِّعَمِ</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 يُوجِبُ فِي الدُّنْيَا زَوَالَهَا، مَعَ الإِثْمِ المُوجِبِ لِعُقُوبَةِ الآخِرَةِ</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 اللهُ تَعَالَى عَنِ الأَعْمَ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ال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فِي ال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آ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p>
    <w:p>
      <w:pPr>
        <w:pStyle w:val="Normal"/>
        <w:jc w:val="both"/>
        <w:rPr/>
      </w:pPr>
      <w:r>
        <w:rPr>
          <w:rFonts w:ascii="Traditional Arabic" w:hAnsi="Traditional Arabic" w:cs="Traditional Arabic"/>
          <w:sz w:val="48"/>
          <w:sz w:val="48"/>
          <w:szCs w:val="48"/>
          <w:rtl w:val="true"/>
          <w:lang w:bidi="ar-EG"/>
        </w:rPr>
        <w:t>وَمِنْ أَحْكَامِ هَذِهِ القِصَّ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إِ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 المَاضِيَةِ</w:t>
      </w:r>
      <w:r>
        <w:rPr>
          <w:rFonts w:ascii="Traditional Arabic" w:hAnsi="Traditional Arabic" w:cs="Traditional Arabic"/>
          <w:sz w:val="48"/>
          <w:sz w:val="48"/>
          <w:szCs w:val="48"/>
          <w:rtl w:val="true"/>
          <w:lang w:bidi="ar-EG"/>
        </w:rPr>
        <w:t xml:space="preserve"> السَّيِّئَة</w:t>
      </w:r>
      <w:r>
        <w:rPr>
          <w:rFonts w:ascii="Traditional Arabic" w:hAnsi="Traditional Arabic" w:cs="Traditional Arabic"/>
          <w:sz w:val="48"/>
          <w:sz w:val="48"/>
          <w:szCs w:val="48"/>
          <w:rtl w:val="true"/>
          <w:lang w:bidi="ar-EG"/>
        </w:rPr>
        <w:t>ِ فِي مَقَامِ الدَّعْوَةِ وَالنَّصِيحَةِ،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ا فِي حَالِ ال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 وَالتَّعْيِيرِ فَيَبْقَى التَّحْرِيمُ عَلَى أَصْلِهِ؛ لِقَوْلِ اللهِ تَعَالَ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لَا تَلْمِزُوا أَنْفُسَكُمْ وَلَا تَنَابَزُوا بِالأَلْقَابِ</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رات</w:t>
      </w:r>
      <w:r>
        <w:rPr>
          <w:rFonts w:cs="Traditional Arabic" w:ascii="Traditional Arabic" w:hAnsi="Traditional Arabic"/>
          <w:szCs w:val="24"/>
          <w:rtl w:val="true"/>
          <w:lang w:bidi="ar-EG"/>
        </w:rPr>
        <w:t>:</w:t>
      </w:r>
      <w:r>
        <w:rPr>
          <w:rFonts w:cs="Traditional Arabic" w:ascii="Traditional Arabic" w:hAnsi="Traditional Arabic"/>
          <w:szCs w:val="24"/>
          <w:lang w:bidi="ar-EG"/>
        </w:rPr>
        <w:t>11</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وَفِيهَا مِنَ الأَحْكَا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جَوَازُ تَنَكُّرِ الإِنْسَانِ لِمَنْ يَعْرِفُهُ، وَإِتْيَانُه فِي هَيْئَةٍ أُخْرَى لِاخْتِبَارِهِ إِذَا كَانَ ذَلِكَ لِمَصْلَحَةٍ، كَتَنَكُّرِ الوَالِي فِي لِبْسِهِ وَهَيْئَتِهِ لِمُرَاقَبَةِ عُمَّالِهِ، وَتَنَكُّرِ الوَزِيرِ فِي وَزَارَتِهِ، وَالمُدِيرِ فِي إِدَارَتِهِ لِاخْتِبَارِ أَدَاءِ مُوَظَّفِيهِ، كَمَا جَاءَ المَلَكُ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عَلَيْهِ السَّلا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لثَّلاثَةِ فِي صُوَرِ بَشَرٍ لِاخْتِبَارِهِمْ</w:t>
      </w:r>
      <w:r>
        <w:rPr>
          <w:rFonts w:cs="Traditional Arabic" w:ascii="Traditional Arabic" w:hAnsi="Traditional Arabic"/>
          <w:sz w:val="48"/>
          <w:szCs w:val="48"/>
          <w:rtl w:val="true"/>
          <w:lang w:bidi="ar-EG"/>
        </w:rPr>
        <w:t xml:space="preserve">. </w:t>
      </w:r>
    </w:p>
    <w:p>
      <w:pPr>
        <w:pStyle w:val="Normal"/>
        <w:jc w:val="both"/>
        <w:rPr/>
      </w:pPr>
      <w:r>
        <w:rPr>
          <w:rFonts w:ascii="Traditional Arabic" w:hAnsi="Traditional Arabic" w:cs="Traditional Arabic"/>
          <w:sz w:val="48"/>
          <w:sz w:val="48"/>
          <w:szCs w:val="48"/>
          <w:rtl w:val="true"/>
          <w:lang w:bidi="ar-EG"/>
        </w:rPr>
        <w:t>وَفِيهَ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جَوَازُ ذِكْرِ الأَفْعَالِ السَّيِّئَةِ الَّتِي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 مِنَ السَّابِقِينَ لِلنُّصْحِ وَالوَعْظِ وَأَخْذِ العِبْرَةِ، وَلاَ يُعَدُّ ذَلِكَ مِنَ الغِيْبَ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لأَوْلَى عَدَمُ تَسْمِيَةِ مَنْ وَقَعَ لَهُمْ ذَلِكَ إِلاَّ لِمَصْلَحَةٍ؛ لِأَنَّ العِبْرَةَ بِمَا وَقَعَ لَهُمْ، وَلاَ فَائِدَةَ مِنْ ذِكْرِ أَسْمَائِهِمْ؛ وَلِذَلِكَ لَمْ يُسَمِّهِمُ النَّبِيُّ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كْ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بِذِكْرِ مَا جَرَى لَهُمْ فَهُوَ مَوْطِنُ العِظَةِ وَالعِبْرَةِ</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وَفِي هَذِهِ القِصَّةِ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ى أَهَمِّيَّةُ</w:t>
      </w:r>
      <w:r>
        <w:rPr>
          <w:rFonts w:ascii="Traditional Arabic" w:hAnsi="Traditional Arabic" w:cs="Traditional Arabic"/>
          <w:sz w:val="48"/>
          <w:sz w:val="48"/>
          <w:szCs w:val="48"/>
          <w:rtl w:val="true"/>
          <w:lang w:bidi="ar-EG"/>
        </w:rPr>
        <w:t xml:space="preserve"> ال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 وَمَنْزِلَتُهَا عِنْدَ اللهِ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ى، وَأَنَّهَا سَبَبٌ لِاسْتِدَامَةِ العَافِيَةِ، وَنَمَاءِ النِّعْمَةِ، وَفِيهَا </w:t>
      </w:r>
      <w:r>
        <w:rPr>
          <w:rFonts w:ascii="Traditional Arabic" w:hAnsi="Traditional Arabic" w:cs="Traditional Arabic"/>
          <w:sz w:val="48"/>
          <w:sz w:val="48"/>
          <w:szCs w:val="48"/>
          <w:rtl w:val="true"/>
          <w:lang w:bidi="ar-EG"/>
        </w:rPr>
        <w:t>ال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شُّحِّ فَإِنَّهُ</w:t>
      </w:r>
      <w:r>
        <w:rPr>
          <w:rFonts w:ascii="Traditional Arabic" w:hAnsi="Traditional Arabic" w:cs="Traditional Arabic"/>
          <w:sz w:val="48"/>
          <w:sz w:val="48"/>
          <w:szCs w:val="48"/>
          <w:rtl w:val="true"/>
          <w:lang w:bidi="ar-EG"/>
        </w:rPr>
        <w:t xml:space="preserve">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ائِ</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ئِبِ، وَقَدْ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 عَلَى ال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بِ وَكُفْرِ النِّعْمَ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لصَّ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 بَابٌ لِشُكْرِ النِّعَمِ</w:t>
      </w:r>
      <w:r>
        <w:rPr>
          <w:rFonts w:ascii="Traditional Arabic" w:hAnsi="Traditional Arabic" w:cs="Traditional Arabic"/>
          <w:sz w:val="48"/>
          <w:sz w:val="48"/>
          <w:szCs w:val="48"/>
          <w:rtl w:val="true"/>
          <w:lang w:bidi="ar-EG"/>
        </w:rPr>
        <w:t>؛</w:t>
      </w:r>
      <w:r>
        <w:rPr>
          <w:rFonts w:cs="Times New Roman"/>
          <w:rtl w:val="true"/>
          <w:lang w:bidi="ar-SA"/>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إِذْ تَأَذَّنَ رَبُّكُمْ لَئِنْ شَكَرْتُمْ لَأَزِيدَنَّكُمْ وَلَئِنْ كَفَرْتُمْ إِنَّ عَذَابِي لَشَدِيدٌ</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إبراهيم</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صَلُّوا وَسَلِّمُو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br w:type="page"/>
      </w:r>
    </w:p>
    <w:p>
      <w:pPr>
        <w:pStyle w:val="Normal"/>
        <w:jc w:val="center"/>
        <w:rPr/>
      </w:pPr>
      <w:r>
        <w:rPr>
          <w:rFonts w:ascii="Traditional Arabic" w:hAnsi="Traditional Arabic" w:cs="Traditional Arabic"/>
          <w:b/>
          <w:b/>
          <w:bCs/>
          <w:sz w:val="48"/>
          <w:sz w:val="48"/>
          <w:szCs w:val="48"/>
          <w:rtl w:val="true"/>
          <w:lang w:bidi="ar-EG"/>
        </w:rPr>
        <w:t xml:space="preserve">الأحاديث الطوال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5</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حديث ال</w:t>
      </w:r>
      <w:r>
        <w:rPr>
          <w:rFonts w:ascii="Traditional Arabic" w:hAnsi="Traditional Arabic" w:cs="Traditional Arabic"/>
          <w:b/>
          <w:b/>
          <w:bCs/>
          <w:sz w:val="48"/>
          <w:sz w:val="48"/>
          <w:szCs w:val="48"/>
          <w:rtl w:val="true"/>
          <w:lang w:bidi="ar-EG"/>
        </w:rPr>
        <w:t>ثلاثة المبتلين</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sz w:val="48"/>
          <w:szCs w:val="48"/>
          <w:lang w:bidi="ar-EG"/>
        </w:rPr>
      </w:pPr>
      <w:r>
        <w:rPr>
          <w:rFonts w:cs="Traditional Arabic" w:ascii="Traditional Arabic" w:hAnsi="Traditional Arabic"/>
          <w:sz w:val="48"/>
          <w:szCs w:val="48"/>
          <w:lang w:bidi="ar-EG"/>
        </w:rPr>
        <w:t>2</w:t>
      </w:r>
      <w:r>
        <w:rPr>
          <w:rFonts w:cs="Traditional Arabic" w:ascii="Traditional Arabic" w:hAnsi="Traditional Arabic"/>
          <w:sz w:val="48"/>
          <w:szCs w:val="48"/>
          <w:lang w:bidi="ar-EG"/>
        </w:rPr>
        <w:t>/</w:t>
      </w:r>
      <w:r>
        <w:rPr>
          <w:rFonts w:cs="Traditional Arabic" w:ascii="Traditional Arabic" w:hAnsi="Traditional Arabic"/>
          <w:sz w:val="48"/>
          <w:szCs w:val="48"/>
          <w:lang w:bidi="ar-EG"/>
        </w:rPr>
        <w:t>8</w:t>
      </w:r>
      <w:r>
        <w:rPr>
          <w:rFonts w:cs="Traditional Arabic" w:ascii="Traditional Arabic" w:hAnsi="Traditional Arabic"/>
          <w:sz w:val="48"/>
          <w:szCs w:val="48"/>
          <w:lang w:bidi="ar-EG"/>
        </w:rPr>
        <w:t>/1433</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الحمد لله رب العالمين؛ يبتلي عباده بالسراء والضراء لينظر كيف يعملون</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نَبْلُوكُمْ بِالشَّرِّ وَالخَيْرِ فِتْنَةً وَإِلَيْنَا تُرْجَعُ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نبياء</w:t>
      </w:r>
      <w:r>
        <w:rPr>
          <w:rFonts w:cs="Traditional Arabic" w:ascii="Traditional Arabic" w:hAnsi="Traditional Arabic"/>
          <w:szCs w:val="24"/>
          <w:rtl w:val="true"/>
          <w:lang w:bidi="ar-EG"/>
        </w:rPr>
        <w:t>:</w:t>
      </w:r>
      <w:r>
        <w:rPr>
          <w:rFonts w:cs="Traditional Arabic" w:ascii="Traditional Arabic" w:hAnsi="Traditional Arabic"/>
          <w:szCs w:val="24"/>
          <w:lang w:bidi="ar-EG"/>
        </w:rPr>
        <w:t>35</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نحمده على وافر نعمه، ونشكره على جزيل عطائه، </w:t>
      </w:r>
      <w:r>
        <w:rPr>
          <w:rFonts w:ascii="Traditional Arabic" w:hAnsi="Traditional Arabic" w:cs="Traditional Arabic"/>
          <w:sz w:val="48"/>
          <w:sz w:val="48"/>
          <w:szCs w:val="48"/>
          <w:rtl w:val="true"/>
          <w:lang w:bidi="ar-EG"/>
        </w:rPr>
        <w:t>وأشهد أن لا إله إلا الله وحده لا شريك له</w:t>
      </w:r>
      <w:r>
        <w:rPr>
          <w:rFonts w:ascii="Traditional Arabic" w:hAnsi="Traditional Arabic" w:cs="Traditional Arabic"/>
          <w:sz w:val="48"/>
          <w:sz w:val="48"/>
          <w:szCs w:val="48"/>
          <w:rtl w:val="true"/>
          <w:lang w:bidi="ar-EG"/>
        </w:rPr>
        <w:t>؛ عطاؤه أوفر من منعه، وعافيته أكثر من بلائه، ورحمته سبقت غضبه، وإذ ابتلى فلا يبتلي إلا لحكمة،</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خَلَقَ المَوْتَ وَالحَيَاةَ لِيَبْلُوَكُمْ أَيُّكُمْ أَحْسَنُ عَمَلًا وَهُوَ العَزِيزُ الغَفُورُ</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ملك</w:t>
      </w:r>
      <w:r>
        <w:rPr>
          <w:rFonts w:cs="Traditional Arabic" w:ascii="Traditional Arabic" w:hAnsi="Traditional Arabic"/>
          <w:szCs w:val="24"/>
          <w:rtl w:val="true"/>
          <w:lang w:bidi="ar-EG"/>
        </w:rPr>
        <w:t>:</w:t>
      </w:r>
      <w:r>
        <w:rPr>
          <w:rFonts w:cs="Traditional Arabic" w:ascii="Traditional Arabic" w:hAnsi="Traditional Arabic"/>
          <w:szCs w:val="24"/>
          <w:lang w:bidi="ar-EG"/>
        </w:rPr>
        <w:t>2</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شهد أن محمدا عبده ورسوله؛ كان يحكي لأصحابه أخبار السابقين، ويقص عليهم قصص المبتلين؛ ليتعظوا بأخبارهم، ويأخذوا العبرة من اختيارهم في بلائهم</w:t>
      </w:r>
      <w:r>
        <w:rPr>
          <w:rFonts w:ascii="Traditional Arabic" w:hAnsi="Traditional Arabic" w:cs="Traditional Arabic"/>
          <w:sz w:val="48"/>
          <w:sz w:val="48"/>
          <w:szCs w:val="48"/>
          <w:rtl w:val="true"/>
          <w:lang w:bidi="ar-EG"/>
        </w:rPr>
        <w:t>، ومن تربى على سنته العطرة وفق لحسن الاختيار في البلاء، صلى الله وسلم وبارك عليه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اتقوا الله تعالى وأطيعوه، واستقيموا على أمره، واجتنبوا نهيه؛ فإن الدنيا مهما طابت لأصحابها، وازدانت لطلابها، وعظمت في أعين عُبَّادها؛ فهي إلى زوال، وهم عنها بالموت راحلون، ولا يبقى للراحلين لهم منها إلا أعمالهم فيه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فَمَنْ يَعْمَلْ مِثْقَالَ ذَرَّةٍ خَيْرًا يَرَهُ</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يَعْمَلْ مِثْقَالَ ذَرَّةٍ شَرًّا يَرَهُ</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زَّلزلة</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cs="Traditional Arabic" w:ascii="Traditional Arabic" w:hAnsi="Traditional Arabic"/>
          <w:szCs w:val="24"/>
          <w:lang w:bidi="ar-EG"/>
        </w:rPr>
        <w:t>8</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ها الناس</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ا ترك النبي صلى الله عليه وسلم خيرا إلا دلنا عليه، ولا شر إلا حذرنا من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نصح لنا فكرر النصح، وأمرنا بالتزام الشرع، وحذرنا من مخالفة الأمر والنه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دث بذلك في مجالسه الخاصة والعامة، وأعلنه في الجموع والحشود، وأعلم به من جاءه من الوفود، وخطب به على المنابر، وكرره في المحافل، وحكاه في إقامته وفي أسفاره، وما ترك فرصة للبلاغ والبيان إلا اهتبلها، ولا ساعة للبشارة والنذارة إلا استثمره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تى كانت الدعوة لدين الله تعالى هي حياته كلها، وقضى فيها بعد بعثته سنواته أجمعه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ان من أساليبه في الترغيب والترهيب قص القصص، والإخبار عمن سلف، ممن في قصصهم عبرة وعظة، وكثرت أحاديثه في ذلك، حتى أفردت بمصنفات تسم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قصص النبوي</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أعجب القصص التي قصها النبي صلى الله عليه وسلم لأخذ العظة والعبرة خبر ثلاثة من بني إسرائيل ابتلاهم الله تعالى بالضراء، ثم قلب ضراءهم إلى سراء؛ ليظهر منهم شاكر النعمة من جاحدها، وهي قصة يحتاج إلى الاعتبار بها كل مسلم؛ فإن الإنسان لا ينفك في حياته عن ابتلاءات السراء والضراء، وهو في الغالب يتقلب بين الشدة والرخاء، فليأخذ العبرة ممن سبقوا حتى يحسن التعامل مع البلاء، ويوظف الضراء والسراء في مرضاة الله تعالى، وذلك بالصبر والدعاء في الضراء، والحمد والشكر في السراء</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روى</w:t>
      </w:r>
      <w:r>
        <w:rPr>
          <w:rFonts w:ascii="Traditional Arabic" w:hAnsi="Traditional Arabic" w:cs="Traditional Arabic"/>
          <w:sz w:val="48"/>
          <w:sz w:val="48"/>
          <w:szCs w:val="48"/>
          <w:rtl w:val="true"/>
          <w:lang w:bidi="ar-EG"/>
        </w:rPr>
        <w:t xml:space="preserve"> أَبَ</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 xml:space="preserve"> هُرَيْرَةَ رَضِيَ اللَّهُ عَنْ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هُ سَمِعَ رَسُولَ اللَّهِ صَلَّى اللهُ عَلَيْهِ وَسَلَّمَ، يَقُولُ</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إِنَّ ثَلاَثَةً فِي بَنِي إِسْرَائِ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بْرَصَ وَأَقْرَعَ وَأَعْمَى، بَدَا لِلَّهِ عَزَّ وَجَلَّ أَنْ يَبْتَلِيَهُمْ،</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في رواي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رَادَ اللَّهُ أَنْ يَبْتَلِيَهُ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بَعَثَ إِلَيْهِمْ مَلَكًا، فَأَتَى الأَبْرَصَ،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شَيْءٍ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وْنٌ حَسَنٌ، وَجِلْدٌ حَسَنٌ، قَدْ قَذِرَنِي النَّاسُ،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سَحَهُ فَذَهَبَ عَنْهُ، فَأُعْطِيَ لَوْنًا حَسَنًا، وَجِلْدًا حَسَنًا،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المَالِ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إِبِلُ، فَأُعْطِيَ نَاقَةً عُشَرَاءَ،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بَارَكُ لَكَ فِي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تَى الأَقْرَعَ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شَيْءٍ أَحَبُّ إِلَيْكَ؟ قَالَ شَعَرٌ حَسَنٌ، وَيَذْهَبُ عَنِّي هَذَا، قَدْ قَذِرَنِي النَّاسُ،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سَحَهُ فَذَهَبَ وَأُعْطِيَ شَعَرًا حَسَنًا،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يُّ المَالِ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بَقَرُ،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عْطَاهُ بَقَرَةً حَامِلًا، وَ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بَارَكُ لَكَ فِيهَا، وَأَتَى الأَعْمَى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 شَيْءٍ أَحَبُّ إِلَيْكَ؟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يَرُدُّ اللَّهُ إِلَيَّ بَصَرِي، فَأُبْصِرُ بِهِ النَّاسَ،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سَحَهُ فَرَدَّ اللَّهُ إِلَيْهِ بَصَرَهُ،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يُّ المَالِ أَحَبُّ إِلَيْكَ؟ قَالَ الغَنَ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عْطَاهُ شَاةً وَالِدًا، فَأُنْتِجَ هَذَانِ وَوَلَّدَ هَذَا، فَكَانَ لِهَذَا وَادٍ مِنْ إِبِلٍ، وَلِهَذَا وَادٍ مِنْ بَقَرٍ، وَلِهَذَا وَادٍ مِنْ غَنَمٍ، ثُمَّ إِنَّهُ أَتَى الأَبْرَصَ فِي صُورَتِهِ وَهَيْئَتِهِ، فَقَالَ 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الحُقُوقَ كَثِيرَةٌ، فَقَا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كَأَنِّي أَعْرِفُكَ، أَلَمْ تَكُنْ أَبْرَصَ يَقْذَرُكَ النَّاسُ، فَقِيرًا فَأَعْطَاكَ اللَّ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قَدْ وَرِثْتُ لِكَابِرٍ عَنْ كَابِرٍ،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كُنْتَ كَاذِبًا فَصَيَّرَكَ اللَّهُ إِلَى مَا كُنْتَ، وَأَتَى الأَقْرَعَ فِي صُورَتِهِ وَهَيْئَتِهِ، فَقَالَ 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مِثْلَ مَا قَالَ لِهَذَا، فَرَدَّ عَلَيْهِ مِثْلَ مَا رَدَّ عَلَيْهِ هَذَا،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كُنْتَ كَاذِبًا فَصَيَّرَكَ اللَّهُ إِلَى مَا كُنْتَ، وَأَتَى الأَعْمَى فِي صُورَتِ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جُلٌ مِسْكِينٌ وَابْنُ سَبِيلٍ وَتَقَطَّعَتْ بِيَ الحِبَالُ فِي سَفَرِي، فَلاَ بَلاَغَ اليَوْمَ إِلَّا بِاللَّهِ ثُمَّ بِكَ، أَسْأَلُكَ بِالَّذِي رَدَّ عَلَيْكَ بَصَرَكَ شَاةً أَتَبَلَّغُ بِهَا فِي سَفَرِي،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قَدْ كُنْتُ أَعْمَى فَرَدَّ اللَّهُ بَصَرِي، وَفَقِيرًا فَقَدْ أَغْنَانِي، فَخُذْ مَا شِئْتَ، فَوَاللَّهِ لاَ أَجْهَدُكَ اليَوْمَ بِشَيْءٍ أَخَذْتَهُ لِلَّهِ، فَقَالَ أَمْسِكْ مَالَكَ، فَإِنَّمَا ابْتُلِيتُمْ، فَقَدْ رَضِيَ اللَّهُ عَنْكَ، وَسَخِطَ عَلَى صَاحِبَيْكَ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بخاري ومسل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هذه القصة العظيمة لتدل على أن الله تعالى يبتلي عباده بالسراء وبالضراء، وقد يقلب صاحب السراء من سرائه إلى ضراء، ويقلب صاحب الضراء من ضرائه إلى سراء، وقد تتعدد الابتلاءات والتقلبات على الواحد من الناس، وهذا دليل على قدرة الله تبارك وتعالى، وأنه المتصرف في عباده بما شاء؛ فيسلب المال والجاه والقوة ممن يملكونها من حيث لا يتصورون، وقد رأينا ذلك رأي العين في زمننا هذا، فلا يركن إلى سراء الدنيا، ولا يغتر بزخرفها إلا مغرور</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القصة أيضا دليل على سنة الله تعالى في قلب أحوال عباده من حال إلى حال، وفق علمه وحكمته وهو العليم الحكي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قصة دليل على ما في النفوس البشرية من الجحود والاستكبار الذي لا يعالج إلا بالإيمان والذل والخضوع لله تعالى، وكسر كبرياء النفس وعلوها حتى لا تكون سببا في هلاك صاحبه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كما أن هذه القصة العظيمة تدل على اختلاف البشر في القناعة والطمع، فمنهم من هو صاحب طمع وشره وحرص كما كان حال الأبرص الذي طلب جلدا حسنا ولونا حسنا ولم يكتف بأحدهما وهو الضروري، وكذلك الأقرع حين طلب شعرا حسنا، فلم يكتف بطلب الشعر فقط، ومنهم القنوع الذي يرضيه اليسير كالأعمى الذي طلب أن يبصر فقط، ولم يزد على ذلك بعينين حسناوين، أو بصرا حادا أو نحو ذلك</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تجلى ذلك أكثر في طلب الأبرص والأقرع للإبل والبقر، واكتفاء الأعمى بالغنم، ومعلوم أن الإبل والبقر أنفس مالا، وأغلى ثمنا، وأكثر نفعا من الغن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ذا الحديث يعطينا فائدة مهم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ي أن القنوع يكون في الغالب شكورا، وأن الطماع يكون في الغالب كفورا، كما قد شكر الأعمى وهو قنوع، وكفر صاحباه وكانا حريصين شره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غالب أن الطماع الجحود لا تنفع معه الموعظة كما لم تنفع مع الأبرص والأقرع؛ وذلك أن الملك الذي جاءهما ذكرهما بحالهما قبل أن ينعم الله تعالى عليهما بذهاب عللهما، وغناهما بعد الفقر، وكان هذا التذكير تعريضا في البداية وتصريحا في النهاية حتى تقطع المعذرة</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ما التعريض فإتيان الملك للثلاثة بعد شفاهم وغناهم بنفس صورته التي أتاهم فيها وهم مبتلون، وادعائه الانقطاع والمسكنة، أو إتيانه لهم في صورهم وهم مبتلون؛ ليذكرهم بما كانوا فيه من الابتلاء والفقر قبل العافية والغن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ما التصريح فقوله للأبرص</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سْأَلُكَ بِالَّذِي أَعْطَاكَ اللَّوْنَ الحَسَنَ، وَالجِلْدَ الحَسَنَ، وَالمَ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ذلك قوله ل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كَأَنِّي أَعْرِفُكَ، أَلَمْ تَكُنْ أَبْرَصَ يَقْذَرُكَ النَّاسُ، فَقِيرًا فَأَعْطَاكَ اللَّهُ؟</w:t>
      </w:r>
      <w:r>
        <w:rPr>
          <w:rFonts w:ascii="Traditional Arabic" w:hAnsi="Traditional Arabic" w:cs="Traditional Arabic"/>
          <w:sz w:val="48"/>
          <w:sz w:val="48"/>
          <w:szCs w:val="48"/>
          <w:rtl w:val="true"/>
          <w:lang w:bidi="ar-EG"/>
        </w:rPr>
        <w:t xml:space="preserve"> وصرح بنحوه للأقرع والأعمى</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التدرج من التعريض إلى التصريح درس مهم في الدعوة، وهو أن الداعي إلى الله تعالى يبدأ بالتعريض في أمره ونهيه؛ لئلا يحرج المدعو، وذلك أدعى للاستجابة، فإن رآه فهم عنه، وقبل منه فذاك، وإلا لجأ إلى التصريح</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قد رد الأبرص والأقرع على الملك بإنكار نعمة الله تعالى عليهما، وادعيا أن ما ينعمان فيه من المال والغنى والشرف قد ورثاه عن آبائهم وأجدادهم، وهذا من جحود النعمة، ونسبتها لغير مسديها، وكم في الناس من ينسب ما أنعم الله تعالى عليه لبشر مثله وينسى المنعم الحقيقي سبحانه وتعالى، وهذا من كفران النعم الموجب للنقم</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ادعى الأبرص والأقرع أن الحقوق عليهما كثيرة، وبخلت نفساهما عن السخاء ببعير واحد وبقرة واحدة من مال كثير جدا، وهذه الدعوى تدل على أنهما كانا لا ينفقان شيئا من مالهما؛ وذلك أن الملك جاءها في أبأس حال، وأحوجها إلى الإسعاف والإنقاذ، فذكر المسكنة والغربة والانقطاع في السفر، وكل واحدة منها توجب الزكاة والصدقة، فلما لم يقوما بمن هذه حاجته كان ذلك دليلا على أنهما لم ينفقا على من حاجته دون هذ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بخلاف الأعمى فإنه لما تذكر حاله قبل العافية والغنى لم يبق في قلبه غير شكر الله تعالى، والاعتراف بفضله، فسخت يده بكل ما يملك؛ ولذا 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دْ كُنْتُ أَعْمَى فَرَدَّ اللَّهُ بَصَرِي، وَفَقِيرًا فَقَدْ أَغْنَانِي، فَخُذْ مَا شِئْتَ، فَوَاللَّهِ لاَ أَجْهَدُكَ اليَوْمَ بِشَيْءٍ أَخَذْتَهُ 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الْمَعْنَ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ا أَحْمَدُكَ عَلَى تَرْكِ شَيْءٍ تَحْتَاجُ إِلَيْهِ مِنْ مَالِي</w:t>
      </w:r>
      <w:r>
        <w:rPr>
          <w:rFonts w:ascii="Traditional Arabic" w:hAnsi="Traditional Arabic" w:cs="Traditional Arabic"/>
          <w:sz w:val="48"/>
          <w:sz w:val="48"/>
          <w:szCs w:val="48"/>
          <w:rtl w:val="true"/>
          <w:lang w:bidi="ar-EG"/>
        </w:rPr>
        <w:t>، فسخا بماله كله؛ لأنه تذكر حاله من قب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هكذا ينبغي لمن دعي للإنفاق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لا سيما الغن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يتذكر حاله قبل جريان المال في يديه؛ فذلك أدعى للسخاء في الإنفاق، وكسر حرص النفس وشرهها، وإزالة طمعها وشحه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نجا الأعمى في هذا الابتلاء فرضي الله تعالى عنه لشكره النعمة، وإقراره بفضل المنعم سبحانه وتعالى، وسخط على صاحبيه لجحودهما وكفرهما نعمة الله تعالى عليهما</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 xml:space="preserve">اللهم اجعلنا من الشاكرين، وقنا شح نفوسنا، واكفنا شر الحرص والبخل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نْ يُوقَ شُحَّ نَفْسِهِ فَأُولَئِكَ هُمُ المُفْلِحُ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تغابن</w:t>
      </w:r>
      <w:r>
        <w:rPr>
          <w:rFonts w:cs="Traditional Arabic" w:ascii="Traditional Arabic" w:hAnsi="Traditional Arabic"/>
          <w:szCs w:val="24"/>
          <w:rtl w:val="true"/>
          <w:lang w:bidi="ar-EG"/>
        </w:rPr>
        <w:t>:</w:t>
      </w:r>
      <w:r>
        <w:rPr>
          <w:rFonts w:cs="Traditional Arabic" w:ascii="Traditional Arabic" w:hAnsi="Traditional Arabic"/>
          <w:szCs w:val="24"/>
          <w:lang w:bidi="ar-EG"/>
        </w:rPr>
        <w:t>16</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بارك الله لي ولكم في القرآن</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 الله تعالى وأطيعوه</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اتَّقُوا يَوْمًا تُرْجَعُونَ فِيهِ إِلَى اللهِ ثُمَّ تُوَفَّى كُلُّ نَفْسٍ مَا كَسَبَتْ وَهُمْ لَا يُظْلَمُ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بقرة</w:t>
      </w:r>
      <w:r>
        <w:rPr>
          <w:rFonts w:cs="Traditional Arabic" w:ascii="Traditional Arabic" w:hAnsi="Traditional Arabic"/>
          <w:szCs w:val="24"/>
          <w:rtl w:val="true"/>
          <w:lang w:bidi="ar-EG"/>
        </w:rPr>
        <w:t>:</w:t>
      </w:r>
      <w:r>
        <w:rPr>
          <w:rFonts w:cs="Traditional Arabic" w:ascii="Traditional Arabic" w:hAnsi="Traditional Arabic"/>
          <w:szCs w:val="24"/>
          <w:lang w:bidi="ar-EG"/>
        </w:rPr>
        <w:t>281</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ها المسلمون</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ي قصة الثلاثة المبتلين من بني إسرائيل التي قصها علينا رسول الله صلى الله عليه وسلم أحكام وفوائد إضافة إلى العظة والاعتبار؛ فمن أحكامها</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شكر النعمة واجب</w:t>
      </w:r>
      <w:r>
        <w:rPr>
          <w:rFonts w:ascii="Traditional Arabic" w:hAnsi="Traditional Arabic" w:cs="Traditional Arabic"/>
          <w:sz w:val="48"/>
          <w:sz w:val="48"/>
          <w:szCs w:val="48"/>
          <w:rtl w:val="true"/>
          <w:lang w:bidi="ar-EG"/>
        </w:rPr>
        <w:t xml:space="preserve"> شرعا، وهو موجب في الدنيا حفظ النعمة وزيادته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سبب للثواب في الآخر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 xml:space="preserve">أن </w:t>
      </w:r>
      <w:r>
        <w:rPr>
          <w:rFonts w:ascii="Traditional Arabic" w:hAnsi="Traditional Arabic" w:cs="Traditional Arabic"/>
          <w:sz w:val="48"/>
          <w:sz w:val="48"/>
          <w:szCs w:val="48"/>
          <w:rtl w:val="true"/>
          <w:lang w:bidi="ar-EG"/>
        </w:rPr>
        <w:t>كفر</w:t>
      </w:r>
      <w:r>
        <w:rPr>
          <w:rFonts w:ascii="Traditional Arabic" w:hAnsi="Traditional Arabic" w:cs="Traditional Arabic"/>
          <w:sz w:val="48"/>
          <w:sz w:val="48"/>
          <w:szCs w:val="48"/>
          <w:rtl w:val="true"/>
          <w:lang w:bidi="ar-EG"/>
        </w:rPr>
        <w:t xml:space="preserve"> النعم</w:t>
      </w:r>
      <w:r>
        <w:rPr>
          <w:rFonts w:ascii="Traditional Arabic" w:hAnsi="Traditional Arabic" w:cs="Traditional Arabic"/>
          <w:sz w:val="48"/>
          <w:sz w:val="48"/>
          <w:szCs w:val="48"/>
          <w:rtl w:val="true"/>
          <w:lang w:bidi="ar-EG"/>
        </w:rPr>
        <w:t xml:space="preserve"> معصية</w:t>
      </w:r>
      <w:r>
        <w:rPr>
          <w:rFonts w:ascii="Traditional Arabic" w:hAnsi="Traditional Arabic" w:cs="Traditional Arabic"/>
          <w:sz w:val="48"/>
          <w:sz w:val="48"/>
          <w:szCs w:val="48"/>
          <w:rtl w:val="true"/>
          <w:lang w:bidi="ar-EG"/>
        </w:rPr>
        <w:t xml:space="preserve"> يوجب في الدنيا زوالها، مع الإثم الموجب لعقوبة الآخرة</w:t>
      </w:r>
      <w:r>
        <w:rPr>
          <w:rFonts w:ascii="Traditional Arabic" w:hAnsi="Traditional Arabic" w:cs="Traditional Arabic"/>
          <w:sz w:val="48"/>
          <w:sz w:val="48"/>
          <w:szCs w:val="48"/>
          <w:rtl w:val="true"/>
          <w:lang w:bidi="ar-EG"/>
        </w:rPr>
        <w:t>، ول</w:t>
      </w:r>
      <w:r>
        <w:rPr>
          <w:rFonts w:ascii="Traditional Arabic" w:hAnsi="Traditional Arabic" w:cs="Traditional Arabic"/>
          <w:sz w:val="48"/>
          <w:sz w:val="48"/>
          <w:szCs w:val="48"/>
          <w:rtl w:val="true"/>
          <w:lang w:bidi="ar-EG"/>
        </w:rPr>
        <w:t>ذ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ضي الله تعالى عن الأعم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غضب على الأبرص والأقرع وعاقبهما في الدنيا قبل الآخر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p>
    <w:p>
      <w:pPr>
        <w:pStyle w:val="Normal"/>
        <w:jc w:val="both"/>
        <w:rPr/>
      </w:pPr>
      <w:r>
        <w:rPr>
          <w:rFonts w:ascii="Traditional Arabic" w:hAnsi="Traditional Arabic" w:cs="Traditional Arabic"/>
          <w:sz w:val="48"/>
          <w:sz w:val="48"/>
          <w:szCs w:val="48"/>
          <w:rtl w:val="true"/>
          <w:lang w:bidi="ar-EG"/>
        </w:rPr>
        <w:t>ومن أحكام هذه القص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ه لا مانع من تذكير الإِنسان بحاله</w:t>
      </w:r>
      <w:r>
        <w:rPr>
          <w:rFonts w:ascii="Traditional Arabic" w:hAnsi="Traditional Arabic" w:cs="Traditional Arabic"/>
          <w:sz w:val="48"/>
          <w:sz w:val="48"/>
          <w:szCs w:val="48"/>
          <w:rtl w:val="true"/>
          <w:lang w:bidi="ar-EG"/>
        </w:rPr>
        <w:t xml:space="preserve"> الماضية</w:t>
      </w:r>
      <w:r>
        <w:rPr>
          <w:rFonts w:ascii="Traditional Arabic" w:hAnsi="Traditional Arabic" w:cs="Traditional Arabic"/>
          <w:sz w:val="48"/>
          <w:sz w:val="48"/>
          <w:szCs w:val="48"/>
          <w:rtl w:val="true"/>
          <w:lang w:bidi="ar-EG"/>
        </w:rPr>
        <w:t xml:space="preserve"> السيئة</w:t>
      </w:r>
      <w:r>
        <w:rPr>
          <w:rFonts w:ascii="Traditional Arabic" w:hAnsi="Traditional Arabic" w:cs="Traditional Arabic"/>
          <w:sz w:val="48"/>
          <w:sz w:val="48"/>
          <w:szCs w:val="48"/>
          <w:rtl w:val="true"/>
          <w:lang w:bidi="ar-EG"/>
        </w:rPr>
        <w:t xml:space="preserve"> في مقام الدعوة والنصيحة، وأما في حال الخصومة والتعيير فيبقى التحريم على أصله؛ لقول الله تعالى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لَا تَلْمِزُوا أَنْفُسَكُمْ وَلَا تَنَابَزُوا بِالأَلْقَابِ</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رات</w:t>
      </w:r>
      <w:r>
        <w:rPr>
          <w:rFonts w:cs="Traditional Arabic" w:ascii="Traditional Arabic" w:hAnsi="Traditional Arabic"/>
          <w:szCs w:val="24"/>
          <w:rtl w:val="true"/>
          <w:lang w:bidi="ar-EG"/>
        </w:rPr>
        <w:t>:</w:t>
      </w:r>
      <w:r>
        <w:rPr>
          <w:rFonts w:cs="Traditional Arabic" w:ascii="Traditional Arabic" w:hAnsi="Traditional Arabic"/>
          <w:szCs w:val="24"/>
          <w:lang w:bidi="ar-EG"/>
        </w:rPr>
        <w:t>11</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ها من الأحكا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جواز تنكر الإنسان لمن يعرفه، وإتيانه في هيئة أخرى لاختباره إذا كان ذلك لمصلحة، كتنكر الوالي في لبسه وهيئته لمراقبة عماله، وتنكر الوزير في وزارته، والمدير في إدارته لاختبار أداء موظفيه، كما جاء الملك عليه السلام للثلاثة في صور بشر لاختبارهم</w:t>
      </w:r>
      <w:r>
        <w:rPr>
          <w:rFonts w:cs="Traditional Arabic" w:ascii="Traditional Arabic" w:hAnsi="Traditional Arabic"/>
          <w:sz w:val="48"/>
          <w:szCs w:val="48"/>
          <w:rtl w:val="true"/>
          <w:lang w:bidi="ar-EG"/>
        </w:rPr>
        <w:t xml:space="preserve">. </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ه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جواز ذكر الأفعال السيئة التي وقعت من السابقين للنصح والوعظ وأخذ العبرة، ولا يعد ذلك من الغيب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أولى عدم تسمية من وقع لهم ذلك إلا لمصلحة؛ لأن العبرة بما وقع لهم، ولا فائدة من ذكر أسمائهم؛ ولذلك لم يسمهم النبي صلى الله عليه وسلم، واكتفى بذكر ما جرى لهم فهو موطن العظة والعبرة</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وفي هذه القصة تتجلى أهمية</w:t>
      </w:r>
      <w:r>
        <w:rPr>
          <w:rFonts w:ascii="Traditional Arabic" w:hAnsi="Traditional Arabic" w:cs="Traditional Arabic"/>
          <w:sz w:val="48"/>
          <w:sz w:val="48"/>
          <w:szCs w:val="48"/>
          <w:rtl w:val="true"/>
          <w:lang w:bidi="ar-EG"/>
        </w:rPr>
        <w:t xml:space="preserve"> الصدقة</w:t>
      </w:r>
      <w:r>
        <w:rPr>
          <w:rFonts w:ascii="Traditional Arabic" w:hAnsi="Traditional Arabic" w:cs="Traditional Arabic"/>
          <w:sz w:val="48"/>
          <w:sz w:val="48"/>
          <w:szCs w:val="48"/>
          <w:rtl w:val="true"/>
          <w:lang w:bidi="ar-EG"/>
        </w:rPr>
        <w:t xml:space="preserve"> ومنزلتها عند الله تعالى، وأنها سبب لاستدامة العافية، ونماء النعمة، وفيها </w:t>
      </w:r>
      <w:r>
        <w:rPr>
          <w:rFonts w:ascii="Traditional Arabic" w:hAnsi="Traditional Arabic" w:cs="Traditional Arabic"/>
          <w:sz w:val="48"/>
          <w:sz w:val="48"/>
          <w:szCs w:val="48"/>
          <w:rtl w:val="true"/>
          <w:lang w:bidi="ar-EG"/>
        </w:rPr>
        <w:t>الزجر عن ال</w:t>
      </w:r>
      <w:r>
        <w:rPr>
          <w:rFonts w:ascii="Traditional Arabic" w:hAnsi="Traditional Arabic" w:cs="Traditional Arabic"/>
          <w:sz w:val="48"/>
          <w:sz w:val="48"/>
          <w:szCs w:val="48"/>
          <w:rtl w:val="true"/>
          <w:lang w:bidi="ar-EG"/>
        </w:rPr>
        <w:t>شح فإنه</w:t>
      </w:r>
      <w:r>
        <w:rPr>
          <w:rFonts w:ascii="Traditional Arabic" w:hAnsi="Traditional Arabic" w:cs="Traditional Arabic"/>
          <w:sz w:val="48"/>
          <w:sz w:val="48"/>
          <w:szCs w:val="48"/>
          <w:rtl w:val="true"/>
          <w:lang w:bidi="ar-EG"/>
        </w:rPr>
        <w:t xml:space="preserve"> رأس </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رذ</w:t>
      </w:r>
      <w:r>
        <w:rPr>
          <w:rFonts w:ascii="Traditional Arabic" w:hAnsi="Traditional Arabic" w:cs="Traditional Arabic"/>
          <w:sz w:val="48"/>
          <w:sz w:val="48"/>
          <w:szCs w:val="48"/>
          <w:rtl w:val="true"/>
          <w:lang w:bidi="ar-EG"/>
        </w:rPr>
        <w:t>ائ</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 وسبب المصائب، وقد حمل أصحابه على الكذب وكفر النعم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صدقة باب لشكر النعم</w:t>
      </w:r>
      <w:r>
        <w:rPr>
          <w:rFonts w:cs="Times New Roman"/>
          <w:rtl w:val="true"/>
          <w:lang w:bidi="ar-SA"/>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إِذْ تَأَذَّنَ رَبُّكُمْ لَئِنْ شَكَرْتُمْ لَأَزِيدَنَّكُمْ وَلَئِنْ كَفَرْتُمْ إِنَّ عَذَابِي لَشَدِيدٌ</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إبراهيم</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وا وسلمو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p>
    <w:p>
      <w:pPr>
        <w:pStyle w:val="Normal"/>
        <w:jc w:val="both"/>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3</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3</w:t>
                    </w:r>
                    <w:r>
                      <w:rPr>
                        <w:rtl w:val="true"/>
                        <w:rStyle w:val="PageNumber"/>
                        <w:lang w:bidi="ar-E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00:00Z</dcterms:created>
  <dc:creator>hp</dc:creator>
  <dc:description/>
  <dc:language>en-US</dc:language>
  <cp:lastModifiedBy>sa</cp:lastModifiedBy>
  <dcterms:modified xsi:type="dcterms:W3CDTF">2012-06-21T20:00:00Z</dcterms:modified>
  <cp:revision>2</cp:revision>
  <dc:subject/>
  <dc:title>الأحاديث الطوال (5)</dc:title>
</cp:coreProperties>
</file>