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1" distT="0" distB="0" distL="91440" distR="114935" simplePos="0" locked="0" layoutInCell="0" allowOverlap="1" relativeHeight="2">
                <wp:simplePos x="0" y="0"/>
                <wp:positionH relativeFrom="column">
                  <wp:posOffset>4303395</wp:posOffset>
                </wp:positionH>
                <wp:positionV relativeFrom="paragraph">
                  <wp:posOffset>-443230</wp:posOffset>
                </wp:positionV>
                <wp:extent cx="1273175" cy="299720"/>
                <wp:effectExtent l="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320" cy="29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الإسلام دين النظام    25 / 7 / 143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8.85pt;margin-top:-34.9pt;width:100.2pt;height:23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الإسلام دين النظام    25 / 7 / 1433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الإسلام دين النظام    25 / 7 / 1433&#10;عبدالله بن محمد البصري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ُوصِي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فس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َق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ُو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دِق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بدَع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ن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ظَا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قِيق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حكَم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قَد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خلُوق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أَخّ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أمُو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ِ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آي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ي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سلَخ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هَا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ظ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الشَّم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ر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ُستَقَر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دِي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زِيز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ل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القَم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َّرن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َازِ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لعُرجُو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د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م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بَغ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در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م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ي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ابِ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هَا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ُلّ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ك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بَح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َك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ك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فِظ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ُصُو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و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هُو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قِيق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وَ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نع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قَ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س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يئ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غَيّ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بَدّ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مِي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عر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دِّ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ي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صُن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تقَ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صَوَّ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دُ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رَج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وكَب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سَا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طَد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ج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آخ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غ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ح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بِس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ف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ه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جأ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رَيَان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ا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ح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اع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بَ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حظ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رَا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و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َسَا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عَايِش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ختِلا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يَ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َا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ثِل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َلّ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ذَّكَّ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عتَبِ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ح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لزَا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قع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ب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فَيَضَا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كَدّ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تَنَغَّص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يش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خَيّ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ُز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تَمَلَّكُ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و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ركَبُ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َم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حِيط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َم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هُب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ال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س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َاوِ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سح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َس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ِل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ُقع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مَا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َسَا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تَعُو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َ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جرَا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بِيعِ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سُبح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و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ظَا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قِيق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كَ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خَّر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نس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ِف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نَ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ابِت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هنَأ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يش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ستَقِر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َات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ُهِمّ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نزِ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ل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عِبَا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ك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تَّ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بَاد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رَتَّب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نَظَّم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د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حُدُو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دّ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جَاوُز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ن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َو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مس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ضُوء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طَهَار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كُل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َ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كَع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يئَات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ِفَات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وقَات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ُوز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دّ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دأ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ِهَاء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ث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َّكَا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كَا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وَاع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وَقت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قَادِير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ِسَب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صَّو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دَاي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ِهَاي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نطَلَق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اي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حَج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هُ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لُومَات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َاسِك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َعَائ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نَقّ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بَا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بَعض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ظَا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رُج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جَاوَزُو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َا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لُوم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ُخ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دُود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ِ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قُوق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ي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قب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ه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ُخ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هَارِيّ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ؤَخّ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َّي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ثَم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َّارَات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فَقَات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دِّد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قَادِ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لُوم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وصَاف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ضبُوط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عِبَا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حك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س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و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نظ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شَّرَائِ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دِّق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بَاد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حك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بِي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مّ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لمُسل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صّ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كُو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َا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َظَّ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رَتَّب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و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ائِ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طَأ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جَانِف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َ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ي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صلِ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َا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نَظِّم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رَتِّب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كسِبُ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عَاد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رَّاح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طُّمَأنِين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صِي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م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وُجُو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اع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حر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ُرُوج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جُو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ِد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قو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عم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ُزُو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ق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وَاعِي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قدِ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ق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ظ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َان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د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زَاه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م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وَف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عُقُو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ِز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وَاثِي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إِتق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إِحس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َرّ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ل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بُع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ر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جتِن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ُبُه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جَانَب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ِش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خَدِيع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طفِي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ك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و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بَاط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ح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وَامِ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َوَاه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حُدُو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رع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عزِير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جمُوع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رَابِط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نظِ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بَّان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حكَ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عِيد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َاي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شرِق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ِهَاي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زَل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عِبَ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بَ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ل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طِي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بِي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نس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َدفَع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َظَّ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َا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رَتَّ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ظِيف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قِ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عَمَ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سِ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مُ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دِق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ع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ِرَائ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ِي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طَائ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تَزك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كمُ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ات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نشَرِح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د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سعَ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َا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نس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سُو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ظ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زمِن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كِن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رُج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ع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ظ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جِد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إِتق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إِحس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تَرَد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ح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عَبَث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قصِ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إِسَاء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ستَسِيغ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َا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هَائِ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ون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أ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مِ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ِ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تَنك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صَرِّف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صَرُّف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اعِ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وَهِّ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ُرِّي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افِ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ُرِّي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ك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وَاجِ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ِهَاك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منُوع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صِ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دَا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عف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تقَا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ِرَاق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نِظَا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ً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ضَادّ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سُن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ونِي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ّ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رِي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ِهَاي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ِدَاي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ر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لَم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ِيش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وَاء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تَ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ُسر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ري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دِين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تَ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ول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ُكُوم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ستَ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ردِ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شَّخصِ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مِي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اجِ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نتَهَك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حَر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الَف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نظِم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دَع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ُرّ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نقِيَا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رَغَبَاتِه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خص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رُك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غَيرِه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ج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تَّمَتُّ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حُرِّي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تَضطَرِ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ُو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ختَلِط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يكُو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ِيج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عِبَا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َ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لحَظ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صِ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ثِي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ّ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و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طبِي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نظِ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هَاوُن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وَاء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نظِم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بَّانِي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الِ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ِتَا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ُ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ِل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ن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تَسيِ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َ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ضَبط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أن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ذ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ك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طبِيق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لَ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صلَحَت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ض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جُوب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رعِ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زِ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وَازِ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اع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ُشُو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قصِ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ظُهُو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جَاوُز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ستَنك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ل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رَك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وَارِ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ضَع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نتَاج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َدُّ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عَقُّ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يش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نتِشَا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رَا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فس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اجتِمَاع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َقُّ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ائ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اح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َّفَاهِي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َ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ُز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ف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ِ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نَائ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افَ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بَع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َ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ر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َر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ش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سَبَ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آخ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ِ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عجَا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دِق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ِل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وَ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َاعِيد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مَسُّكِه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رِ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أَنظِ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َّوَائِ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دَ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رِيط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دِ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لِيم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ضَوَابِط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ِد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ي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ِل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َ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َسُّك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نضِبَاط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رَع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َلُّت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َامِ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نتِهَاك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حُرُم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اهِي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نظِ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و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َسَّك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صبَح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ِم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لُق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دَ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ود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تقَا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صُبّ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ك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يرَا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ب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فُتِح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ك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رَكَا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ر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حذَ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ُسُو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عَدّ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ُدُو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ضيِي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َان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ب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لاك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َ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ُوذ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يط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ج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َد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ه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ري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ر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رَ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فَس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حَق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دَمَّرنَا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دمِ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ك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َك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رُو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وح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ف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رَبّ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ذُنُو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بِ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صِ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ِي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اجِل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جَّل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ش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رِي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هَن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صلا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ذمُو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دحُو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َا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ِر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ع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عي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ؤمِن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ُولَئ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عي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شكُو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اّ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مِد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ؤُل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ؤُل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ط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ط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حظُو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ُنظُر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ي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ضَّل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لآخِر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ب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رَج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كب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ضِي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ر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جِز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د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َّ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عَ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خرَج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عِبَا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قَيُّ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نِّظ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يم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ضَارِيّ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اج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مَوِيّ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طر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ونِيّ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ضَرُور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عِيّ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مكِ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صِح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جتَمَع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صلُح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ضَائ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ط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ائِر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ِظ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سَا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فقِ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لسِلت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حد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لَقَات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و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ُك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جتَمَع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قُو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َّع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ف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تَّقَدُّ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خَلُّ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هُون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د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ِز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رَا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ؤَسَّسَا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نَّظ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ام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قيُّد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قَوَاعِ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نَظِّ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حَيَا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َّع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يمَان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خَلُّف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كرِي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لَ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صَوُّ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ِز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نظِ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قص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جُولَ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ط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ِبرِيَائ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يِي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حُرِّيَّ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عُ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صالِح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ُدُّو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ُل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تَقَرِّ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د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ُقَل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مكِ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غ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طبِي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ظ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عَ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عَد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ِد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عُ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طُمَأنِين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ذُو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رَّاح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ع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ِتَجَاوُز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ظ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ثُ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جتَمَ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ظَال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عَدّ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جَاوُز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َجَاوُز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ظ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ب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تَقبَ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م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َا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صُ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ِقرَا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ِ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َخَلَّص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زع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اهِل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َا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َوغَائِي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ر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ظ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سِيَاق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ُفُو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برَاز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قُو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ّ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ضَع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ص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رَاعَا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قَري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َابَا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صَدِيق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مَع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صلَح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خصِي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ب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دح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شي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م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ِظَا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د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د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مَ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وَا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رض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وَ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مكِ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َطَهّ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درَان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ن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صب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عَد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عط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دِّس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خُذ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َّعِي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عتَع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جَه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ي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حَّح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و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ِز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ِظ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صَالِ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خص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رَّغَب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رد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حو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َوع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دّ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ُدُو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ُّل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عَين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ظُّل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َب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خَر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ِل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لاك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بَ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ؤذِن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َسَلُّط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تِل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دُو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تَدُو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عَد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دُو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ُولَئ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َّا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وَل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َّال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سِب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يَتَّ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اع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ُرع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ْيَعُ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جِد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حَز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ْيَلزَ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ِد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وَف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ْيَضَ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ُو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صِبَت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ْيَعدِ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أَوف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ي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ِل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زِ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قِسط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تَق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حسَ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وِي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لَّه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سأَلُ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شيَت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ِر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عَلانِي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عَد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ِض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غَضَ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قَص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ق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غِ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hanging="0"/>
      <w:jc w:val="both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8"/>
      <w:szCs w:val="28"/>
    </w:rPr>
  </w:style>
  <w:style w:type="character" w:styleId="Char1">
    <w:name w:val="تذييل الصفحة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8:00Z</dcterms:created>
  <dc:creator>nasser</dc:creator>
  <dc:description/>
  <cp:keywords/>
  <dc:language>en-US</dc:language>
  <cp:lastModifiedBy>sa</cp:lastModifiedBy>
  <dcterms:modified xsi:type="dcterms:W3CDTF">2012-06-21T19:51:00Z</dcterms:modified>
  <cp:revision>25</cp:revision>
  <dc:subject/>
  <dc:title/>
</cp:coreProperties>
</file>