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color w:val="000000"/>
        </w:rPr>
      </w:pPr>
      <w:r>
        <w:rPr>
          <w:rFonts w:ascii="Arial" w:hAnsi="Arial" w:cs="PT Bold Heading"/>
          <w:color w:val="000000"/>
          <w:rtl w:val="true"/>
        </w:rPr>
        <w:t>مه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منظ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شر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( </w:t>
      </w:r>
      <w:r>
        <w:rPr>
          <w:rFonts w:ascii="Arial" w:hAnsi="Arial" w:cs="PT Bold Heading"/>
          <w:color w:val="000000"/>
          <w:rtl w:val="true"/>
        </w:rPr>
        <w:t>خطبة</w:t>
      </w:r>
      <w:r>
        <w:rPr>
          <w:rFonts w:cs="PT Bold Heading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شر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انتخا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ه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PT Bold Heading"/>
          <w:color w:val="000000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rtl w:val="true"/>
          <w:lang w:bidi="ar-EG"/>
        </w:rPr>
        <w:t>فرطنا</w:t>
      </w:r>
      <w:r>
        <w:rPr>
          <w:rFonts w:ascii="Arial" w:hAnsi="Arial" w:eastAsia="Arial" w:cs="Arial"/>
          <w:color w:val="000000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rtl w:val="true"/>
          <w:lang w:bidi="ar-EG"/>
        </w:rPr>
        <w:t>الكتاب</w:t>
      </w:r>
      <w:r>
        <w:rPr>
          <w:rFonts w:ascii="Arial" w:hAnsi="Arial" w:eastAsia="Arial" w:cs="Arial"/>
          <w:color w:val="000000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rtl w:val="true"/>
          <w:lang w:bidi="ar-EG"/>
        </w:rPr>
        <w:t xml:space="preserve"> </w:t>
      </w:r>
      <w:r>
        <w:rPr>
          <w:rFonts w:ascii="Arial" w:hAnsi="Arial" w:cs="PT Bold Heading"/>
          <w:color w:val="000000"/>
          <w:rtl w:val="true"/>
          <w:lang w:bidi="ar-EG"/>
        </w:rPr>
        <w:t>شيء</w:t>
      </w:r>
      <w:r>
        <w:rPr>
          <w:rFonts w:cs="PT Bold Heading" w:ascii="Arial" w:hAnsi="Arial"/>
          <w:color w:val="000000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َآبَّة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َائِر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طِير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جَنَاحَيْ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َم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مْثَالُكُ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رَّطْن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ِتَاب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ء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بِّهِ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حْشَرُونَ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38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ص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ن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نز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ي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ج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ك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َنَح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سَّلْم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جْنَح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تَوَكَّل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َّمِيع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َلِيمُ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ف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61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ا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ا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ز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ف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عاه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ظ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ا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!!!.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نَبِيّ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ك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سْر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ثْخِ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رِيد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رَض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ِرَة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زِيز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كِيمٌ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ف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67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رِّض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ِتَا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كُ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ِشْر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َابِر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غْلِب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ئَتَيْ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إ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كُ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كُ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ئَة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غْلِب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لْف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فَر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أَنَّ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وْم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فْقَهُونَ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ف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65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ِصَاص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َتْ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ُرّ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حُرّ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عَبْد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عَبْد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أُنث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أُنث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ُفِي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خِي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تِّبَاع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مَعْرُوف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دَ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يْ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إِحْسَان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خْفِيف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َّبِّ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رَحْمَة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مَ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ْتَد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لِيمٌ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178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ِتَال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رْه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عَس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كْرَه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يْر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عَس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حِبّ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رّ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لَمُونَ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216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فت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عدّ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ِ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ت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بْلِ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عَلَّ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تَّقُونَ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183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ح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باد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ك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ع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َتُؤْمِن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بَعْض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تَكْفُر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بَعْض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َزَ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فْعَل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ِزْي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يَاة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يَوْم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رَدّ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شَدّ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َذَاب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غَافِل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مّ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Arial" w:hAnsi="Arial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Arial" w:hAnsi="Arial"/>
          <w:b/>
          <w:bCs/>
          <w:color w:val="0000FF"/>
          <w:sz w:val="28"/>
          <w:szCs w:val="28"/>
          <w:lang w:bidi="ar-EG"/>
        </w:rPr>
        <w:t>85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رس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ِّ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بّ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رِّ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أ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PT Bold Heading"/>
          <w:color w:val="000000"/>
          <w:rtl w:val="true"/>
          <w:lang w:bidi="ar-EG"/>
        </w:rPr>
        <w:t>مه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color w:val="000000"/>
          <w:rtl w:val="true"/>
          <w:lang w:bidi="ar-EG"/>
        </w:rPr>
        <w:t>الرئيس</w:t>
      </w:r>
      <w:r>
        <w:rPr>
          <w:rFonts w:cs="PT Bold Heading" w:ascii="Traditional Arabic" w:hAnsi="Traditional Arabic"/>
          <w:color w:val="000000"/>
          <w:rtl w:val="true"/>
          <w:lang w:bidi="ar-EG"/>
        </w:rPr>
        <w:t>: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FF00FF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ورد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لطانية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إِمَام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َوْضُوعَة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ِخِلَاف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ُّبُوّ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ِرَاس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سِيَاس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  <w:lang w:bidi="ar-EG"/>
        </w:rPr>
      </w:pP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عَقْدُ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َقُوم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أُمّ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جِب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الْإِجْمَاع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ر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خل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ر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خت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ج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خذ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س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ك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هام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,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َاوُو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َعَلْنَا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لِيف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حْ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تَّبِع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هَو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يُضِلّ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ضِلّ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دِي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س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ِسَا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}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lang w:bidi="ar-EG"/>
        </w:rPr>
        <w:t>26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ئ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َعَلْنَا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لِيف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}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د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نو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ت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وضو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صرا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حْ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}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واج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ح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سب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خو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غم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ع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ستوج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ح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و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جن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ح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ح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ُه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ج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تَّبِع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هَو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يُضِلّ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}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فيض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الر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و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  <w:lang w:bidi="ar-EG"/>
        </w:rPr>
        <w:t>و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ت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ؤْمِن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تَّى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حَكِّمُو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ج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يْنَ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جِد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فُسِهِ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رَج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ضَيْ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يُسَلِّم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سْلِيمًا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65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ت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تف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الك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ت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..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حْك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ز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ُوْلَئِ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كَافِر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44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ل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ختا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نتخب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أ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صناديق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الظ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ق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قد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سم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حْك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ز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ُوْلَئِ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َّالِم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45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الف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حْك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ز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ُوْلَئِ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فَاسِق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47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ح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جز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ْك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يْنَه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آ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ز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تَّبِع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هْوَاء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حْذَرْ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فْتِنُو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عْض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ز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يْ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وَلَّوْ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عْلَ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ّ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صِيبَه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بَعْض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ُنُوبِهِ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إِ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ثِير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فَاسِق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49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Style w:val="Caption"/>
          <w:rFonts w:cs="PT Bold Heading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PT Bold Heading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PT Bold Heading"/>
          <w:b/>
          <w:bCs/>
          <w:sz w:val="28"/>
          <w:szCs w:val="28"/>
          <w:rtl w:val="true"/>
        </w:rPr>
        <w:t>:</w:t>
      </w:r>
      <w:r>
        <w:rPr>
          <w:rStyle w:val="Caption"/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شرعه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عز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وجل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أنز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ب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Caption"/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أ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أ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ط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صال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فوا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منك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FF00FF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ق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َّرِيعَة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َبْنَا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أَسَاسُ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حِكَم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مَصَالِح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مَعَاش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ْمَعَاد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دْل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رَحْمَة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مَصَالِح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حِكْمَة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كُلّ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َسْأَلَةٍ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َرَجَت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َدْل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جَوْر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َّحْم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ضِدّ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مَصْلَح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مَفْسَد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حِكْم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بَ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لَيْسَت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َّرِيع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ُدْخِلَت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التَّأْوِيل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الشَّرِيع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دْل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ِبَادِ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رَحْمَتُ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َلْقِ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ظِلُّ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َرْضِ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حِكْمَتُ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َّالّ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ِدْق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َسُولِ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َتَمّ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َلَالَةً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أَصْدَقُ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ُورُ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َبْصَر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مُبْصِرُون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هُدَا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هْتَد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مُهْتَدُون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شِفَاؤُ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َّامّ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َوَاء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لِيلٍ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طَرِيقُ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مُسْتَقِيم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ْتَقَام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ْتَقَام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َوَاء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َّبِيل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.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ه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ُرّ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ُيُون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حَيَا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قُلُوب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لَذّ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أَرْوَاح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ه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حَيَا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ْغِذَاء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دَّوَاء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نُّور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شِّفَاء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ْعِصْم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كُلّ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وُجُود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ُسْتَفَاد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حَاصِل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كُلّ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َقْصٍ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وُجُود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سَبَبُ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ضَاعَت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لَوْل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ُسُوم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َقِيَت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َخَرِبَت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طُو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َالَم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ِصْم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قِوَام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َالَم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ب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ُمْسِك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َّمَوَات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ْأَرْض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َزُول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ُبْحَانَ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تَعَال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َرَاب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ُّنْيَ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طَيّ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َالَم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َفَع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َق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ُسُوم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FF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الشَّرِيعَة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َعَث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َسُولَ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َمُود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عَالَم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قُطْب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فَلَاح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سَّعَاد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ف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قطع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رقبتك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قطع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رقبة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يغتصب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ابنتك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يق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Captio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Caption"/>
          <w:rFonts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قطع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يد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قطع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سرق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أجرت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أنت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فرح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تخطط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أمك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جلد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جلد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غرر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أخت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زن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حطم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فانتح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رجم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رجم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صديق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خان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زوجت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غي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نع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خمر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لحم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ف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br/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فالحدود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لإسلام،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حاول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أسوار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اقتراب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ستجد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قصور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جنان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حينه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تفكر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أبد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لأسوار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الحدود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لأنك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Style w:val="Textexposedsh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خ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22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رَيْر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مَرَاؤُ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ِيَار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غْنِيَاؤُ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ُمَحَاء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ُمُورُ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ُور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يْن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ظَهْ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رْ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طْنِ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مَرَاؤُ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ِرَار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غْنِيَاؤُ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خَلاَء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ُمُورُ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ِسَائ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بَطْ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رْ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َهْرِ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>»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ع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خ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أفاض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ن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َأْتَمِ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أم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نه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ي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ص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سم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تكا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نب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تسل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دكتاتور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تنب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جش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ط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أ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انتهازي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تم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إ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تب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ذي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ل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FF00FF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ق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ضي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حص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قا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إس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رَيْر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يْن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ى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جْلِس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حَدِّث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قَو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اء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عْرَابِىّ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ت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اع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ض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حَدِّث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عْض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قَوْم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كَرِه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عْضُه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ل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سْمَع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ض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دِيث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رَ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ائِ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اع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ُيِّعَ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مَان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نْتَظِ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اع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يْف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ضَاعَت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ُسِّ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مْ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يْ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هْل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نْتَظِ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اع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FF00FF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أَفْوَه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ْأَوْدِيّ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َاعِر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َاهِلِيٌّ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FF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َصْلُح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َوْضَى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َرَاةَ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َهُمْ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***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َرَاةٌ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ُهَّالُهُمْ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َادُوا</w:t>
      </w:r>
      <w:r>
        <w:rPr>
          <w:rFonts w:cs="Akhbar MT" w:ascii="Arial" w:hAnsi="Arial"/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ر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ر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خ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خ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غ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خش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سأ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سو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ل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نتخ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ي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تَّق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وْم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رْجَع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وَفّ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ل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فْس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سَبَ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ظْلَم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281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س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ا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ُبَيْ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ْ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َاد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عْقِ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سَا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زَنِىَّ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رَض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ت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عْقِل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حَدِّثُ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دِيث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عْت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مْ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يَا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دَّثْتُ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عْ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ق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بْد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سْتَرْعِ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عِيّ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مُو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مُو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هُو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اشّ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رَعِيَّت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رَّ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نّ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>» .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ر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ْ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سْتَعْمِلُن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ضَرَب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يَد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ْكِب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ر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َعِيف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نّ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َان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نّ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ِزْى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نَدَام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خَذ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حَقِّ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دّ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ُحَاسَ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دِى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ْ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ِير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كِنْدِى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عْ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ق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عْم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َ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كَتَمَ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خْيَط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وْق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ُلُول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أْت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جُل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سْوَ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نْصَا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أَنّ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ظُ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ْبَل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ّ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َلَ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عْتُ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ق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كَ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قُولُ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عْم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َ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ْيَجِئ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قَلِيل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كَثِير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وتِى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خَذ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هِى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ْتَه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>» .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بْد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ْ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رَيْد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ِ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ى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عْم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َ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رَزَقْنَ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ِزْق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خَذ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عْ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هُو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ُلُول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ح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باني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FF00FF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هاد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غض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ض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را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كتو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ك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قولوه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ن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سمعها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.</w:t>
      </w:r>
      <w:r>
        <w:rPr>
          <w:rFonts w:cs="Akhbar MT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ع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طيعوا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ط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لاً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دوء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م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ما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ورته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ن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ش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ط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ي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ما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ك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ب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قتن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شوع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منين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ي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قي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صين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ق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تر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{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آتَيْت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حْدَاهُ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ِنطَا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أْخُذ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تَأْخُذُون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ُهْتَان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إِثْم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ُبِينًا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).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ا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ط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ف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ك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يت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ي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دقات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ه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ا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سنا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لابي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كف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ف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فرح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ح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حز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ص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ش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سد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عو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أ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ح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تلف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ح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ظل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كا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ح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همو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مشكل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أكل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ش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ف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سك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د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رض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ك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راي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ش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جائ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خائ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هو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رغب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ك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ُبِ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ي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ز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انته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ر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غت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قو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ن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م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ح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ح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ْرُ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ْ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رّ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مُعَاوِي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مِعْ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ق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مَا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غْلِق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اب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و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اج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خَلّ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مَسْكَن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غْلَق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وَاب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مَاء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لَّت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حَاجَت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سْكَنَتِهِ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>»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جَعَ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عَاوِي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18"/>
          <w:szCs w:val="1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جُل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وَائِج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18"/>
          <w:szCs w:val="1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مس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ضم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ر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و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سن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ْمُسْتَوْرِد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شَدَّاد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سَمِعْ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نَّبِى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َلِى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َمَل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َنْزِ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َلْيَتَّخ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َنْزِل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يْس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زَوْج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َلْيَتَزَوَّج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خَادِ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َلْيَتَّخ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خَادِ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يْس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َابّ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َلْيَتَّخ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دَابّ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َصَا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سِو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غَالّ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»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رف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ج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نز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حر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س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بات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حرسا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يصل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هم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ك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ت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أمه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تق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أحس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صبي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ك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ع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كاء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أ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يحك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أر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سو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بن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ق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برمت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ضجرتني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يل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ر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غ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حب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أمرنه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فط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أب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لفط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ه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شهراً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عج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ست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غل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بك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ؤس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عم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ادي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ن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عج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صبيان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فطا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إ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ن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ول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آف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ف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ول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.(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ري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نض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اق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شرة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ح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طب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.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و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ول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عاي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نَّبِى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ُلُّ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رَاع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َمَسْئُو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رَعِيَّت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»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ُ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Akhbar MT"/>
          <w:b/>
          <w:bCs/>
          <w:sz w:val="28"/>
          <w:szCs w:val="28"/>
          <w:rtl w:val="true"/>
        </w:rPr>
        <w:t>: "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ن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ا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صد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ز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ياله</w:t>
      </w:r>
      <w:r>
        <w:rPr>
          <w:rFonts w:cs="Akhbar MT"/>
          <w:b/>
          <w:bCs/>
          <w:sz w:val="28"/>
          <w:szCs w:val="28"/>
          <w:rtl w:val="true"/>
        </w:rPr>
        <w:t>" . .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Akhbar MT"/>
          <w:b/>
          <w:bCs/>
          <w:sz w:val="28"/>
          <w:szCs w:val="28"/>
          <w:rtl w:val="true"/>
        </w:rPr>
        <w:t>" ) 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ِّدِّ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ِّدِّ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ُع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جماعًا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يخ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هود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س،ف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،ف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ج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أ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صف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ب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خذ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cs="Akhbar M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أُحِ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طَّيِّب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وَطَعَا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حِل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وَطَعَام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حِ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ل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وَالْمُحْصَن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ْمُؤْمِ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وَالْمُحْصَن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آتَيْتُمُو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أُجُورَ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مُحْصِن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مُسَافِح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مُتَّخِ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أَخْد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بِالإِيم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حَبِط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عَمَل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ْخَاسِرِينَ</w:t>
      </w:r>
      <w:r>
        <w:rPr>
          <w:rFonts w:cs="Akhbar MT"/>
          <w:b/>
          <w:bCs/>
          <w:color w:val="0000FF"/>
          <w:sz w:val="28"/>
          <w:szCs w:val="28"/>
          <w:rtl w:val="true"/>
        </w:rPr>
        <w:t xml:space="preserve">} </w:t>
      </w:r>
      <w:r>
        <w:rPr>
          <w:rFonts w:cs="Akhbar MT"/>
          <w:b/>
          <w:bCs/>
          <w:color w:val="0000FF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</w:rPr>
        <w:t>:</w:t>
      </w:r>
      <w:r>
        <w:rPr>
          <w:rFonts w:cs="Akhbar MT"/>
          <w:b/>
          <w:bCs/>
          <w:color w:val="0000FF"/>
          <w:sz w:val="28"/>
          <w:szCs w:val="28"/>
        </w:rPr>
        <w:t>5</w:t>
      </w:r>
      <w:r>
        <w:rPr>
          <w:rFonts w:cs="Akhbar MT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زوج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ايش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ز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آ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أصه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خ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طلوشاه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ف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م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ص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ش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طل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طب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عا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خو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إرج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قَال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َّتَّبِع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هُد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عَ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تَخَطَّف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رْضِن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س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ر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ن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ه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طبق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وَلَ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مَكّ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رَم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ِن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جْب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مَرَات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ِزْق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دُ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كِ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كْثَرَ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57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نل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إر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ق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ساب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زَلْن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َّوْرَا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دً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نُور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حْك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بِيّ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سْ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اد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رَّبَّانِيّ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أَحْبَار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ْتُحْفِظ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ِتَاب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ُهَدَ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خْشَوُ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خْشَوْ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شْتَر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آيَات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مَن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لِي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حْكُ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ز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ُوْلَئِ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كَافِر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44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فر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هلية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ح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ؤم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ك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ر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ف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افر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ال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سق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ك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فر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ال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سق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ب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ض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ضاء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و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م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اك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ذ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ج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صل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اس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ائ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ريع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صل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س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ع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واجه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قب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ب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ست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واجه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طغ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رو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ز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ك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شر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رعو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تواجه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غ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ظ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الح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ا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تواجه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ت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نح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أخذ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ط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يأخذ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ق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تواجه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ض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ل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ستحفظ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شه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اجه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ومة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م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تمل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الي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اد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{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خْشَوُ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خْشَوْ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}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حفظ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هدين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اود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م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نيا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ي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لق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م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ترف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يل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ق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ادا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{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شْتَر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آيَات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مَن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لِي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}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ا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خولة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يق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وا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ظائ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لقا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صال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غيرة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شت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ين؟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ن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أمن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ش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ري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حفظ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م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و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فرط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دلس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سكت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حك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حرف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ض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واف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َحُكْ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بْغ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حْسَن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ُكْم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ِقَوْم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وقِن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50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khbar MT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اعتر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فض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و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ا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ا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و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وا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اج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يعته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م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ر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دع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سان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!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حاجا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بحق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فس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صطد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نوام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كو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تناس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اتف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جن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أشي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ري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وض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را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كش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واض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زم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حدو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ج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ض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صا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تعا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دل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لعا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يق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اد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بر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ه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م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ضع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ج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ق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إفر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تفر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وض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ه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مي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ضع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ه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ج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ق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إخض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ر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إن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ث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ال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فس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ن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و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َّب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ق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هْوَاء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فَسَدَ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َّمَاوَا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أَرْض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ه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تَيْنَاهُ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ذِكْرِهِ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ِكْرِهِ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ُعْرِضُونَ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lang w:bidi="ar-EG"/>
        </w:rPr>
        <w:t>71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  <w:lang w:bidi="ar-EG"/>
        </w:rPr>
      </w:pP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َعَلْنَا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رِيع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أَم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تَّبِع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تَّبِع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هْوَ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ascii="Traditional Arabic" w:hAnsi="Traditional Arabic"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ث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lang w:bidi="ar-EG"/>
        </w:rPr>
        <w:t>18</w:t>
      </w:r>
      <w:r>
        <w:rPr>
          <w:rFonts w:cs="Akhbar MT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نشئ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شع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عب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تستق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رَيْر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دّ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عْمَ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رْ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َهْ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رْض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مْطَر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رْبَع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َبَاح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ا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لف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س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باني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color w:val="FF0000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إ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ج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نف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از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ن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خ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نص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د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نبيه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ص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رس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>«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 ...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ُلْ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ا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بَايِعُ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ُبَايِعُون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َمْع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طَّاع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شَاط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كَسَ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َّفَق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ُسْ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يُسْ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مْ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الْمَعْرُوف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نَّهْى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نْكَ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قُو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خَاف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وْم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ئِ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نْصُرُون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تَمْنَعُون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دِمْت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م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مْنَع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فُس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زْوَاج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بْنَاء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ك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نّ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ُمْ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بَايَعْنَ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خَذ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يَد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سْعَ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ُرَار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هُو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صْغَرِهِ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ُوَيْد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هْ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ثْرِب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ن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ضْرِب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كْبَا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ِبِ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نَحْ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عْلَ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خْرَاج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يَوْ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فَارَق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َرَب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فّ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َتْ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ِيَار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عَضَّك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ُّيُوف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م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ت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وْم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صْبِر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َجْرُ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م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ت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وْم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خَاف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فُس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بِيَن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بَيِّن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هُو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عْذَ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ِنْ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مِط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سْعَد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وَ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دَ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َذ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بَيْع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َد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سْلُب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َد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ُمْ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بَايَعْنَا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أَخَذ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شَرَط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ُعْطِي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نّ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سن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وع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الإد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ص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و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ت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أد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ج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قرض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و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28"/>
          <w:szCs w:val="28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ت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نز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دائ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د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يضيعها</w:t>
      </w:r>
      <w:r>
        <w:rPr>
          <w:rFonts w:cs="Akhba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؛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واج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نك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َبُ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َعِيدٍ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«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َأَ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ُنْكَر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َلْيُغَيِّرْ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ِيَد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َسْتَطِع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َبِلِسَان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َسْتَطِع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َبِقَلْب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َذَلِك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َضْعَف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إِيمَان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أْب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ُهَدَ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ُع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282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كْتُم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هَاد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كْتُمْ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ثِم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لْبُ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ِيمٌ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283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ظْلَ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مّ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تَ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هَادَ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ِند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غَافِل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م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140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كْت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هَاد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ذ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َمِ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ثِمِي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106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أَقِيم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هَاد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َّ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َلِ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وعَظ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ؤْمِن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يَوْم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آخِر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ل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2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ون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وَّام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قِسْط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ُهَدَ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فُسِ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و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وَالِدَيْ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أَقْرَب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كُ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َنِيّ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قَير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للّ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وْ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تَّبِع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هَو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دِل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إ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لْو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عْرِض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بِيرًا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135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ون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وَّامِي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ّ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ُهَدَ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قِسْط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جْرِمَنَّ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نَآن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وْم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لا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دِل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ْدِل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وَ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قْرَب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لتَّقْو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تَّق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بِير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ْمَلُونَ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8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2"/>
          <w:szCs w:val="22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الَ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حْدَاهُ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بَت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ْتَأْجِرْ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يْ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ْتَأْجَرْ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َوِي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أَمِين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} </w:t>
      </w:r>
      <w:r>
        <w:rPr>
          <w:rFonts w:cs="Akhbar MT"/>
          <w:b/>
          <w:bCs/>
          <w:color w:val="0000FF"/>
          <w:sz w:val="22"/>
          <w:szCs w:val="22"/>
          <w:rtl w:val="true"/>
          <w:lang w:bidi="ar-EG"/>
        </w:rPr>
        <w:t>(</w:t>
      </w:r>
      <w:r>
        <w:rPr>
          <w:rFonts w:cs="Akhbar M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قصص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2"/>
          <w:szCs w:val="22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2"/>
          <w:szCs w:val="22"/>
          <w:lang w:bidi="ar-EG"/>
        </w:rPr>
        <w:t>26</w:t>
      </w:r>
      <w:r>
        <w:rPr>
          <w:rFonts w:cs="Akhbar MT"/>
          <w:b/>
          <w:bCs/>
          <w:color w:val="0000FF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  <w:lang w:bidi="ar-EG"/>
        </w:rPr>
      </w:pP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{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ْعَلْن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َزَآئِ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فِيظ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ِيمٌ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} (</w:t>
      </w:r>
      <w:r>
        <w:rPr>
          <w:rFonts w:cs="Akhba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color w:val="0000FF"/>
          <w:sz w:val="28"/>
          <w:szCs w:val="28"/>
          <w:lang w:bidi="ar-EG"/>
        </w:rPr>
        <w:t>55</w:t>
      </w:r>
      <w:r>
        <w:rPr>
          <w:rFonts w:cs="Akhbar M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ل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EG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,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lang w:bidi="ar-EG"/>
        </w:rPr>
        <w:t>12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لق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Cs/>
          <w:sz w:val="28"/>
          <w:szCs w:val="28"/>
          <w:lang w:bidi="ar-EG"/>
        </w:rPr>
        <w:t>17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ب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 </w:t>
      </w:r>
      <w:r>
        <w:rPr>
          <w:rFonts w:cs="Akhbar MT"/>
          <w:b/>
          <w:bCs/>
          <w:sz w:val="28"/>
          <w:szCs w:val="28"/>
          <w:lang w:bidi="ar-EG"/>
        </w:rPr>
        <w:t>15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ر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b/>
          <w:bCs/>
          <w:sz w:val="28"/>
          <w:szCs w:val="28"/>
          <w:lang w:bidi="ar-EG"/>
        </w:rPr>
        <w:t>1,5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يعيش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مق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بش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أملوا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ُعْمَا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ْ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شِي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ن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عُود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َسْجِد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شِي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جُل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كُف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دِيث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ج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ُ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َعْلَب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خُشَنِى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شِي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عْد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تَحْفَظ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دِيث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ُمَرَاء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ُذَيْف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حْفَظ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ُطْبَت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جَلَس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ُ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َعْلَب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ُذَيْف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سُول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«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ُبُوّ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ك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ِلاَف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ج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ُبُوّ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ت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ك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لْك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اضّ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ي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ك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لْك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بْرِيَّة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ي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ك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رْفَع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كُو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ِلاَف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ج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ُبُوّ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  <w:lang w:bidi="ar-EG"/>
        </w:rPr>
        <w:t xml:space="preserve">» . </w:t>
      </w:r>
      <w:r>
        <w:rPr>
          <w:rFonts w:cs="Akhbar MT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روا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حسن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22"/>
          <w:szCs w:val="22"/>
          <w:lang w:bidi="ar-EG"/>
        </w:rPr>
      </w:pPr>
      <w:r>
        <w:rPr>
          <w:rFonts w:cs="Akhbar MT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لبان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أعين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بص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بخل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أر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تبا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أر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باط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ارزق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جتنا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ح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ز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اجع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ظا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b/>
          <w:b/>
          <w:bCs/>
          <w:sz w:val="28"/>
          <w:szCs w:val="28"/>
          <w:lang w:bidi="ar-EG"/>
        </w:rPr>
      </w:pPr>
      <w:r>
        <w:rPr>
          <w:rFonts w:cs="Akhbar MT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ْعِزّ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يَصِفُونَ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َسَلَا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َالْحَمْ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Akhbar MT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>الصافات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:</w:t>
      </w:r>
      <w:r>
        <w:rPr>
          <w:rFonts w:cs="Akhbar MT"/>
          <w:b/>
          <w:bCs/>
          <w:sz w:val="28"/>
          <w:szCs w:val="28"/>
          <w:lang w:bidi="ar-EG"/>
        </w:rPr>
        <w:t>17</w:t>
      </w:r>
      <w:r>
        <w:rPr>
          <w:rFonts w:cs="Akhbar M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sz w:val="28"/>
          <w:szCs w:val="28"/>
        </w:rPr>
      </w:pPr>
      <w:r>
        <w:rPr>
          <w:rFonts w:ascii="Traditional Arabic" w:hAnsi="Traditional Arabic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كـمـالـه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khbar MT"/>
          <w:b/>
          <w:bCs/>
          <w:sz w:val="28"/>
          <w:szCs w:val="28"/>
          <w:rtl w:val="true"/>
        </w:rPr>
        <w:t xml:space="preserve">***  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ماله</w:t>
      </w:r>
    </w:p>
    <w:p>
      <w:pPr>
        <w:pStyle w:val="Normal"/>
        <w:tabs>
          <w:tab w:val="clear" w:pos="720"/>
          <w:tab w:val="left" w:pos="6478" w:leader="none"/>
          <w:tab w:val="left" w:pos="6838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ع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صالـه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***   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آل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ا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قاف</w:t>
      </w:r>
    </w:p>
    <w:p>
      <w:pPr>
        <w:pStyle w:val="Normal"/>
        <w:tabs>
          <w:tab w:val="clear" w:pos="720"/>
          <w:tab w:val="left" w:pos="645" w:leader="none"/>
          <w:tab w:val="center" w:pos="3812" w:leader="none"/>
        </w:tabs>
        <w:jc w:val="left"/>
        <w:rPr/>
      </w:pPr>
      <w:r>
        <w:rPr>
          <w:rFonts w:cs="Akhbar MT"/>
          <w:b/>
          <w:bCs/>
          <w:sz w:val="28"/>
          <w:szCs w:val="28"/>
          <w:rtl w:val="true"/>
          <w:lang w:bidi="ar-EG"/>
        </w:rPr>
        <w:tab/>
        <w:t xml:space="preserve">                                             </w:t>
        <w:tab/>
      </w:r>
      <w:hyperlink r:id="rId2">
        <w:r>
          <w:rPr>
            <w:rStyle w:val="InternetLink"/>
            <w:rFonts w:cs="Akhbar MT"/>
            <w:b/>
            <w:bCs/>
            <w:sz w:val="28"/>
            <w:szCs w:val="28"/>
            <w:lang w:bidi="ar-EG"/>
          </w:rPr>
          <w:t>abdelwahabemara@yahoo.com</w:t>
        </w:r>
      </w:hyperlink>
    </w:p>
    <w:sectPr>
      <w:type w:val="nextPage"/>
      <w:pgSz w:orient="landscape" w:w="8419" w:h="11906"/>
      <w:pgMar w:left="397" w:right="397" w:gutter="0" w:header="0" w:top="510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aption">
    <w:name w:val="caption"/>
    <w:basedOn w:val="Style14"/>
    <w:qFormat/>
    <w:rPr/>
  </w:style>
  <w:style w:type="character" w:styleId="Textexposedhide">
    <w:name w:val="text_exposed_hid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wahabemar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7:00Z</dcterms:created>
  <dc:creator>NewLook</dc:creator>
  <dc:description/>
  <cp:keywords/>
  <dc:language>en-US</dc:language>
  <cp:lastModifiedBy>NewLook</cp:lastModifiedBy>
  <dcterms:modified xsi:type="dcterms:W3CDTF">2012-06-12T02:37:00Z</dcterms:modified>
  <cp:revision>111</cp:revision>
  <dc:subject/>
  <dc:title>خطبة انتخابات الرئاسة</dc:title>
</cp:coreProperties>
</file>