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   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أرْض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ُو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هِ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عْدِلُون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م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ه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ق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بحون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وصي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قو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ل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َمْ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ُسْتَقَر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ْدِي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Cs/>
          <w:color w:val="000000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  <w:rStyle w:val="InternetLink"/>
          <w:b/>
          <w:b/>
          <w:szCs w:val="36"/>
          <w:bCs/>
          <w:rFonts w:cs="Traditional Arabic"/>
          <w:color w:val="000000"/>
        </w:rPr>
        <w:instrText xml:space="preserve"> HYPERLINK "http://www.islamweb.net/newlibrary/display_book.php?bk_no=112&amp;ID=1&amp;idfrom=1&amp;idto=286&amp;bookid=112&amp;startno=28" \l "docudocu" \n _blank</w:instrText>
      </w:r>
      <w:r>
        <w:rPr>
          <w:rtl w:val="true"/>
          <w:rStyle w:val="InternetLink"/>
          <w:b/>
          <w:b/>
          <w:szCs w:val="36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ألم</w:t>
      </w:r>
      <w:r>
        <w:rPr>
          <w:rtl w:val="true"/>
          <w:rStyle w:val="InternetLink"/>
          <w:b/>
          <w:b/>
          <w:szCs w:val="36"/>
          <w:bCs/>
          <w:rFonts w:cs="Traditional Arabic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تر</w:t>
      </w:r>
      <w:r>
        <w:rPr>
          <w:rStyle w:val="InternetLink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إلى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ذي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حاج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إبراهيم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في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ربه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أن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آتاه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له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ملك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إذ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قال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إبراهيم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ربي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ذي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يحيي</w:t>
      </w:r>
      <w:r>
        <w:rPr>
          <w:rStyle w:val="InternetLink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ويميت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قال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أنا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أحيي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وأميت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قال</w:t>
      </w:r>
      <w:r>
        <w:rPr>
          <w:rStyle w:val="InternetLink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إبراهيم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فإن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له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يأتي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بالشمس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من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مشرق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فأت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بها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من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مغرب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فبهت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ذي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كفر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والله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لا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يهدي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قوم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ظالمين</w:t>
      </w:r>
      <w:r>
        <w:rPr>
          <w:rStyle w:val="InternetLink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25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 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ر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ع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ما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غ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غ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ج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ت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ض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ا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كا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ح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بو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fldChar w:fldCharType="begin"/>
      </w:r>
      <w:r>
        <w:rPr>
          <w:rtl w:val="true"/>
          <w:rStyle w:val="InternetLink"/>
          <w:b/>
          <w:b/>
          <w:szCs w:val="36"/>
          <w:bCs/>
          <w:rFonts w:cs="Traditional Arabic"/>
          <w:color w:val="000000"/>
        </w:rPr>
        <w:instrText xml:space="preserve"> HYPERLINK "http://www.islamweb.net/newlibrary/display_book.php?bk_no=112&amp;ID=1&amp;idfrom=1&amp;idto=286&amp;bookid=112&amp;startno=28" \l "docudocu" \n _blank</w:instrText>
      </w:r>
      <w:r>
        <w:rPr>
          <w:rtl w:val="true"/>
          <w:rStyle w:val="InternetLink"/>
          <w:b/>
          <w:b/>
          <w:szCs w:val="36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ربي</w:t>
      </w:r>
      <w:r>
        <w:rPr>
          <w:rtl w:val="true"/>
          <w:rStyle w:val="InternetLink"/>
          <w:b/>
          <w:b/>
          <w:szCs w:val="36"/>
          <w:bCs/>
          <w:rFonts w:cs="Traditional Arabic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ذي</w:t>
      </w:r>
      <w:r>
        <w:rPr>
          <w:rStyle w:val="InternetLink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يحيي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ويميت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قال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أنا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أحيي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وأميت</w:t>
      </w:r>
      <w:r>
        <w:rPr>
          <w:rStyle w:val="InternetLink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ز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ْرَج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مَر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زْ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خّ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ل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تَجْر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ح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ر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خّ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نْهَار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00"/>
          <w:sz w:val="36"/>
          <w:szCs w:val="36"/>
        </w:rPr>
        <w:t>3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خَّ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آئِبَ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خّ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00"/>
          <w:sz w:val="36"/>
          <w:szCs w:val="36"/>
        </w:rPr>
        <w:t>3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تَا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أَلْتُم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ُدّ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حْصُو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ِنس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ظَلُو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00"/>
          <w:sz w:val="36"/>
          <w:szCs w:val="36"/>
        </w:rPr>
        <w:t>3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ض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ي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ث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ق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ت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ق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  ( 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لِ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ِصْبَاح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كَن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َمْسَ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مَرَ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سْبَان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ْدِي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َمْسَ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مَرَ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سْبَان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 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ر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ن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ط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لك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ت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تر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ص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ِي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َّر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َازِ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تَعْلَ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دَ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س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فَصِّ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بَغ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دْر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م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ابِ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ك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بَح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Cs/>
          <w:color w:val="000000"/>
          <w:sz w:val="36"/>
          <w:szCs w:val="36"/>
        </w:rPr>
        <w:t>40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َم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ُجُو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سَخَّرَ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cs="Traditional Arabic"/>
          <w:b/>
          <w:bCs/>
          <w:color w:val="000000"/>
          <w:sz w:val="36"/>
          <w:szCs w:val="36"/>
        </w:rPr>
        <w:t>5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)   </w:t>
      </w:r>
      <w:r>
        <w:fldChar w:fldCharType="begin"/>
      </w:r>
      <w:r>
        <w:rPr>
          <w:rtl w:val="true"/>
          <w:rStyle w:val="InternetLink"/>
          <w:b/>
          <w:b/>
          <w:szCs w:val="36"/>
          <w:bCs/>
          <w:rFonts w:cs="Traditional Arabic"/>
          <w:color w:val="000000"/>
        </w:rPr>
        <w:instrText xml:space="preserve"> HYPERLINK "http://www.islamweb.net/newlibrary/display_book.php?idfrom=444&amp;idto=444&amp;bk_no=49&amp;ID=452" \l "docudocu" \n _blank</w:instrText>
      </w:r>
      <w:r>
        <w:rPr>
          <w:rtl w:val="true"/>
          <w:rStyle w:val="InternetLink"/>
          <w:b/>
          <w:b/>
          <w:szCs w:val="36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ذلك</w:t>
      </w:r>
      <w:r>
        <w:rPr>
          <w:rtl w:val="true"/>
          <w:rStyle w:val="InternetLink"/>
          <w:b/>
          <w:b/>
          <w:szCs w:val="36"/>
          <w:bCs/>
          <w:rFonts w:cs="Traditional Arabic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تقدير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عزيز</w:t>
      </w:r>
      <w:r>
        <w:rPr>
          <w:rStyle w:val="InternetLink"/>
          <w:b/>
          <w:b/>
          <w:bCs/>
          <w:color w:val="000000"/>
          <w:szCs w:val="36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Cs w:val="36"/>
          <w:rtl w:val="true"/>
        </w:rPr>
        <w:t>العليم</w:t>
      </w:r>
      <w:r>
        <w:rPr>
          <w:rStyle w:val="InternetLink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ق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ا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ز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ثي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تبط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تباط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ث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غ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ل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لو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   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كَث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ِي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ط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حِط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ِئْت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َإ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َبَإ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ِينٍ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00"/>
          <w:sz w:val="36"/>
          <w:szCs w:val="36"/>
        </w:rPr>
        <w:t>2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دت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ْرَأ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مْلِك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وتِي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رْش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00"/>
          <w:sz w:val="36"/>
          <w:szCs w:val="36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دت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وْم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جُ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شَّمْ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زَيّ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صَد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00"/>
          <w:sz w:val="36"/>
          <w:szCs w:val="36"/>
        </w:rPr>
        <w:t>2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جُد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ْ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ل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خْف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عْلِنُون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00"/>
          <w:sz w:val="36"/>
          <w:szCs w:val="36"/>
        </w:rPr>
        <w:t>2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00"/>
          <w:sz w:val="36"/>
          <w:szCs w:val="36"/>
        </w:rPr>
        <w:t>2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جُ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َمْسُ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مَرُ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ُجُو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ِبَا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َج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دَّوَاب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ث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ث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هِنِ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كْرِ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كس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يشن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كس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براهي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نكس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براهي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نكس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حيات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أيتمو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د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نج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يت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نخس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م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حيات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افز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كس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ته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لو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دب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خ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شاء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يد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قي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نْبَغ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دْرِك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مَ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ابِق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لَك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سْبَحُون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مَر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حُسْبَانٍ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ر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سب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س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زمن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د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ما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هوره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ساب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شرو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رو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خ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و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حساب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د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ق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از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الكس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ي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ق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ب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ش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نيا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مت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ناؤ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رَأَيْت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رْمَ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ضِيَاء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سْمَع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رَأَيْت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رْمَ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لَيْل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سْكُن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بْصِر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ت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ِتَسْكُن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َبْتَغ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سمع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both"/>
        <w:rPr>
          <w:rFonts w:ascii="Arial" w:hAnsi="Arial" w:cs="Arial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فى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صطفى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تبى،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jc w:val="both"/>
        <w:rPr>
          <w:rFonts w:ascii="Arial" w:hAnsi="Arial" w:cs="Arial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تق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bidi w:val="1"/>
        <w:jc w:val="both"/>
        <w:rPr>
          <w:rFonts w:ascii="Arial" w:hAnsi="Arial" w:cs="Arial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ديث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طلعو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غر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شر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bidi w:val="1"/>
        <w:jc w:val="both"/>
        <w:rPr>
          <w:rFonts w:ascii="Arial" w:hAnsi="Arial" w:cs="Arial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ج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ور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ف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وء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و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bidi w:val="1"/>
        <w:jc w:val="both"/>
        <w:rPr>
          <w:rFonts w:ascii="Arial" w:hAnsi="Arial" w:cs="Arial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ح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ن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ائ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مس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5"/>
        <w:bidi w:val="1"/>
        <w:jc w:val="both"/>
        <w:rPr>
          <w:rFonts w:ascii="Arial" w:hAnsi="Arial" w:cs="Arial"/>
        </w:rPr>
      </w:pP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تدنو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كمقدار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ميل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أعمالهم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العرق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فمنهم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كعبيه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ركبتيه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حقويه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يلجمه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العرق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00"/>
          <w:sz w:val="36"/>
          <w:sz w:val="36"/>
          <w:szCs w:val="36"/>
          <w:rtl w:val="true"/>
        </w:rPr>
        <w:t>إلجاما</w:t>
      </w:r>
      <w:r>
        <w:rPr>
          <w:rStyle w:val="StrongEmphasis"/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51:00Z</dcterms:created>
  <dc:creator>د.محمد السمان</dc:creator>
  <dc:description/>
  <cp:keywords/>
  <dc:language>en-US</dc:language>
  <cp:lastModifiedBy>***</cp:lastModifiedBy>
  <cp:lastPrinted>2010-01-14T19:05:00Z</cp:lastPrinted>
  <dcterms:modified xsi:type="dcterms:W3CDTF">2010-01-30T20:24:00Z</dcterms:modified>
  <cp:revision>7</cp:revision>
  <dc:subject/>
  <dc:title>آية الشمس                                                29/1/1430هـ</dc:title>
</cp:coreProperties>
</file>