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YE"/>
        </w:rPr>
        <w:t>الحَمْ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ا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فِّ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وابِه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جنابه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8.95pt;margin-top:0.15pt;width:143.8pt;height:98.9pt;mso-wrap-style:none;v-text-anchor:middle;rotation:6;mso-position-horizontal-relative:page" type="_x0000_t172">
            <v:path textpathok="t"/>
            <v:textpath on="t" fitshape="t" string="الإسـراء&#10;والمعراج&#10;وصناعة الأمل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َيسي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بابِ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َ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ري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اد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ْجو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اة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ابِ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مَ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م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ه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يا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ْ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َا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ُ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َز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ِيْنَ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YE"/>
        </w:rPr>
        <w:t>واسْتَقَامَ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ُنْ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ثم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ي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ر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ِحْرَابِ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َ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ّ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ه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َل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ُشْكِلِ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َشْف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قا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ْ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ّ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rtl w:val="true"/>
          <w:lang w:bidi="ar-YE"/>
        </w:rPr>
        <w:t xml:space="preserve"> 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م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بع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ــــ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د</w:t>
      </w:r>
      <w:r>
        <w:rPr>
          <w:rFonts w:cs="Bader" w:ascii="Arial Narrow" w:hAnsi="Arial Narrow"/>
          <w:sz w:val="26"/>
          <w:szCs w:val="26"/>
          <w:u w:val="single"/>
          <w:rtl w:val="true"/>
        </w:rPr>
        <w:t>: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50165</wp:posOffset>
                </wp:positionV>
                <wp:extent cx="2191385" cy="1630680"/>
                <wp:effectExtent l="5715" t="5080" r="5080" b="344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أهداف الخطبة :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 xml:space="preserve">بيان قدرة الله وتهيئته الأسباب لعبادة وأهمية الأمل بالله والتوكل عليه والثقة به في حياة الأفراد في زمن كثرت فيه الفتن والابتلاء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05pt;margin-top:3.95pt;width:172.5pt;height:128.3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أهداف الخطبة :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 xml:space="preserve">بيان قدرة الله وتهيئته الأسباب لعبادة وأهمية الأمل بالله والتوكل عليه والثقة به في حياة الأفراد في زمن كثرت فيه الفتن والابتلاء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 Narrow" w:hAnsi="Arial Narrow" w:cs="Bader"/>
          <w:u w:val="single"/>
          <w:rtl w:val="true"/>
        </w:rPr>
        <w:t>عبـــــــــاد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Bader" w:ascii="Arial Narrow" w:hAnsi="Arial Narrow"/>
          <w:u w:val="single"/>
          <w:rtl w:val="true"/>
        </w:rPr>
        <w:t>:</w:t>
      </w:r>
      <w:r>
        <w:rPr>
          <w:rFonts w:cs="MCS Jeddah S_U normal."/>
          <w:shadow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جز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ض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حدا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د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عر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ؤرخ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</w:rPr>
        <w:t>ال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ب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ؤ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أ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ع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جز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ال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ث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رو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ع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ستف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ثبي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قو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صحي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قي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sz w:val="26"/>
          <w:szCs w:val="26"/>
          <w:u w:val="single"/>
          <w:rtl w:val="true"/>
          <w:lang w:bidi="ar-YE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YE"/>
        </w:rPr>
        <w:t>لَقَد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صَص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ِبْرَة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  <w:lang w:bidi="ar-YE"/>
        </w:rPr>
        <w:t>لِأُول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أَلْبَاب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َدِيث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ُفْتَر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ك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صْدِيق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د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تَفْصِي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هُدً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رَحْمَة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ِقَوْم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  <w:lang w:bidi="ar-YE"/>
        </w:rPr>
      </w:pPr>
      <w:r>
        <w:rPr>
          <w:sz w:val="26"/>
          <w:sz w:val="26"/>
          <w:szCs w:val="26"/>
          <w:u w:val="single"/>
          <w:rtl w:val="true"/>
          <w:lang w:bidi="ar-YE"/>
        </w:rPr>
        <w:t>يُؤْمِن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يوسف</w:t>
      </w:r>
      <w:r>
        <w:rPr>
          <w:sz w:val="26"/>
          <w:szCs w:val="26"/>
          <w:u w:val="single"/>
          <w:rtl w:val="true"/>
          <w:lang w:bidi="ar-YE"/>
        </w:rPr>
        <w:t>/</w:t>
      </w:r>
      <w:r>
        <w:rPr>
          <w:sz w:val="26"/>
          <w:szCs w:val="26"/>
          <w:u w:val="single"/>
          <w:lang w:bidi="ar-YE"/>
        </w:rPr>
        <w:t>111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.. </w:t>
      </w:r>
      <w:r>
        <w:rPr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وَكُلّ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َقُصّ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يْك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نْبَاء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ُّسُل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ُثَبِّت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ُؤَادَكَ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هود</w:t>
      </w:r>
      <w:r>
        <w:rPr>
          <w:sz w:val="26"/>
          <w:szCs w:val="26"/>
          <w:u w:val="single"/>
          <w:rtl w:val="true"/>
          <w:lang w:bidi="ar-YE"/>
        </w:rPr>
        <w:t>/</w:t>
      </w:r>
      <w:r>
        <w:rPr>
          <w:sz w:val="26"/>
          <w:szCs w:val="26"/>
          <w:u w:val="single"/>
          <w:lang w:bidi="ar-YE"/>
        </w:rPr>
        <w:t>120</w:t>
      </w:r>
      <w:r>
        <w:rPr>
          <w:sz w:val="26"/>
          <w:szCs w:val="26"/>
          <w:u w:val="single"/>
          <w:rtl w:val="true"/>
          <w:lang w:bidi="ar-YE"/>
        </w:rPr>
        <w:t>)</w:t>
      </w:r>
    </w:p>
    <w:p>
      <w:pPr>
        <w:pStyle w:val="Normal"/>
        <w:jc w:val="center"/>
        <w:rPr>
          <w:sz w:val="14"/>
          <w:szCs w:val="14"/>
          <w:lang w:bidi="ar-YE"/>
        </w:rPr>
      </w:pPr>
      <w:r>
        <w:rPr>
          <w:sz w:val="26"/>
          <w:sz w:val="26"/>
          <w:szCs w:val="26"/>
          <w:u w:val="single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جن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صو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ضعيف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ادث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ر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عرا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صو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رع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تعر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اث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وقائع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تج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د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صق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ادث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ثب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روط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ب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لص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وجه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وا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ب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مل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قص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يَوْ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كْمَلْ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ِينَكُمْ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[</w:t>
      </w:r>
      <w:r>
        <w:rPr>
          <w:sz w:val="26"/>
          <w:sz w:val="26"/>
          <w:szCs w:val="26"/>
          <w:rtl w:val="true"/>
          <w:lang w:bidi="ar-YE"/>
        </w:rPr>
        <w:t>المائدة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3</w:t>
      </w:r>
      <w:r>
        <w:rPr>
          <w:sz w:val="26"/>
          <w:szCs w:val="26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..  </w:t>
      </w:r>
      <w:r>
        <w:rPr>
          <w:sz w:val="26"/>
          <w:sz w:val="26"/>
          <w:szCs w:val="26"/>
          <w:u w:val="single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ح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ر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عرا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ث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ط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بو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عليم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شريع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دو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لام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دي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تقو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د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حم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ؤهل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با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ال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شرو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ضار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يعا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﴿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ُبْحَا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سْر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عَبْدِ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يْ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مَسْجِد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حَرَام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مَسْجِد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َقْص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ارَكْ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َوْلَه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ِنُرِيَه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آيَاتِ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َّ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َّمِيع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بَصِير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الإسراء</w:t>
      </w:r>
      <w:r>
        <w:rPr>
          <w:sz w:val="26"/>
          <w:szCs w:val="26"/>
          <w:u w:val="single"/>
          <w:rtl w:val="true"/>
          <w:lang w:bidi="ar-YE"/>
        </w:rPr>
        <w:t>/</w:t>
      </w:r>
      <w:r>
        <w:rPr>
          <w:sz w:val="26"/>
          <w:szCs w:val="26"/>
          <w:u w:val="single"/>
          <w:lang w:bidi="ar-YE"/>
        </w:rPr>
        <w:t>1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إ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عظ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دروس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حادث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إسراء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المعراج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نه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كانت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واسا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ف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بعدم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توالت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و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أفق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أقدس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أطه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ع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فل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َّ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ص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دث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لتسلي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للضعف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ب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أ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فو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حرو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ضطه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ثاب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ي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الآمر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اه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حافظ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بادى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ناص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صاب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شتد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بتلاء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ثر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ا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صائ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فت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 ... 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إ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لمؤم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ب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قيد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يد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ً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شرح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م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هق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ك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رع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وخ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ت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ياً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ري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إ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الأمل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الثقة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بالل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التوكل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ه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اب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يأت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خْشَو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زَا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كِيلُ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3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توك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بش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حزا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تَوَكّ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مُو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الفرقان</w:t>
      </w:r>
      <w:r>
        <w:rPr>
          <w:sz w:val="14"/>
          <w:szCs w:val="14"/>
          <w:rtl w:val="true"/>
        </w:rPr>
        <w:t>/</w:t>
      </w:r>
      <w:r>
        <w:rPr>
          <w:sz w:val="14"/>
          <w:szCs w:val="14"/>
        </w:rPr>
        <w:t>58</w:t>
      </w:r>
      <w:r>
        <w:rPr>
          <w:sz w:val="14"/>
          <w:szCs w:val="1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وَكّ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ؤْمِنِينَ</w:t>
      </w:r>
      <w:r>
        <w:rPr>
          <w:sz w:val="24"/>
          <w:szCs w:val="24"/>
          <w:rtl w:val="true"/>
        </w:rPr>
        <w:t>)) (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2"/>
          <w:szCs w:val="22"/>
          <w:lang w:bidi="ar-YE"/>
        </w:rPr>
      </w:pPr>
      <w:r>
        <w:rPr>
          <w:rFonts w:cs="PT Bold Heading"/>
          <w:sz w:val="22"/>
          <w:sz w:val="22"/>
          <w:szCs w:val="22"/>
          <w:rtl w:val="true"/>
        </w:rPr>
        <w:t>عب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ِي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غْفِ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زْ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,3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>.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حاج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ُ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ُ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ج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ب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ظ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ل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ع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ق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ق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تغ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ؤ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ق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ر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را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شيئ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ز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{</w:t>
      </w:r>
      <w:r>
        <w:rPr>
          <w:sz w:val="26"/>
          <w:sz w:val="26"/>
          <w:szCs w:val="26"/>
          <w:u w:val="single"/>
          <w:rtl w:val="true"/>
        </w:rPr>
        <w:t>وَعِند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فَاتِح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غَيْ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بَح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قُط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ق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بّ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ُلُم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طْ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بِس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ِتَا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بِي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}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عام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59</w:t>
      </w:r>
      <w:r>
        <w:rPr>
          <w:sz w:val="26"/>
          <w:szCs w:val="26"/>
          <w:u w:val="single"/>
          <w:rtl w:val="true"/>
        </w:rPr>
        <w:t>) 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وك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حفظ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</w:t>
      </w:r>
      <w:r>
        <w:rPr>
          <w:sz w:val="26"/>
          <w:sz w:val="26"/>
          <w:szCs w:val="26"/>
          <w:u w:val="single"/>
          <w:rtl w:val="true"/>
        </w:rPr>
        <w:t>ـــ</w:t>
      </w:r>
      <w:r>
        <w:rPr>
          <w:sz w:val="26"/>
          <w:sz w:val="26"/>
          <w:szCs w:val="26"/>
          <w:u w:val="single"/>
          <w:rtl w:val="true"/>
        </w:rPr>
        <w:t>ان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ـــ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30"/>
          <w:szCs w:val="30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ستقرا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مأن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ْك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ِعْمَ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ِ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زُق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ن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ؤْفَكُو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فاط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عنا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تأي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قُ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َّ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ِيب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تَب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وْلَـٰ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لْيَتَوَكَّل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مُؤْمِن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توبة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1</w:t>
      </w:r>
      <w:r>
        <w:rPr>
          <w:sz w:val="24"/>
          <w:szCs w:val="24"/>
          <w:u w:val="single"/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ثق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ر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ز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غي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جبر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صر</w:t>
      </w:r>
      <w:r>
        <w:rPr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م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ج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اش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قرب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ص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ج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تا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ظ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جلسائه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ت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حقاً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ص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sz w:val="24"/>
          <w:szCs w:val="24"/>
          <w:u w:val="single"/>
          <w:rtl w:val="true"/>
        </w:rPr>
        <w:t xml:space="preserve">!!‍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سقي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س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حضرا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دع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الجل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تج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ت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ش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ده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غ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د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ب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حا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ط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وَكّ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ْب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ـٰلِغ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كُ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ىْ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طلاق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ث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رح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إسر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معراج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ز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و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باد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ش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ئ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ظ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ر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وت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غ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ظ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باب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ي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ج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ثو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عب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تج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و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ا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ت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غ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وث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ص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بقى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سوريا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م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جرائ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ش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و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ولد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لبيو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د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د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سف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طف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ذبح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عا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حر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اك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لجئون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طرقون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لج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د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لن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يتركه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وهم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Bader"/>
          <w:sz w:val="26"/>
          <w:sz w:val="26"/>
          <w:szCs w:val="26"/>
          <w:u w:val="single"/>
          <w:rtl w:val="true"/>
        </w:rPr>
        <w:t>بعي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ر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نظ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جر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تمحي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ختب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رج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يس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س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فر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اض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فر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ق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أي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ثق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لا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ل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ا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خ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ج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ص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أي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ن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ع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حق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مائ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عص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لوب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يثب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قدام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2"/>
          <w:sz w:val="22"/>
          <w:szCs w:val="22"/>
          <w:rtl w:val="true"/>
          <w:lang w:bidi="ar-YE"/>
        </w:rPr>
        <w:t>اللهم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اجعل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لهم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هم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فرجا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ومن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ضيق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مخرجا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ومن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عسر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يسرا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ومن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بلاء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2"/>
          <w:sz w:val="22"/>
          <w:szCs w:val="22"/>
          <w:rtl w:val="true"/>
          <w:lang w:bidi="ar-YE"/>
        </w:rPr>
        <w:t>عافية</w:t>
      </w:r>
      <w:r>
        <w:rPr>
          <w:rFonts w:cs="Times New Roman"/>
          <w:sz w:val="22"/>
          <w:sz w:val="22"/>
          <w:szCs w:val="22"/>
          <w:rtl w:val="true"/>
          <w:lang w:bidi="ar-YE"/>
        </w:rPr>
        <w:t xml:space="preserve"> </w:t>
      </w:r>
      <w:r>
        <w:rPr>
          <w:sz w:val="20"/>
          <w:szCs w:val="20"/>
          <w:rtl w:val="true"/>
        </w:rPr>
        <w:t xml:space="preserve">....  </w:t>
      </w:r>
      <w:r>
        <w:rPr>
          <w:sz w:val="20"/>
          <w:sz w:val="20"/>
          <w:szCs w:val="20"/>
          <w:rtl w:val="true"/>
        </w:rPr>
        <w:t>ال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ك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ب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غ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رحم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حمين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</w:t>
      </w:r>
      <w:r>
        <w:rPr>
          <w:rFonts w:cs="PT Bold Heading"/>
          <w:sz w:val="14"/>
          <w:szCs w:val="14"/>
          <w:rtl w:val="true"/>
        </w:rPr>
        <w:t xml:space="preserve">  </w:t>
      </w:r>
      <w:r>
        <w:rPr>
          <w:sz w:val="18"/>
          <w:sz w:val="18"/>
          <w:szCs w:val="18"/>
          <w:rtl w:val="true"/>
          <w:lang w:bidi="ar-QA"/>
        </w:rPr>
        <w:t>هذا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صلى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ل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سلم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على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سيدنا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محمد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على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آل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أصحاب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طيبين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طاهرين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الحمد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لله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رب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عالمين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 xml:space="preserve">..  </w:t>
      </w:r>
      <w:r>
        <w:rPr>
          <w:sz w:val="18"/>
          <w:sz w:val="18"/>
          <w:szCs w:val="18"/>
          <w:rtl w:val="true"/>
          <w:lang w:bidi="ar-QA"/>
        </w:rPr>
        <w:t>رجب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lang w:bidi="ar-QA"/>
        </w:rPr>
        <w:t>1433</w:t>
      </w:r>
      <w:r>
        <w:rPr>
          <w:sz w:val="18"/>
          <w:sz w:val="18"/>
          <w:szCs w:val="18"/>
          <w:rtl w:val="true"/>
          <w:lang w:bidi="ar-QA"/>
        </w:rPr>
        <w:t>ه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3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4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A">
    <w:name w:val="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06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6-12T21:54:00Z</dcterms:modified>
  <cp:revision>24</cp:revision>
  <dc:subject/>
  <dc:title> </dc:title>
</cp:coreProperties>
</file>