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color w:val="FF0000"/>
          <w:sz w:val="36"/>
          <w:szCs w:val="36"/>
          <w:lang w:bidi="ar-IQ"/>
        </w:rPr>
      </w:pP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بسم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الرحمن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الرحيم</w:t>
      </w:r>
    </w:p>
    <w:p>
      <w:pPr>
        <w:pStyle w:val="Normal"/>
        <w:jc w:val="center"/>
        <w:rPr>
          <w:rFonts w:cs="Diwani Letter"/>
          <w:color w:val="FF0000"/>
          <w:sz w:val="36"/>
          <w:szCs w:val="36"/>
          <w:lang w:bidi="ar-IQ"/>
        </w:rPr>
      </w:pP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خطبة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بعنوان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التواضع</w:t>
      </w:r>
    </w:p>
    <w:p>
      <w:pPr>
        <w:pStyle w:val="Normal"/>
        <w:spacing w:before="280" w:after="280"/>
        <w:ind w:left="0" w:right="0" w:firstLine="26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إن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مد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ِلل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َحْمَدُ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نَسْتَعينُهُ 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نَسْتَغْفِرُ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نَعوذ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ِالل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ُرور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ْفُسِنا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مِ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َيّئات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عْمالِ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َ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َهْدِ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َ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ُضِل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مَ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ُضْلِل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َ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ادِي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أشْهَد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ِل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ِلا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حْد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َريْك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َهُ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أشْهَد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ُحَمّد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َبْدُ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رَسوْلُهُ</w:t>
      </w:r>
      <w:r>
        <w:rPr>
          <w:rFonts w:cs="Akhbar MT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26"/>
        <w:jc w:val="both"/>
        <w:rPr>
          <w:rFonts w:cs="Akhbar MT"/>
          <w:color w:val="000000"/>
          <w:sz w:val="36"/>
          <w:szCs w:val="36"/>
        </w:rPr>
      </w:pPr>
      <w:r>
        <w:rPr>
          <w:rFonts w:cs="Akhbar MT" w:ascii="AGA Arabesque" w:hAnsi="AGA Arabesque"/>
          <w:color w:val="000000"/>
          <w:sz w:val="36"/>
          <w:szCs w:val="36"/>
        </w:rPr>
        <w:t></w:t>
      </w: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َّقُ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حَق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ُقَاتِ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ِ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00"/>
          <w:sz w:val="36"/>
          <w:sz w:val="36"/>
          <w:szCs w:val="36"/>
        </w:rPr>
        <w:t>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rFonts w:ascii="AGA Arabesque" w:hAnsi="AGA Arabesque" w:cs="Akhbar MT"/>
          <w:color w:val="000000"/>
          <w:sz w:val="36"/>
          <w:sz w:val="36"/>
          <w:szCs w:val="36"/>
        </w:rPr>
        <w:t>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َّاس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َّقُ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َبَّكُم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نَفْس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احِد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خَلَق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ِنْه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زَوْجَه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بَث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ِنْهُم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ِجَال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َثِير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نِسَاء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تَسَاءَل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ِ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الأَرْحَام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إِن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َا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رَقِيباً</w:t>
      </w:r>
      <w:r>
        <w:rPr>
          <w:rFonts w:ascii="AGA Arabesque" w:hAnsi="AGA Arabesque" w:cs="Akhbar MT"/>
          <w:color w:val="000000"/>
          <w:sz w:val="36"/>
          <w:sz w:val="36"/>
          <w:szCs w:val="36"/>
        </w:rPr>
        <w:t></w:t>
      </w:r>
      <w:r>
        <w:rPr>
          <w:rFonts w:cs="Calibri"/>
          <w:color w:val="000000"/>
          <w:sz w:val="36"/>
          <w:sz w:val="36"/>
          <w:szCs w:val="36"/>
        </w:rPr>
        <w:t xml:space="preserve"> </w:t>
      </w:r>
      <w:r>
        <w:rPr>
          <w:rFonts w:cs="Akhbar MT"/>
          <w:color w:val="000000"/>
          <w:sz w:val="36"/>
          <w:sz w:val="36"/>
          <w:szCs w:val="36"/>
        </w:rPr>
        <w:t> </w:t>
      </w:r>
      <w:r>
        <w:rPr>
          <w:rFonts w:ascii="AGA Arabesque" w:hAnsi="AGA Arabesque" w:cs="Akhbar MT"/>
          <w:color w:val="000000"/>
          <w:sz w:val="36"/>
          <w:sz w:val="36"/>
          <w:szCs w:val="36"/>
        </w:rPr>
        <w:t>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َيُّه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تَّقُ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قُولُ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قَوْل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َدِيد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ُصْلِح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َك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لَك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مَ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يُطِع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َاز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َوْزاً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َظِيماً</w:t>
      </w:r>
      <w:r>
        <w:rPr>
          <w:rFonts w:ascii="AGA Arabesque" w:hAnsi="AGA Arabesque" w:cs="Akhbar MT"/>
          <w:color w:val="000000"/>
          <w:sz w:val="36"/>
          <w:sz w:val="36"/>
          <w:szCs w:val="36"/>
        </w:rPr>
        <w:t>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6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 w:val="36"/>
          <w:szCs w:val="36"/>
          <w:rtl w:val="true"/>
        </w:rPr>
        <w:t>أمّ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َعْدُ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فَإِن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صْدَق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َديْث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كِتاب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ِ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أحْسَ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هَدْي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َدْي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شَر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ُمور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ُحْدَثاتُ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كُل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مُحْدَث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ِدْعَة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كُل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بِدْع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َلالَةٍ</w:t>
      </w:r>
      <w:r>
        <w:rPr>
          <w:rFonts w:cs="Akhbar MT"/>
          <w:color w:val="000000"/>
          <w:sz w:val="36"/>
          <w:szCs w:val="36"/>
          <w:rtl w:val="true"/>
        </w:rPr>
        <w:t xml:space="preserve">, </w:t>
      </w:r>
      <w:r>
        <w:rPr>
          <w:rFonts w:cs="Akhbar MT"/>
          <w:color w:val="000000"/>
          <w:sz w:val="36"/>
          <w:sz w:val="36"/>
          <w:szCs w:val="36"/>
          <w:rtl w:val="true"/>
        </w:rPr>
        <w:t>وكُل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ضَلال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نارِ</w:t>
      </w:r>
    </w:p>
    <w:p>
      <w:pPr>
        <w:pStyle w:val="Normal"/>
        <w:spacing w:before="280" w:after="280"/>
        <w:jc w:val="left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 w:val="36"/>
          <w:szCs w:val="36"/>
          <w:rtl w:val="true"/>
        </w:rPr>
        <w:t>بَعْ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IQ"/>
        </w:rPr>
        <w:t>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معاش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عب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IQ"/>
        </w:rPr>
        <w:t>ال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نتك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خص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خص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أه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شع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عل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ع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سل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أفئد</w:t>
      </w:r>
      <w:r>
        <w:rPr>
          <w:rFonts w:cs="Akhbar MT"/>
          <w:color w:val="000000"/>
          <w:sz w:val="36"/>
          <w:sz w:val="36"/>
          <w:szCs w:val="36"/>
          <w:rtl w:val="true"/>
        </w:rPr>
        <w:t>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ح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أش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الشخ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وصا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تواضع؟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تواض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د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تعال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تكب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ح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ناس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سل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حتر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جمي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ه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انو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راء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ضعفاء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ق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زل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مرن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التواضع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خفض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ناح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تبع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} [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شعراء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cs="Akhbar MT" w:ascii="Arial" w:hAnsi="Arial"/>
          <w:color w:val="000000"/>
          <w:sz w:val="36"/>
          <w:szCs w:val="36"/>
        </w:rPr>
        <w:t>215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]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واض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لنا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ميعًا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 {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ل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ا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آخر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جعله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لذ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ريدو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و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أرض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ساد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عاقب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لمتقين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} [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قصص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cs="Akhbar MT" w:ascii="Arial" w:hAnsi="Arial"/>
          <w:color w:val="000000"/>
          <w:sz w:val="36"/>
          <w:szCs w:val="36"/>
        </w:rPr>
        <w:t>83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حك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ك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صديق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حل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غن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بعض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تيا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دين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ل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و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لاف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تيات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ق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صبح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آ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ليف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حل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نا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كن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ستم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ساعدت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ن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تغي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سب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صب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جديد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كان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كر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ذه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وخ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مرأ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جوز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ير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كن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وخها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ينظفه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يع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طعامها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يق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اجتها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رج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ود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يش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يحار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رو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قيادة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سام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زيد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ك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سام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اكبًا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خليف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ك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مشي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سامة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Akhbar MT" w:ascii="Arial" w:hAnsi="Arial"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ليف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سو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،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َتَرْكَبَنّ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أنزلنَّ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كر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رك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نزلن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ُغَبِّر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دم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اع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بي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*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م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مي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دقيق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ظهره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ذه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ي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مرأ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ج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طعام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أطفاله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يتامى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أشع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نار،وظ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نفخ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ضج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طعام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نصر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ك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أطف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شبعوا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*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يحك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ج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لا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ر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اء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رسال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سر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ل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ر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ليفة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مر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حين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دخ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دين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أ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ص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ليف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خبرو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أن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ي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ص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تعج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رج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ذلك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خرج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ع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ح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يرشد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كا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بين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بحث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ضواح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دين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جد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ج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ائم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ح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شجر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سل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رسو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سرى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مي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ازدا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عج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رج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ليف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ضع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لو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ر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لروم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رجل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كمت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عدلت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منت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نمت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ا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*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لس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ريش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تفاخ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وم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ضور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لم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ارسي،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ك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مير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دائن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خذ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ج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ه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ذك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د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مو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س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س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اه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م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لمان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وَّل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طف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ذر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صي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جيف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تَنة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آت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يزان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ثَقُ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ن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ريم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إ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َفّ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ن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ئيم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  <w:br/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سئل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ضي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ياض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تواضع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خض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لحق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تنقا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إليه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معت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صب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بلتَه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معتَ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جه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بلت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كر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حْقِرَنَّ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حد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حد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سلمين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صغي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بير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ك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يل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تاج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رء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تواضع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نطلع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واق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شر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سط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ق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،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كتابه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ع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بلاء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واض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ح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اسع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لذنو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حد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ميم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مك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كثر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ض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ح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ثلي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  <w:lang w:bidi="ar-IQ"/>
        </w:rPr>
      </w:pP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صرف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</w:t>
      </w:r>
      <w:r>
        <w:rPr>
          <w:rFonts w:cs="Akhbar MT" w:ascii="Tahoma" w:hAnsi="Tahoma"/>
          <w:color w:val="000000"/>
          <w:sz w:val="36"/>
          <w:szCs w:val="36"/>
        </w:rPr>
        <w:t>112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كو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قر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يقر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في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تنز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تب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يأب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فعته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  <w:lang w:bidi="ar-IQ"/>
        </w:rPr>
      </w:pP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حنبل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جز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خيرا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جز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؟؟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أ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أسود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طلب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دع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رحم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حر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ي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ميم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هران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يوب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بق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هم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ق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شأنك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تق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بهم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ind w:left="0" w:right="0" w:firstLine="26"/>
        <w:jc w:val="left"/>
        <w:rPr>
          <w:rFonts w:cs="Akhbar MT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واز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بق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هم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غض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أحسب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راقي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در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غ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م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ابَه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 w:ascii="Tahoma" w:hAnsi="Tahoma"/>
          <w:color w:val="000000"/>
          <w:sz w:val="36"/>
          <w:szCs w:val="36"/>
          <w:rtl w:val="true"/>
        </w:rPr>
        <w:t>*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لك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رج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أخافه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زال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ال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تهلكوه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  <w:t>*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رؤ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ن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قول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نف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نامات</w:t>
      </w:r>
      <w:r>
        <w:rPr>
          <w:rFonts w:cs="Akhbar MT" w:ascii="Tahoma" w:hAnsi="Tahoma"/>
          <w:color w:val="000000"/>
          <w:sz w:val="36"/>
          <w:szCs w:val="36"/>
          <w:rtl w:val="true"/>
        </w:rPr>
        <w:t>.</w:t>
        <w:br/>
        <w:t> *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مرو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حنبل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Tahoma" w:hAnsi="Tahoma"/>
          <w:color w:val="000000"/>
          <w:sz w:val="36"/>
          <w:szCs w:val="36"/>
          <w:rtl w:val="true"/>
        </w:rPr>
        <w:t>: 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أرج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أمص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باب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ينف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اس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ني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فضل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أع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000000"/>
          <w:sz w:val="36"/>
          <w:sz w:val="36"/>
          <w:szCs w:val="36"/>
          <w:rtl w:val="true"/>
        </w:rPr>
        <w:t>النبلاء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عض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حو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قو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سل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ه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عل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ض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تواضع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كي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ج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كو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؟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!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ئ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ضي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ياض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تواض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خض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لحق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ينقا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يقب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م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ا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زي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بسطام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ر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نفس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قام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الاً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ر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لق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شر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cs="Akhbar MT"/>
          <w:color w:val="000000"/>
          <w:sz w:val="36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قال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رو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زبير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khbar MT" w:ascii="Arial" w:hAnsi="Arial"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أي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اتق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ِرب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اء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لت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"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مي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نبغ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ق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م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تان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وفو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سامع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طيعين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دخل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فس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خوة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رد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كسره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" .</w:t>
      </w:r>
      <w:r>
        <w:rPr>
          <w:rFonts w:cs="Akhbar MT" w:ascii="Arial" w:hAnsi="Arial"/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يذك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ب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ذ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khbar MT" w:ascii="Arial" w:hAnsi="Arial"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يّ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لالاً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سواد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د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ألق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فس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حل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فع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أس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طأ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ل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دّ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قدم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ل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يرف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أي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ع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لا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بلغ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بد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عزيز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حم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khbar MT" w:ascii="Arial" w:hAnsi="Arial"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بن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شترى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اتم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أل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دره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كت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إلي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Akhbar MT" w:ascii="Arial" w:hAnsi="Arial"/>
          <w:color w:val="000000"/>
          <w:sz w:val="36"/>
          <w:szCs w:val="36"/>
          <w:rtl w:val="true"/>
        </w:rPr>
        <w:t> 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لغن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ن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شتريت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ص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أل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دره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إذ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أتاك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كتابي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ب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خات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أشبع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ط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تخذ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خاتم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بدرهم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جعل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فِصّ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حديد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صيني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واكتب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رح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مرًا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عرف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قدر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نفسه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rial" w:hAnsi="Arial"/>
          <w:color w:val="000000"/>
          <w:sz w:val="36"/>
          <w:szCs w:val="36"/>
          <w:rtl w:val="true"/>
        </w:rPr>
        <w:t>.</w:t>
      </w:r>
      <w:r>
        <w:rPr>
          <w:rFonts w:cs="Akhbar MT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مدارج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سالكي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لابن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قيم</w:t>
      </w:r>
      <w:r>
        <w:rPr>
          <w:rStyle w:val="Applestylespan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Akhbar MT"/>
          <w:color w:val="000000"/>
          <w:sz w:val="36"/>
          <w:sz w:val="36"/>
          <w:szCs w:val="36"/>
          <w:rtl w:val="true"/>
        </w:rPr>
        <w:t>الجوزية</w:t>
      </w:r>
      <w:r>
        <w:rPr>
          <w:rStyle w:val="Appleconvertedspace"/>
          <w:rFonts w:ascii="Arial" w:hAnsi="Arial" w:cs="Akhbar MT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اب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36"/>
          <w:szCs w:val="36"/>
        </w:rPr>
      </w:pP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رو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زبير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أيت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ض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اتق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رب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ل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م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نبغ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!!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تا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وفو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سامع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طيع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دخل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نفس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نخو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أرد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كسر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 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أى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اسع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ب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مش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ش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نك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وبّخ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تدر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ك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شتري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م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ثلاثمائ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در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أبو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كثّ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مثا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أن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مش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ش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 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لغ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بناً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شتر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خاتماً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أل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در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كت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لغ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شتري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خاتماً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فصّ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أل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در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إ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تا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كتاب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ب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أشب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ل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ط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اتخذ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خاتماً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درهم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اجع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صّ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حديداً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صينياً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اكت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ح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مرءاً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در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 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دخ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قربائ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ها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أ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أى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مرا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ئ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رك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شم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دار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تدثر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إزا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حسب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ريض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سأ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خط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م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شي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تظ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ثياب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جفّ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.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عا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ثياب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م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ميص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رد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إزا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تخذ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ميص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رد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زار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مزق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تخذ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سوا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أطرق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مر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أس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جهش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البك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جع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رد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 {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ل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دا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نجعله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لذ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ريد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و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أرض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ساد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العاقب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لمتقين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قصص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cs="Akhbar MT" w:ascii="Comic Sans MS" w:hAnsi="Comic Sans MS"/>
          <w:color w:val="000000"/>
          <w:sz w:val="36"/>
          <w:szCs w:val="36"/>
        </w:rPr>
        <w:t>83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قاسم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د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زلزل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ريح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حمر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هاج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ذهب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قات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ل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مام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اد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زوج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بك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يتن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ك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سب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هلاكك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رأي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نا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ص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س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قو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زوج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رف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ك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بل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دعاء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قات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 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ذكرو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هار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رشيد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ستدع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ضرير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يسم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أك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د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يغس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د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ص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ب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را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ا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ب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عاوية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تدر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ص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ي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اء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؟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ص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لي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م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دع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ن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رد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عظي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ع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 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بوبك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روزي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حنب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داع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ك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امتلأ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يو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الدموع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خاف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ستدراج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سأ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جعل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خير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ظن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يغف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علمو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 .</w:t>
      </w:r>
      <w:r>
        <w:rPr>
          <w:rFonts w:cs="Akhbar MT" w:ascii="Tahoma" w:hAnsi="Tahoma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ع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مروزي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 xml:space="preserve">: "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فقي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عز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حنبل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ائ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ليه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قصر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أه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 </w:t>
      </w:r>
      <w:hyperlink r:id="rId2">
        <w:r>
          <w:rPr>
            <w:rStyle w:val="InternetLink"/>
            <w:rFonts w:ascii="Comic Sans MS" w:hAnsi="Comic Sans MS" w:cs="Akhbar MT"/>
            <w:color w:val="000000"/>
            <w:sz w:val="36"/>
            <w:sz w:val="36"/>
            <w:szCs w:val="36"/>
            <w:rtl w:val="true"/>
          </w:rPr>
          <w:t>التواضع</w:t>
        </w:r>
        <w:r>
          <w:rPr>
            <w:rStyle w:val="InternetLink"/>
            <w:rFonts w:ascii="Comic Sans MS" w:hAnsi="Comic Sans MS" w:cs="Akhbar MT"/>
            <w:color w:val="000000"/>
            <w:sz w:val="36"/>
            <w:sz w:val="36"/>
            <w:szCs w:val="36"/>
            <w:rtl w:val="true"/>
          </w:rPr>
          <w:t> </w:t>
        </w:r>
      </w:hyperlink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تعلو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سكين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وقا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جلس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جلس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صلاة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لفتي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تك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ُسأ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خرج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سجد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تصدّر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يقع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انتهى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>مجلس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t>" .</w:t>
      </w:r>
    </w:p>
    <w:p>
      <w:pPr>
        <w:pStyle w:val="Normal"/>
        <w:ind w:left="0" w:right="0" w:hanging="49"/>
        <w:jc w:val="left"/>
        <w:rPr>
          <w:rFonts w:cs="Akhbar MT"/>
          <w:color w:val="000000"/>
          <w:sz w:val="36"/>
          <w:szCs w:val="36"/>
          <w:lang w:bidi="ar-IQ"/>
        </w:rPr>
      </w:pP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الشيخ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العلامة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محمدعبدالله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الأندلسي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القحطاني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السلفي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المالكي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يذكر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color w:val="000000"/>
          <w:sz w:val="36"/>
          <w:sz w:val="36"/>
          <w:szCs w:val="36"/>
          <w:rtl w:val="true"/>
          <w:lang w:bidi="ar-IQ"/>
        </w:rPr>
        <w:t>نونيته</w:t>
      </w:r>
      <w:r>
        <w:rPr>
          <w:rFonts w:cs="Calibri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6"/>
          <w:szCs w:val="36"/>
          <w:lang w:bidi="ar-IQ"/>
        </w:rPr>
      </w:pP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زر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مو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  <w:lang w:bidi="ar-IQ"/>
        </w:rPr>
        <w:t xml:space="preserve">...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العط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من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برح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حن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6"/>
          <w:szCs w:val="36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نش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محاس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  <w:lang w:bidi="ar-IQ"/>
        </w:rPr>
        <w:t xml:space="preserve">...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ست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أبصا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عصي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6"/>
          <w:szCs w:val="36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جع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ذكر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البر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شائع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  <w:lang w:bidi="ar-IQ"/>
        </w:rPr>
        <w:t xml:space="preserve">...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جميع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إخو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6"/>
          <w:szCs w:val="36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علم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قبي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سرير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  <w:lang w:bidi="ar-IQ"/>
        </w:rPr>
        <w:t xml:space="preserve">...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لأ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يلق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6"/>
          <w:szCs w:val="36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لأعرض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ع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مل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صحب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  <w:lang w:bidi="ar-IQ"/>
        </w:rPr>
        <w:t xml:space="preserve">...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لبؤ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كر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بهو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hanging="49"/>
        <w:jc w:val="left"/>
        <w:rPr>
          <w:rFonts w:ascii="Times New Roman" w:hAnsi="Times New Roman" w:cs="Akhbar MT"/>
          <w:color w:val="000000"/>
          <w:sz w:val="36"/>
          <w:szCs w:val="36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ست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معاي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مثال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Traditional Arabic" w:hAnsi="Traditional Arabic"/>
          <w:color w:val="000000"/>
          <w:sz w:val="36"/>
          <w:szCs w:val="36"/>
          <w:rtl w:val="true"/>
          <w:lang w:bidi="ar-IQ"/>
        </w:rPr>
        <w:t xml:space="preserve">...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حل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سقط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Akhbar MT"/>
          <w:color w:val="000000"/>
          <w:sz w:val="36"/>
          <w:sz w:val="36"/>
          <w:szCs w:val="36"/>
          <w:rtl w:val="true"/>
          <w:lang w:bidi="ar-IQ"/>
        </w:rPr>
        <w:t>طغياني</w:t>
      </w:r>
    </w:p>
    <w:p>
      <w:pPr>
        <w:pStyle w:val="Normal"/>
        <w:jc w:val="left"/>
        <w:rPr>
          <w:rFonts w:cs="Akhbar MT"/>
          <w:sz w:val="36"/>
          <w:szCs w:val="36"/>
          <w:lang w:bidi="ar-IQ"/>
        </w:rPr>
      </w:pPr>
      <w:r>
        <w:rPr>
          <w:rFonts w:cs="Akhbar MT"/>
          <w:sz w:val="36"/>
          <w:sz w:val="36"/>
          <w:szCs w:val="36"/>
          <w:rtl w:val="true"/>
          <w:lang w:bidi="ar-IQ"/>
        </w:rPr>
        <w:t>الل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أغف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ل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IQ"/>
        </w:rPr>
        <w:t>ورحم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sz w:val="36"/>
          <w:szCs w:val="36"/>
          <w:rtl w:val="true"/>
          <w:lang w:bidi="ar-IQ"/>
        </w:rPr>
        <w:t xml:space="preserve">........ </w:t>
      </w:r>
      <w:r>
        <w:rPr>
          <w:rFonts w:cs="Akhbar MT"/>
          <w:sz w:val="36"/>
          <w:sz w:val="36"/>
          <w:szCs w:val="36"/>
          <w:rtl w:val="true"/>
          <w:lang w:bidi="ar-IQ"/>
        </w:rPr>
        <w:t>الدعاء</w:t>
      </w:r>
    </w:p>
    <w:p>
      <w:pPr>
        <w:pStyle w:val="Normal"/>
        <w:jc w:val="left"/>
        <w:rPr>
          <w:rFonts w:cs="Akhbar MT"/>
          <w:sz w:val="36"/>
          <w:szCs w:val="36"/>
          <w:lang w:bidi="ar-IQ"/>
        </w:rPr>
      </w:pPr>
      <w:r>
        <w:rPr>
          <w:rFonts w:cs="Akhbar MT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422" w:leader="none"/>
        </w:tabs>
        <w:jc w:val="center"/>
        <w:rPr>
          <w:rFonts w:cs="Diwani Letter"/>
          <w:color w:val="FF0000"/>
          <w:sz w:val="36"/>
          <w:szCs w:val="36"/>
          <w:lang w:bidi="ar-IQ"/>
        </w:rPr>
      </w:pP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كتبه</w:t>
      </w:r>
    </w:p>
    <w:p>
      <w:pPr>
        <w:pStyle w:val="Normal"/>
        <w:tabs>
          <w:tab w:val="clear" w:pos="720"/>
          <w:tab w:val="left" w:pos="1422" w:leader="none"/>
        </w:tabs>
        <w:jc w:val="center"/>
        <w:rPr>
          <w:rFonts w:cs="Diwani Letter"/>
          <w:color w:val="FF0000"/>
          <w:sz w:val="36"/>
          <w:szCs w:val="36"/>
          <w:lang w:bidi="ar-IQ"/>
        </w:rPr>
      </w:pP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أبو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عبد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الله</w:t>
      </w:r>
    </w:p>
    <w:p>
      <w:pPr>
        <w:pStyle w:val="Normal"/>
        <w:tabs>
          <w:tab w:val="clear" w:pos="720"/>
          <w:tab w:val="left" w:pos="1422" w:leader="none"/>
        </w:tabs>
        <w:spacing w:before="0" w:after="200"/>
        <w:jc w:val="center"/>
        <w:rPr>
          <w:color w:val="FF0000"/>
          <w:sz w:val="36"/>
          <w:szCs w:val="36"/>
          <w:lang w:bidi="ar-IQ"/>
        </w:rPr>
      </w:pP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حذيفة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حسين</w:t>
      </w:r>
      <w:r>
        <w:rPr>
          <w:rFonts w:cs="Calibri"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iwani Letter"/>
          <w:color w:val="FF0000"/>
          <w:sz w:val="36"/>
          <w:sz w:val="36"/>
          <w:szCs w:val="36"/>
          <w:rtl w:val="true"/>
          <w:lang w:bidi="ar-IQ"/>
        </w:rPr>
        <w:t>الخز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a3ir.net/vb/f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20:00Z</dcterms:created>
  <dc:creator>owner</dc:creator>
  <dc:description/>
  <dc:language>en-US</dc:language>
  <cp:lastModifiedBy>sa</cp:lastModifiedBy>
  <dcterms:modified xsi:type="dcterms:W3CDTF">2012-06-14T17:20:00Z</dcterms:modified>
  <cp:revision>2</cp:revision>
  <dc:subject/>
  <dc:title/>
</cp:coreProperties>
</file>