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lang w:bidi="ar-EG"/>
        </w:rPr>
        <w:t>ال</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إ</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س</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ر</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اء</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و</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ال</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م</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ع</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ر</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اج</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5</w:t>
      </w:r>
      <w:r>
        <w:rPr>
          <w:rFonts w:cs="Traditional Arabic" w:ascii="Traditional Arabic" w:hAnsi="Traditional Arabic"/>
          <w:b/>
          <w:bCs/>
          <w:sz w:val="48"/>
          <w:szCs w:val="48"/>
          <w:rtl w:val="true"/>
          <w:lang w:bidi="ar-EG"/>
        </w:rPr>
        <w:t>)</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ه</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د</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اي</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ة</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ل</w:t>
      </w:r>
      <w:r>
        <w:rPr>
          <w:rFonts w:ascii="Traditional Arabic" w:hAnsi="Traditional Arabic" w:cs="Traditional Arabic"/>
          <w:b/>
          <w:b/>
          <w:bCs/>
          <w:sz w:val="48"/>
          <w:sz w:val="48"/>
          <w:szCs w:val="48"/>
          <w:rtl w:val="true"/>
          <w:lang w:bidi="ar-EG"/>
        </w:rPr>
        <w:t>ِلْأَ</w:t>
      </w:r>
      <w:r>
        <w:rPr>
          <w:rFonts w:ascii="Traditional Arabic" w:hAnsi="Traditional Arabic" w:cs="Traditional Arabic"/>
          <w:b/>
          <w:b/>
          <w:bCs/>
          <w:sz w:val="48"/>
          <w:sz w:val="48"/>
          <w:szCs w:val="48"/>
          <w:rtl w:val="true"/>
          <w:lang w:bidi="ar-EG"/>
        </w:rPr>
        <w:t>ح</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س</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ن</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lang w:bidi="ar-EG"/>
        </w:rPr>
        <w:t>وَالْأَيْسَرِ</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jc w:val="right"/>
        <w:rPr>
          <w:rFonts w:ascii="Traditional Arabic" w:hAnsi="Traditional Arabic" w:cs="Traditional Arabic"/>
          <w:sz w:val="48"/>
          <w:szCs w:val="48"/>
          <w:lang w:bidi="ar-EG"/>
        </w:rPr>
      </w:pPr>
      <w:r>
        <w:rPr>
          <w:rFonts w:cs="Traditional Arabic" w:ascii="Traditional Arabic" w:hAnsi="Traditional Arabic"/>
          <w:sz w:val="48"/>
          <w:szCs w:val="48"/>
          <w:lang w:bidi="ar-EG"/>
        </w:rPr>
        <w:t>25/7/1433</w:t>
      </w:r>
    </w:p>
    <w:p>
      <w:pPr>
        <w:pStyle w:val="Normal"/>
        <w:jc w:val="left"/>
        <w:rPr/>
      </w:pPr>
      <w:r>
        <w:rPr>
          <w:rFonts w:ascii="Traditional Arabic" w:hAnsi="Traditional Arabic" w:cs="Traditional Arabic"/>
          <w:sz w:val="48"/>
          <w:sz w:val="48"/>
          <w:szCs w:val="48"/>
          <w:rtl w:val="true"/>
          <w:lang w:bidi="ar-EG"/>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ى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ؤ</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ى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 xml:space="preserve">ِ، فَأَيْقَنُوا وَأَذْعَنُوا،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يُقِيمُونَ الصَّلَاةَ وَيُؤْتُونَ الزَّكَاةَ وَهُمْ بِالآَخِرَةِ هُمْ يُوقِنُ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لقمان</w:t>
      </w:r>
      <w:r>
        <w:rPr>
          <w:rFonts w:cs="Traditional Arabic" w:ascii="Traditional Arabic" w:hAnsi="Traditional Arabic"/>
          <w:szCs w:val="24"/>
          <w:rtl w:val="true"/>
          <w:lang w:bidi="ar-EG"/>
        </w:rPr>
        <w:t>:</w:t>
      </w:r>
      <w:r>
        <w:rPr>
          <w:rFonts w:cs="Traditional Arabic" w:ascii="Traditional Arabic" w:hAnsi="Traditional Arabic"/>
          <w:szCs w:val="24"/>
          <w:lang w:bidi="ar-EG"/>
        </w:rPr>
        <w:t>4</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نَحْمَدُهُ عَلَى مَا هَدَى، وَنَشْكُرُهُ عَلَى مَا أَعْطَى، وَأَشْهَدُ أَنْ لَا إِلَهَ إِلَّا اللهُ وَحْدَهُ لَا شَرِيكَ لَهُ؛ تَصْرِيفُ الْقُلُوبِ بِيَدَيْهِ، وَهِدَايَةُ الْخَلْقِ إِلَيْ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إِنَّكَ لَا تَهْدِي مَنْ أَحْبَبْتَ وَلَكِنَّ اللهَ يَهْدِي مَنْ يَشَاءُ وَهُوَ أَعْلَمُ بِالمُهْتَدِي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قصص</w:t>
      </w:r>
      <w:r>
        <w:rPr>
          <w:rFonts w:cs="Traditional Arabic" w:ascii="Traditional Arabic" w:hAnsi="Traditional Arabic"/>
          <w:szCs w:val="24"/>
          <w:rtl w:val="true"/>
          <w:lang w:bidi="ar-EG"/>
        </w:rPr>
        <w:t>:</w:t>
      </w:r>
      <w:r>
        <w:rPr>
          <w:rFonts w:cs="Traditional Arabic" w:ascii="Traditional Arabic" w:hAnsi="Traditional Arabic"/>
          <w:szCs w:val="24"/>
          <w:lang w:bidi="ar-EG"/>
        </w:rPr>
        <w:t>56</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ز</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ى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وْفِ</w:t>
      </w:r>
      <w:r>
        <w:rPr>
          <w:rFonts w:ascii="Traditional Arabic" w:hAnsi="Traditional Arabic" w:cs="Traditional Arabic"/>
          <w:sz w:val="48"/>
          <w:sz w:val="48"/>
          <w:szCs w:val="48"/>
          <w:rtl w:val="true"/>
          <w:lang w:bidi="ar-EG"/>
        </w:rPr>
        <w:t>ي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ا؛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الَّذِينَ اهْتَدَوْا زَادَهُمْ هُدًى وَآَتَاهُمْ تَقْوَاهُمْ</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محمد</w:t>
      </w:r>
      <w:r>
        <w:rPr>
          <w:rFonts w:cs="Traditional Arabic" w:ascii="Traditional Arabic" w:hAnsi="Traditional Arabic"/>
          <w:szCs w:val="24"/>
          <w:rtl w:val="true"/>
          <w:lang w:bidi="ar-EG"/>
        </w:rPr>
        <w:t>:</w:t>
      </w:r>
      <w:r>
        <w:rPr>
          <w:rFonts w:cs="Traditional Arabic" w:ascii="Traditional Arabic" w:hAnsi="Traditional Arabic"/>
          <w:szCs w:val="24"/>
          <w:lang w:bidi="ar-EG"/>
        </w:rPr>
        <w:t>17</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ز</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إ</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ض</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ا؛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فِي قُلُوبِهِمْ مَرَضٌ فَزَادَهُمُ اللهُ مَرَضًا</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بقرة</w:t>
      </w:r>
      <w:r>
        <w:rPr>
          <w:rFonts w:cs="Traditional Arabic" w:ascii="Traditional Arabic" w:hAnsi="Traditional Arabic"/>
          <w:szCs w:val="24"/>
          <w:rtl w:val="true"/>
          <w:lang w:bidi="ar-EG"/>
        </w:rPr>
        <w:t>:</w:t>
      </w:r>
      <w:r>
        <w:rPr>
          <w:rFonts w:cs="Traditional Arabic" w:ascii="Traditional Arabic" w:hAnsi="Traditional Arabic"/>
          <w:szCs w:val="24"/>
          <w:lang w:bidi="ar-EG"/>
        </w:rPr>
        <w:t>10</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لَمَّا زَاغُوا أَزَاغَ اللهُ قُلُوبَهُمْ وَاللهُ لَا يَهْدِي القَوْمَ الفَاسِقِي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صَّف</w:t>
      </w:r>
      <w:r>
        <w:rPr>
          <w:rFonts w:cs="Traditional Arabic" w:ascii="Traditional Arabic" w:hAnsi="Traditional Arabic"/>
          <w:szCs w:val="24"/>
          <w:rtl w:val="true"/>
          <w:lang w:bidi="ar-EG"/>
        </w:rPr>
        <w:t>:</w:t>
      </w:r>
      <w:r>
        <w:rPr>
          <w:rFonts w:cs="Traditional Arabic" w:ascii="Traditional Arabic" w:hAnsi="Traditional Arabic"/>
          <w:szCs w:val="24"/>
          <w:lang w:bidi="ar-EG"/>
        </w:rPr>
        <w:t>5</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شْهَدُ أَنَّ مُحَمَّدًا عَبْدُهُ وَرَسُولُهُ؛ هَدَاهُ اللهُ تَعَالَى وَهَدَى بِهِ، فَمَنِ اتَّبَعَهُ هُدِيَ وَنَجَا، وَمَنْ عَصَاهُ ضَلَّ وَغَوَى، صَلَّى اللهُ وَسَلَّمَ وَبَارَكَ عَلَيْهِ وَعَلَى آلِهِ وَأَصْحَابِهِ وَأَتْبَاعِهِ إِلَى يَوْمِ الدِّينِ</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أَمَّا 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اتَّقُوا اللهَ تَعَالَى وَأَطِيعُوهُ، وَاعْمَلُوا صَالِحًا فِي يَوْمِكُمْ تَجِدُوهُ ذُخْرًا لَكُمْ، وَاعْمُرُوا دُنْيَاكُمْ بِطَاعَةِ رَبِّكُمْ تُفْلِحُوا فِي آخِرَتِكُ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مَنْ يَعْمَلْ سُوءًا يُجْزَ بِهِ وَلَا يَجِدْ لَهُ مِنْ دُونِ اللهِ وَلِيًّا وَلَا نَصِيرًا</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مَنْ يَعْمَلْ مِنَ الصَّالِحَاتِ مِنْ ذَكَرٍ أَوْ أُنْثَى وَهُوَ مُؤْمِنٌ فَأُولَئِكَ يَدْخُلُونَ الجَنَّةَ وَلَا يُظْلَمُونَ نَقِيرًا</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نساء</w:t>
      </w:r>
      <w:r>
        <w:rPr>
          <w:rFonts w:cs="Traditional Arabic" w:ascii="Traditional Arabic" w:hAnsi="Traditional Arabic"/>
          <w:szCs w:val="24"/>
          <w:rtl w:val="true"/>
          <w:lang w:bidi="ar-EG"/>
        </w:rPr>
        <w:t>:</w:t>
      </w:r>
      <w:r>
        <w:rPr>
          <w:rFonts w:cs="Traditional Arabic" w:ascii="Traditional Arabic" w:hAnsi="Traditional Arabic"/>
          <w:szCs w:val="24"/>
          <w:lang w:bidi="ar-EG"/>
        </w:rPr>
        <w:t>124</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أَيُّهَا النَّاسُ</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عْظَمُ نِعْمَةٍ تُسْدَى لِلْإِنْسَانِ فِي الدُّنْيَا هِدَايَتُهُ لِمَا يُرْضِي اللهَ تَعَالَى، وَأَعْظَمُ مُهِمَّةً يَقُومُ بِهَا هِدَايةُ الخَلْقِ لِمَا هُدِيَ إِلَيْهِ مِنَ الحَقِّ، وَكُلُّ نِعْمَةٍ مِنْ نِعَمِ اللهِ تَعَالَى الَّتِي لَا تُحْصَى تَقْصُرُ دُونَ نِعْمَةِ الهِدَايَةِ؛ فَإِنَّ الهِدَايَةَ سَبَبُ السَّعَادَةِ الأَبَدِيَّةِ، 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نَّ الانْصِرَافَ عَنْهَا يَهْوِي بِالمُنْصَرِفِ إِلَى دَرَكِ الشَّقَاءِ الأَبَدِيِّ، وَقَدْ دَعَا النَّبِيُّ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صَلَّى اللهُ عَلَيْهِ وَسَلَّمَ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لِجَرِيرٍ البُجَلِيِّ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رَضِيَ اللهُ عَنْهُ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كَانَ لاَ يَثْبُتُ عَلَى الخَيْ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قَالَ</w:t>
      </w:r>
      <w:r>
        <w:rPr>
          <w:rFonts w:cs="Traditional Arabic" w:ascii="Traditional Arabic" w:hAnsi="Traditional Arabic"/>
          <w:sz w:val="48"/>
          <w:szCs w:val="48"/>
          <w:rtl w:val="true"/>
          <w:lang w:bidi="ar-EG"/>
        </w:rPr>
        <w:t>:</w:t>
      </w:r>
      <w:r>
        <w:rPr>
          <w:rtl w:val="true"/>
          <w:lang w:bidi="ar-SA"/>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اللَّهُمَّ ثَبِّتْهُ، وَاجْعَلْهُ هَادِيًا مَهْدِيًّا</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وَاهُ الشَّيْخَانِ،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ا لِمُعَاوِيَةَ بْنِ أَبِي سُفْيَانَ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رَضِيَ اللهُ عَنْهُمَا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فَقَالَ </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اللَّهُمَّ اجْعَلْهُ هَادِيًا مَهْدِيًّا وَاهْدِ بِهِ</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وَاهُ التِّرْمِذِ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ص</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حَهُ ابْنُ حِبَّا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أُمَّةُ الْإِسْلَامِ أُمَّةٌ مَهْدِيَّةٌ لِلْحَقِّ، لَا تَجْتَمِعُ عَلَى الْبَاطِلِ أَبَدًا؛ لَأَنَّ 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بِيَّهَا صَلَّى اللهُ عَلَيْهِ وَسَلَّمَ مَهْدِيٌّ؛ قَدْ هَدَاهُ اللهُ عَزَّ وَجَلَّ وَهَدَى بِهِ،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وَجَدَكَ ضَالًّا فَهَدَى</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ضُّحى</w:t>
      </w:r>
      <w:r>
        <w:rPr>
          <w:rFonts w:cs="Traditional Arabic" w:ascii="Traditional Arabic" w:hAnsi="Traditional Arabic"/>
          <w:szCs w:val="24"/>
          <w:rtl w:val="true"/>
          <w:lang w:bidi="ar-EG"/>
        </w:rPr>
        <w:t>:</w:t>
      </w:r>
      <w:r>
        <w:rPr>
          <w:rFonts w:cs="Traditional Arabic" w:ascii="Traditional Arabic" w:hAnsi="Traditional Arabic"/>
          <w:szCs w:val="24"/>
          <w:lang w:bidi="ar-EG"/>
        </w:rPr>
        <w:t>7</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 xml:space="preserve">، </w:t>
      </w:r>
      <w:r>
        <w:rPr>
          <w:rFonts w:ascii="Traditional Arabic" w:hAnsi="Traditional Arabic" w:cs="Traditional Arabic"/>
          <w:sz w:val="48"/>
          <w:sz w:val="48"/>
          <w:szCs w:val="48"/>
          <w:rtl w:val="true"/>
          <w:lang w:bidi="ar-EG"/>
        </w:rPr>
        <w:t>وَحِينَ تَنَز</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 عَلَيْهِ هِدَايَةُ اللهِ تَعَالَى وَهُوَ فِي الْغَارِ قِبِلَهَا فَلَمْ يَرْفُضْهَا، وَأَقْبَلَ عَلَيْهَا وَلَمْ يَسْتَكْبِرْ عَنْهَا؛ بِدَلِيلِ أَنَّهُ لَمَّا فَتَرَ الْوَحْيُ بَعْدَ تَنَزُّلِهِ الْمَرَّةَ الْأُولَى</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حَزِنَ النَّبِيُّ صَلَّى اللهُ عَلَيْهِ وَسَلَّمَ عَلَى تَأْخُّرِهِ؛ شَوْقًا إِلَيْهِ، وَرَغَبْةً فِيهِ</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ثُمَّ ظَهَرَتْ هِدَايَةُ اللهِ تَعَالَى لِهَذِهِ الْأُمَّةِ وَنَبِيِّهَا صَلَّى اللهُ عَلَيْهِ وَسَلَّمَ بِاخْتِيَارِهِ حِينَ خُيِّرَ لَيْلَةَ الْإِسْرَاءِ وَالْمِعْرَاجِ، تِلْكَ اللَّيْلَةُ الْعَظِيمَةُ الَّتِي أَكْرَمَهُ اللهُ تَعَالَى فِيهَا كَمَا لَمْ يُكْرِمْ أَحَدًا قَبْلَ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لَمْ يُكْرِمْ بِهَا أَحَدًا بَعْدَهُ؛ فَرَفَعَهُ إِلَيْهِ حَتَّى جَاوَزَ السَّمَاءَ السَّابِعَةَ، وَبَلَغَ سِدْرَةَ الْمُنْتَهَى، وَأَوْحَى إِلَيْهِ مَا أَوْحَى، وَأَرَاهُ مِنْ آيَاتِهِ الْكُبْرَى، فَكَلَّمَهُ مَبَاشَرَةً، وَأَلْقَى إِلَيْهِ أَوَامِرَهُ، وَفَرَضَ عَلَيْهِ صَلَاتَهُ؛ فَيَا لَهَا مِنْ لَيْلَةٍ عَاشَهَا النَّبِيُّ صَلَّى اللهُ عَلَيْهِ وَسَلَّمَ، وَأُكْرِمَ بِهَا، وَتِلْكَ كَرَامَةٌ لِأُمَّتِهِ</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أَمَّا اخْتِيَارُهُ فِي تِلْكَ اللَّيْلَةِ حِينَ خُيِّرَ لِمَا فِيهِ هِدَايَ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هِدَايَ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أُمَّتِهِ فَقَدْ جَاءَ خَبَ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 حَدِيثِ</w:t>
      </w:r>
      <w:r>
        <w:rPr>
          <w:rFonts w:ascii="Traditional Arabic" w:hAnsi="Traditional Arabic" w:cs="Traditional Arabic"/>
          <w:sz w:val="48"/>
          <w:sz w:val="48"/>
          <w:szCs w:val="48"/>
          <w:rtl w:val="true"/>
          <w:lang w:bidi="ar-EG"/>
        </w:rPr>
        <w:t xml:space="preserve"> أَ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 xml:space="preserve"> هُرَيْرَةَ</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رَضِيَ اللهُ عَنْهُ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قَالَ</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أُتِيَ رَسُولُ اللَّهِ صَلَّى اللهُ عَلَيْهِ وَسَلَّمَ لَيْلَةَ أُسْرِيَ بِهِ بِإِيلِيَاءَ بِقَدَحَيْنِ مِنْ خَمْرٍ وَلَبَنٍ، فَنَظَرَ إِلَيْهِمَا فَأَخَذَ اللَّبَنَ، قَالَ جِبْرِي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حَمْدُ لِلَّهِ الَّذِي هَدَاكَ لِلْفِطْرَةِ، لَوْ أَخَذْتَ الخَمْرَ غَوَتْ أُمَّتُكَ</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وَاهُ الشَّيْخَانِ</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فِي لَفْظٍ لِ</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قَالَ</w:t>
      </w:r>
      <w:r>
        <w:rPr>
          <w:rFonts w:ascii="Traditional Arabic" w:hAnsi="Traditional Arabic" w:cs="Traditional Arabic"/>
          <w:sz w:val="48"/>
          <w:sz w:val="48"/>
          <w:szCs w:val="48"/>
          <w:rtl w:val="true"/>
          <w:lang w:bidi="ar-EG"/>
        </w:rPr>
        <w:t xml:space="preserve"> صَلَّى اللهُ عَلَيْهِ وَسَلَّ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فَأُتِيتُ بِإِنَاءَيْنِ فِي أَحَدِهِمَا لَبَنٌ، وَفِي الْآخَرِ خَمْرٌ، فَقِيلَ لِي</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خُذْ أَيَّهُمَا شِئْتَ، فَأَخَذْتُ اللَّبَنَ، فَشَرِبْتُهُ،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هُدِيتَ الْفِطْرَةَ </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وْ أَصَبْتَ الْفِطْرَةَ</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مَّا إِنَّكَ لَوْ أَخَذْتَ الْخَمْرَ غَوَتْ أُمَّتُكَ</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فِي رِوَايَةٍ لِلْبُخَارِيِّ</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ثُمَّ أُتِيتُ بِإِنَاءَيْنِ</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ي أَحَدِهِمَا لَبَنٌ وَفِي الآخَرِ خَمْرٌ،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شْرَبْ أَيَّهُمَا شِئْتَ، فَأَخَذْتُ اللَّبَنَ فَشَرِبْتُهُ، فَقِي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خَذْتَ الفِطْرَةَ، أَمَا إِنَّكَ لَوْ أَخَذْتَ الخَمْرَ غَوَتْ أُمَّتُكَ</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لَاحِظُوا تَوْفِيقَ اللهِ عَزَّ وَجَلَّ لِنَبِيِّهِ بِهِدَايَتِهِ لِمَا يَنْفَعُ أُمَّتَهُ، وَبُعْدِهِ عَمَّا يَضُرُّهَا، مَعَ أَنَّ الْخَمْرَ كَانَتْ مَعْرُوفَ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عِنْدَ الْعَرَبِ، وَقَدْ وَلِعُوا بِشُرْبِهَا، لَكِنَّ اللهَ تَعَالَى هَدَى نَبِيَّهِ لِمُجَانَبَتِهَا، فَسَلِمَتْ أُمَّتُهُ مِنَ الْغِوَايَةِ، وَسَلَكَتْ طَرِيقَ الْهِدَايَةِ؛ وَلِذَا لَا تُجْمِعُ الْأُمَّةُ عَلَى ضَلَالَةٍ، وَلَا يُمْكِنُ حَرْفُ مَجْمُوعِ أَفْرَادِهَا عَنِ الدِّينِ، فَلَا تَزَالُ طَائِفَةٌ مِنْهُمْ عَلَى الْحَقِّ ظَاهِرِينَ لَا يَضُرُّهُمْ مَنْ خَذَلَهُمْ وَلَا مَنْ خَالَفَهُمْ حَتَّى يَأْتِيَ أَمْرُ اللهِ تَعَالَى</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 رَحِمَهُ اللهُ تَعَالَى</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أَلْهَمَهُ اللَّهُ تَعَالَى اخْتِيَارَ اللَّبَنِ لِمَا أَرَادَهُ سُبْحَانَهُ وَتَعَالَى مِنْ تَوْفِيقِ هَذِهِ الْأُمَّةِ وَاللُّطْفِ بِهَا، فَلِلَّهِ الْحَمْدُ وَالْمِنَّةُ، وَقَوْلُ جِبْرِيلَ عَلَيْهِ السَّلَا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صَبْتَ الْفِطْرَةَ قِيلَ فِي مَعْنَاهُ أَقْوَ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مُخْتَارُ مِنْهَا</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نَّ اللَّهَ تَعَالَى أَعْلَمَ جِبْرِيلَ أَنَّ النَّبِيَّ صَلَّى اللهُ عَلَيْهِ وَسَلَّمَ إِنِ اخْتَارَ اللَّبَنَ كَانَ كَذَا، وَإِنِ اخْتَارَ الْخَمْرَ كَانَ كَذَ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أَمَّا الْفِطْرَةُ فَالْمُرَادُ بِهَا هُنَا</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إِسْلَامُ وَالِاسْتِقَامَ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 xml:space="preserve">وَمَعْنَاهُ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وَاللَّهُ أَعْلَمُ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خْتَرْتَ عَلَامَةَ الْإِسْلَامِ وَالِاسْتِقَامَ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جُعِلَ اللَّبَنُ عَلَامَةً؛ لِكَوْنِهِ سَهْلًا طَيِّبًا طَاهِرًا سَائِغًا لِلشَّارِبِينَ، سَلِيمَ الْعَاقِبَ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أَمَّا الْخَمْرُ فَإِنَّهَا أُمُّ الْخَبَائِثِ، وَجَالِبَةٌ لِأَنْوَاعٍ مِنَ الشَّرِّ فِي الْحَالِ وَالْمَآلِ</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 xml:space="preserve">وَقَالَ ابْنُ الْقَيِّمِ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رَحِمَهُ اللهُ تَعَالَى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جَاءَ فِي حَدِي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إِسْرَا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مَّا أَخَذَ النَّبِ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صَلَّى اللهُ عَلَيْهِ وَسَلَّمَ اللَّبَن قِيلَ لَهُ</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صَبْ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فِطْرَة</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حَيْثُ جَاءَ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فِطْرَ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 كَلَا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سُو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لَّه صَلَّى اللهُ عَلَيْهِ وَسَلَّمَ، فَالْمُرَا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بِهَا</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طْرَ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إِسْلَا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لَا غَيْر</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كَانَ لِهِدَايَةِ النَّبِيِّ صَلَّى اللهُ عَلَيْهِ وَسَلَّمَ لَيْلَةَ الْإِسْرَاءِ لِلْفَطْرَةِ حِينَ خُيِّرَ بَيْنَ اللَّبَنِ وَالْخَمْرِ آثَارٌ فِيمَا بَعْدُ، فَوَفَّقَهُ اللهُ تَعَالَى لِأَحْسَنِ الدِّي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مَنْ أَحْسَنُ دِينًا مِمَّنْ أَسْلَمَ وَجْهَهُ للهِ وَهُوَ مُحْسِنٌ وَاتَّبَعَ مِلَّةَ إِبْرَاهِيمَ حَنِيفًا</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نساء</w:t>
      </w:r>
      <w:r>
        <w:rPr>
          <w:rFonts w:cs="Traditional Arabic" w:ascii="Traditional Arabic" w:hAnsi="Traditional Arabic"/>
          <w:szCs w:val="24"/>
          <w:rtl w:val="true"/>
          <w:lang w:bidi="ar-EG"/>
        </w:rPr>
        <w:t>:</w:t>
      </w:r>
      <w:r>
        <w:rPr>
          <w:rFonts w:cs="Traditional Arabic" w:ascii="Traditional Arabic" w:hAnsi="Traditional Arabic"/>
          <w:szCs w:val="24"/>
          <w:lang w:bidi="ar-EG"/>
        </w:rPr>
        <w:t>125</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 xml:space="preserve">َهَدَاهُ </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مَنْ أَحْسَنُ قَوْلًا مِمَّنْ دَعَا إِلَى اللهِ وَعَمِلَ صَالِحًا وَقَالَ إِنَّنِي مِنَ المُسْلِمِي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فصِّلت</w:t>
      </w:r>
      <w:r>
        <w:rPr>
          <w:rFonts w:cs="Traditional Arabic" w:ascii="Traditional Arabic" w:hAnsi="Traditional Arabic"/>
          <w:szCs w:val="24"/>
          <w:rtl w:val="true"/>
          <w:lang w:bidi="ar-EG"/>
        </w:rPr>
        <w:t>:</w:t>
      </w:r>
      <w:r>
        <w:rPr>
          <w:rFonts w:cs="Traditional Arabic" w:ascii="Traditional Arabic" w:hAnsi="Traditional Arabic"/>
          <w:szCs w:val="24"/>
          <w:lang w:bidi="ar-EG"/>
        </w:rPr>
        <w:t>33</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 xml:space="preserve">َهَدَاهُ </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أَفَحُكْمَ الجَاهِلِيَّةِ يَبْغُونَ وَمَنْ أَحْسَنُ مِنَ اللهِ حُكْمًا لِقَوْمٍ يُوقِنُ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مائدة</w:t>
      </w:r>
      <w:r>
        <w:rPr>
          <w:rFonts w:cs="Traditional Arabic" w:ascii="Traditional Arabic" w:hAnsi="Traditional Arabic"/>
          <w:szCs w:val="24"/>
          <w:rtl w:val="true"/>
          <w:lang w:bidi="ar-EG"/>
        </w:rPr>
        <w:t>:</w:t>
      </w:r>
      <w:r>
        <w:rPr>
          <w:rFonts w:cs="Traditional Arabic" w:ascii="Traditional Arabic" w:hAnsi="Traditional Arabic"/>
          <w:szCs w:val="24"/>
          <w:lang w:bidi="ar-EG"/>
        </w:rPr>
        <w:t>50</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 xml:space="preserve">َهَدَاهُ </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د</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ث</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اللهُ نَزَّلَ أَحْسَنَ الحَدِيثِ كِتَابًا مُتَشَابِهًا مَثَانِيَ</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زُّمر</w:t>
      </w:r>
      <w:r>
        <w:rPr>
          <w:rFonts w:cs="Traditional Arabic" w:ascii="Traditional Arabic" w:hAnsi="Traditional Arabic"/>
          <w:szCs w:val="24"/>
          <w:rtl w:val="true"/>
          <w:lang w:bidi="ar-EG"/>
        </w:rPr>
        <w:t>:</w:t>
      </w:r>
      <w:r>
        <w:rPr>
          <w:rFonts w:cs="Traditional Arabic" w:ascii="Traditional Arabic" w:hAnsi="Traditional Arabic"/>
          <w:szCs w:val="24"/>
          <w:lang w:bidi="ar-EG"/>
        </w:rPr>
        <w:t>23</w:t>
      </w:r>
      <w:r>
        <w:rPr>
          <w:rFonts w:cs="Traditional Arabic" w:ascii="Traditional Arabic" w:hAnsi="Traditional Arabic"/>
          <w:szCs w:val="24"/>
          <w:rtl w:val="true"/>
          <w:lang w:bidi="ar-EG"/>
        </w:rPr>
        <w:t>}</w:t>
      </w:r>
      <w:r>
        <w:rPr>
          <w:rFonts w:cs="Traditional Arabic" w:ascii="Traditional Arabic" w:hAnsi="Traditional Arabic"/>
          <w:szCs w:val="24"/>
          <w:rtl w:val="true"/>
          <w:lang w:bidi="ar-EG"/>
        </w:rPr>
        <w:t>.</w:t>
      </w:r>
    </w:p>
    <w:p>
      <w:pPr>
        <w:pStyle w:val="Normal"/>
        <w:jc w:val="left"/>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حِينَ وُفِّقَ صَلَّى اللهُ عَلَيْهِ وَسَلَّمَ فِي اخْتِيَارِهِ لِلْأَحْسَنِ، وَأَعْطَاهُ اللهُ تَعَالَى الْأَحْسَنَ مِنْ كُلِّ شَيْءٍ؛ فَإِنَّهُ وُفِّقَ أَيْضًا لِاخْتِيَارِ الْأَيْسَرِ؛ إِذْ لَا تَلَازُمَ بَيْنَ الْحُسْنِ وَالْمَشَقَّةِ، وَلَا يَلْزَ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أَنْ يَكُونَ الْأَحْسَنُ مِنَ الْأَقْوَالِ وَالْأَعْمَالِ وَالْعِبَادَاتِ هُوَ الْأَشَقَّ، وَظَهَرَ ذَلِكَ جَلِيًّا لَيْلَةَ الْإِسْرَاءِ حِينَ رَاجَعَ النَّبِيُّ صَلَّى اللهُ عَلَيْهِ وَسَلَّمَ رَبَّهُ عَزَّ وَجَلَّ مِرَارًا يَسْأَلُهُ التَّخْفِيفَ عَنْ أُمَّتِهِ، فَاسْتَجَابَ لَهُ وَخَفَّفَ الصَّلَوَاتِ مِنْ خَمْسِينَ صَلَا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إِلَى خَمْسِ صَلَوَاتٍ، وَكَانَ اخْتِيَارُ الْأَيْسَرِ قَانُونًا فِي حَيَاةِ النَّبِيِّ صَلَّى اللهُ عَلَيْهِ وَسَلَّمَ؛ كَمَا قَدْ بَيَّنَتْ عَائِشَ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ضِيَ اللهُ عَنْهَا ذَلِكَ فَقَالَتْ</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مَا خُيِّرَ رَسُولُ اللَّهِ صَلَّى اللهُ عَلَيْهِ وَسَلَّمَ بَيْنَ أَمْرَيْنِ إِلَّا أَخَذَ أَيْسَرَهُمَا، مَا لَمْ يَكُنْ إِثْمًا، فَإِنْ كَانَ إِثْمًا كَانَ أَبْعَدَ النَّاس مِنْهُ</w:t>
      </w:r>
      <w:r>
        <w:rPr>
          <w:rFonts w:cs="Traditional Arabic" w:ascii="Traditional Arabic" w:hAnsi="Traditional Arabic"/>
          <w:b/>
          <w:bCs/>
          <w:color w:val="000000"/>
          <w:sz w:val="44"/>
          <w:szCs w:val="44"/>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وَاهُ الشَّيْخَانِ</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تَأَمَّلُوا عِبَادَ اللهِ تَوْفِيقَ اللهِ تَعَالَى لِنَبِيِّكُمْ صَلَّى اللهُ عَلَيْهِ وَسَلَّمَ فِي حُسْنِ الاخْتِيَارِ، وَهُوَ تَوْفِيقٌ يَعُودُ عَلَيْكُمْ وَعَلَى كُلِّ أَفْرَادِ الأُمَّةِ جَمْعَاءَ بِالْخَيْرِ العَظِيمِ، حِينَ يَخْتَارُ لَكُمُ الأَحْسَنَ مِنْ أَهَمِّ شَيْءٍ فِي حَيَاةِ الإِنْسَانِ وَهُوَ الدِّينُ،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ونُ هَذَا قَانُونًا فِي الاخْتِيَارِ، وَمَعَهُ اخْتِيَارُ الأَيْسَرِ؛ لِيَجْتَمِعَ لَكُمُ الحُسْنُ وَالْيُسْرُ كَمَا لَمْ يَجْتَمِعَانِ لِأُمَّةٍ قَبْلَكُمْ</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 xml:space="preserve">وَلِكَيْ تَتَّضِحَ صُورَةُ ذَلِكَ </w:t>
      </w:r>
      <w:r>
        <w:rPr>
          <w:rFonts w:ascii="Traditional Arabic" w:hAnsi="Traditional Arabic" w:cs="Traditional Arabic"/>
          <w:sz w:val="48"/>
          <w:sz w:val="48"/>
          <w:szCs w:val="48"/>
          <w:rtl w:val="true"/>
          <w:lang w:bidi="ar-EG"/>
        </w:rPr>
        <w:t>أَجْرُوا</w:t>
      </w:r>
      <w:r>
        <w:rPr>
          <w:rFonts w:ascii="Traditional Arabic" w:hAnsi="Traditional Arabic" w:cs="Traditional Arabic"/>
          <w:sz w:val="48"/>
          <w:sz w:val="48"/>
          <w:szCs w:val="48"/>
          <w:rtl w:val="true"/>
          <w:lang w:bidi="ar-EG"/>
        </w:rPr>
        <w:t xml:space="preserve"> هَذَا القَانُونَ فِي أُمُورِكُمُ الدُّنْيَوِيَّةِ؛ فَلَوْ كَانَ لِأَحَدِ النَّاسِ مِنَ الزَّوْجَاتِ أَحْسَنَهَا، وَمِنَ البُيُوتِ أَحْسَنَهَا، وَمِنَ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ز</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أَحْ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وَمِنَ ال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تِ أَحْ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وَمِنَ ال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عِ وَالأَثَاثِ أَحْسَنَهُ، وَفِي كُلِّ شَيْءٍ يَحْتَاجُهُ يَنَالُ الأَحْسَنَ مِنْهُ، وَمَعَ نَيْلِهِ لِلْأَحْسَنِ يَحْصُلُ عَلَيْهِ بِأَيْسَرِ الطُّرُقِ، وَأَقَلِّ العَمَلِ، وَأَنْقَصِ المُؤَنِ</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اَ شَكَّ أَنَّهُ سَيَكُونُ المُتَمَيِّزَ مِنَ النَّاسِ، وَهُوَ مَحَلُّ غِبْطَتِهِمْ وَحَسَدِهِمْ،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ى النَّاسُ مَا أُعْطِ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مَا قِيمَةُ الدُّنْيَا الزَّائِلَةِ عِنْدَ الدِّينِ الَّذِي يَبْقَى لِلْإِنْسَانِ أَثَرُهُ فِي النَّعِيمِ إِلَى الأَبَدِ، وَقَدْ 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كُمُ اللهُ تَعَالَى مِنْهُ الأَحْسَنَ فِي كُلِّ شَيْءٍ</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ي شَرِيعَتِهِ وَحُكْمِهِ وَكِتَابِهِ وَعِبَادَاتِهِ وَمُعَامَلاتِهِ وَحُدُودِهِ وَرُخَصِ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كَانَ ذَلِكَ بَعْدَ فَضْلِ اللهِ تَعَالَى وَرَحْمَتِهِ بِحُسْنِ اخْتِيَارِ نَبِيِّنَا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صَلَّى اللهُ عَلَيْهِ وَسَلَّمَ؛ لِنُدْرِكَ بِذَلِكَ مِنَّةَ اللهِ تَعَالَى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يْنَا، وَنَعْرِفَ حَقَّ رَسُولِهِ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صَلَّى اللهُ عَلَيْهِ وَسَلَّمَ</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b/>
          <w:b/>
          <w:bCs/>
          <w:sz w:val="48"/>
          <w:szCs w:val="48"/>
          <w:lang w:bidi="ar-EG"/>
        </w:rPr>
      </w:pP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نَا إِلاَّ أَنْ نَسْتَمْسِكَ بِهَذَا الدِّينِ الَّذِي هُدِينَا إِلَيْهِ، وَلاَ نَحِيدُ عَنْ شَيْءٍ مِنْ شَرِيعَتِهِ؛ لِأَنَّهَا الأَحْسَنُ فِي كُلِّ شَيْءٍ، فَيَا لَرِبْحَ مَنْ تَمَسَّكَ بِهَا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أَحْسَنَ فِي كُلِّ شَيْءٍ، وَيَا لَخَسَارَةَ مَنْ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ثُمَّ جَ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إِلَى مَنَاهِجِ ال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ى وَالضَّلاَلِ،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ك</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أَحْسَنَ إِلَى الأَسْوَأِ، نَعُوذُ بِاللهِ تَعَالَى مِنَ الضَّلالِ وُالخُسْرَانِ، وَنَسْأَلُهُ سُبْحَانَهُ الهِدَايَةَ وَالفَلاَحَ، إِنَّهُ سَمِيعٌ مُجِي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أَقُولُ قَوْلِي هَذَ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أَسْتَغْفِرُ اللهَ لِي وَلَكُمْ</w:t>
      </w:r>
      <w:r>
        <w:rPr>
          <w:rFonts w:cs="Traditional Arabic" w:ascii="Traditional Arabic" w:hAnsi="Traditional Arabic"/>
          <w:sz w:val="48"/>
          <w:szCs w:val="48"/>
          <w:rtl w:val="true"/>
          <w:lang w:bidi="ar-EG"/>
        </w:rPr>
        <w:t>.</w:t>
      </w:r>
    </w:p>
    <w:p>
      <w:pPr>
        <w:pStyle w:val="Normal"/>
        <w:jc w:val="center"/>
        <w:rPr>
          <w:rFonts w:cs="Traditional Arabic"/>
          <w:b/>
          <w:b/>
          <w:bCs/>
          <w:sz w:val="48"/>
          <w:szCs w:val="48"/>
          <w:lang w:bidi="ar-EG"/>
        </w:rPr>
      </w:pPr>
      <w:r>
        <w:rPr>
          <w:rFonts w:cs="Traditional Arabic"/>
          <w:b/>
          <w:b/>
          <w:bCs/>
          <w:sz w:val="48"/>
          <w:sz w:val="48"/>
          <w:szCs w:val="48"/>
          <w:rtl w:val="true"/>
          <w:lang w:bidi="ar-SA"/>
        </w:rPr>
        <w:t>الخ</w:t>
      </w:r>
      <w:r>
        <w:rPr>
          <w:rFonts w:cs="Traditional Arabic"/>
          <w:b/>
          <w:b/>
          <w:bCs/>
          <w:sz w:val="48"/>
          <w:sz w:val="48"/>
          <w:szCs w:val="48"/>
          <w:rtl w:val="true"/>
          <w:lang w:bidi="ar-SA"/>
        </w:rPr>
        <w:t>ُ</w:t>
      </w:r>
      <w:r>
        <w:rPr>
          <w:rFonts w:cs="Traditional Arabic"/>
          <w:b/>
          <w:b/>
          <w:bCs/>
          <w:sz w:val="48"/>
          <w:sz w:val="48"/>
          <w:szCs w:val="48"/>
          <w:rtl w:val="true"/>
          <w:lang w:bidi="ar-SA"/>
        </w:rPr>
        <w:t>ط</w:t>
      </w:r>
      <w:r>
        <w:rPr>
          <w:rFonts w:cs="Traditional Arabic"/>
          <w:b/>
          <w:b/>
          <w:bCs/>
          <w:sz w:val="48"/>
          <w:sz w:val="48"/>
          <w:szCs w:val="48"/>
          <w:rtl w:val="true"/>
          <w:lang w:bidi="ar-SA"/>
        </w:rPr>
        <w:t>ْ</w:t>
      </w:r>
      <w:r>
        <w:rPr>
          <w:rFonts w:cs="Traditional Arabic"/>
          <w:b/>
          <w:b/>
          <w:bCs/>
          <w:sz w:val="48"/>
          <w:sz w:val="48"/>
          <w:szCs w:val="48"/>
          <w:rtl w:val="true"/>
          <w:lang w:bidi="ar-SA"/>
        </w:rPr>
        <w:t>ب</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r>
        <w:rPr>
          <w:rFonts w:cs="Times New Roman"/>
          <w:b/>
          <w:b/>
          <w:bCs/>
          <w:sz w:val="48"/>
          <w:sz w:val="48"/>
          <w:szCs w:val="48"/>
          <w:rtl w:val="true"/>
          <w:lang w:bidi="ar-SA"/>
        </w:rPr>
        <w:t xml:space="preserve"> </w:t>
      </w:r>
      <w:r>
        <w:rPr>
          <w:rFonts w:cs="Traditional Arabic"/>
          <w:b/>
          <w:b/>
          <w:bCs/>
          <w:sz w:val="48"/>
          <w:sz w:val="48"/>
          <w:szCs w:val="48"/>
          <w:rtl w:val="true"/>
          <w:lang w:bidi="ar-SA"/>
        </w:rPr>
        <w:t>الث</w:t>
      </w:r>
      <w:r>
        <w:rPr>
          <w:rFonts w:cs="Traditional Arabic"/>
          <w:b/>
          <w:b/>
          <w:bCs/>
          <w:sz w:val="48"/>
          <w:sz w:val="48"/>
          <w:szCs w:val="48"/>
          <w:rtl w:val="true"/>
          <w:lang w:bidi="ar-SA"/>
        </w:rPr>
        <w:t>َّ</w:t>
      </w:r>
      <w:r>
        <w:rPr>
          <w:rFonts w:cs="Traditional Arabic"/>
          <w:b/>
          <w:b/>
          <w:bCs/>
          <w:sz w:val="48"/>
          <w:sz w:val="48"/>
          <w:szCs w:val="48"/>
          <w:rtl w:val="true"/>
          <w:lang w:bidi="ar-SA"/>
        </w:rPr>
        <w:t>ان</w:t>
      </w:r>
      <w:r>
        <w:rPr>
          <w:rFonts w:cs="Traditional Arabic"/>
          <w:b/>
          <w:b/>
          <w:bCs/>
          <w:sz w:val="48"/>
          <w:sz w:val="48"/>
          <w:szCs w:val="48"/>
          <w:rtl w:val="true"/>
          <w:lang w:bidi="ar-SA"/>
        </w:rPr>
        <w:t>ِ</w:t>
      </w:r>
      <w:r>
        <w:rPr>
          <w:rFonts w:cs="Traditional Arabic"/>
          <w:b/>
          <w:b/>
          <w:bCs/>
          <w:sz w:val="48"/>
          <w:sz w:val="48"/>
          <w:szCs w:val="48"/>
          <w:rtl w:val="true"/>
          <w:lang w:bidi="ar-SA"/>
        </w:rPr>
        <w:t>ي</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p>
    <w:p>
      <w:pPr>
        <w:pStyle w:val="Normal"/>
        <w:jc w:val="left"/>
        <w:rPr>
          <w:rFonts w:ascii="Traditional Arabic" w:hAnsi="Traditional Arabic" w:cs="Traditional Arabic"/>
          <w:sz w:val="48"/>
          <w:szCs w:val="48"/>
          <w:lang w:bidi="ar-SA"/>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raditional Arabic"/>
          <w:sz w:val="48"/>
          <w:sz w:val="48"/>
          <w:szCs w:val="48"/>
          <w:rtl w:val="true"/>
        </w:rPr>
        <w:t>،</w:t>
      </w:r>
      <w:r>
        <w:rPr>
          <w:rFonts w:cs="Times New Roman"/>
          <w:sz w:val="48"/>
          <w:sz w:val="48"/>
          <w:szCs w:val="48"/>
          <w:rtl w:val="true"/>
          <w:lang w:bidi="ar-SA"/>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د</w:t>
      </w:r>
      <w:r>
        <w:rPr>
          <w:rFonts w:cs="Traditional Arabic"/>
          <w:sz w:val="48"/>
          <w:sz w:val="48"/>
          <w:szCs w:val="48"/>
          <w:rtl w:val="true"/>
          <w:lang w:bidi="ar-SA"/>
        </w:rPr>
        <w:t>ِّ</w:t>
      </w:r>
      <w:r>
        <w:rPr>
          <w:rFonts w:cs="Traditional Arabic"/>
          <w:sz w:val="48"/>
          <w:sz w:val="48"/>
          <w:szCs w:val="48"/>
          <w:rtl w:val="true"/>
          <w:lang w:bidi="ar-SA"/>
        </w:rPr>
        <w:t>ين</w:t>
      </w:r>
      <w:r>
        <w:rPr>
          <w:rFonts w:cs="Traditional Arabic"/>
          <w:sz w:val="48"/>
          <w:sz w:val="48"/>
          <w:szCs w:val="48"/>
          <w:rtl w:val="true"/>
          <w:lang w:bidi="ar-SA"/>
        </w:rPr>
        <w:t>ِ</w:t>
      </w:r>
      <w:r>
        <w:rPr>
          <w:rFonts w:cs="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ات</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ا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يع</w:t>
      </w:r>
      <w:r>
        <w:rPr>
          <w:rFonts w:cs="Traditional Arabic"/>
          <w:sz w:val="48"/>
          <w:sz w:val="48"/>
          <w:szCs w:val="48"/>
          <w:rtl w:val="true"/>
          <w:lang w:bidi="ar-SA"/>
        </w:rPr>
        <w:t>ُ</w:t>
      </w:r>
      <w:r>
        <w:rPr>
          <w:rFonts w:cs="Traditional Arabic"/>
          <w:sz w:val="48"/>
          <w:sz w:val="48"/>
          <w:szCs w:val="48"/>
          <w:rtl w:val="true"/>
          <w:lang w:bidi="ar-SA"/>
        </w:rPr>
        <w:t>وه</w:t>
      </w:r>
      <w:r>
        <w:rPr>
          <w:rFonts w:cs="Traditional Arabic"/>
          <w:sz w:val="48"/>
          <w:sz w:val="48"/>
          <w:szCs w:val="48"/>
          <w:rtl w:val="true"/>
          <w:lang w:bidi="ar-SA"/>
        </w:rPr>
        <w:t>ُ</w:t>
      </w:r>
      <w:r>
        <w:rPr>
          <w:rFonts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مَنِ اتَّقَى وَأَصْلَحَ فَلَا خَوْفٌ عَلَيْهِمْ وَلَا هُمْ يَحْزَنُ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عراف</w:t>
      </w:r>
      <w:r>
        <w:rPr>
          <w:rFonts w:cs="Traditional Arabic" w:ascii="Traditional Arabic" w:hAnsi="Traditional Arabic"/>
          <w:szCs w:val="24"/>
          <w:rtl w:val="true"/>
          <w:lang w:bidi="ar-SA"/>
        </w:rPr>
        <w:t>:</w:t>
      </w:r>
      <w:r>
        <w:rPr>
          <w:rFonts w:cs="Traditional Arabic" w:ascii="Traditional Arabic" w:hAnsi="Traditional Arabic"/>
          <w:szCs w:val="24"/>
          <w:lang w:bidi="ar-SA"/>
        </w:rPr>
        <w:t>35</w:t>
      </w:r>
      <w:r>
        <w:rPr>
          <w:rFonts w:cs="Traditional Arabic" w:ascii="Traditional Arabic" w:hAnsi="Traditional Arabic"/>
          <w:szCs w:val="24"/>
          <w:rtl w:val="true"/>
          <w:lang w:bidi="ar-SA"/>
        </w:rPr>
        <w:t>}.</w:t>
      </w:r>
    </w:p>
    <w:p>
      <w:pPr>
        <w:pStyle w:val="Normal"/>
        <w:jc w:val="left"/>
        <w:rPr/>
      </w:pPr>
      <w:r>
        <w:rPr>
          <w:rFonts w:ascii="Traditional Arabic" w:hAnsi="Traditional Arabic" w:cs="Traditional Arabic"/>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حِينَ اخْتَارَ النَّبِيُّ صَلَّى اللهُ عَلَيْهِ وَسَلَّمَ لَنَا مِنَ الدِّينِ أَحْسَنَهُ، وَمِنَ الشَّرِيعَةِ أَحْ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فَإِنَّ كُلَّ إِحْدَاثٍ فِي الدِّينِ لَمْ يَأْذَنِ اللهُ تَعَالَى بِهِ فَهُوَ نُزُولٌ مِنَ الأَحْسَنِ إِلَى الأَسْوَأِ، وَصَاحِبُهُ يَسْتَدْرِكُ عَلَى اللهِ تَعَالَى</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ى رَسُولِهِ صَلَّى اللهُ عَلَيْهِ وَسَلَّمَ؛ إِذْ لَوْ رَضِيَ بِمَا اخْتَارَ لَنَا النَّبِيُّ صَلَّى اللهُ عَلَيْهِ وَسَلَّمَ لَمَا أَحْد</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ث</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 دِينِ اللهِ تَعَالَى مَا لَمْ يَأْذَنْ بِهِ</w:t>
      </w:r>
      <w:r>
        <w:rPr>
          <w:rFonts w:cs="Traditional Arabic" w:ascii="Traditional Arabic" w:hAnsi="Traditional Arabic"/>
          <w:sz w:val="48"/>
          <w:szCs w:val="48"/>
          <w:rtl w:val="true"/>
          <w:lang w:bidi="ar-SA"/>
        </w:rPr>
        <w:t>.</w:t>
      </w:r>
    </w:p>
    <w:p>
      <w:pPr>
        <w:pStyle w:val="Normal"/>
        <w:jc w:val="left"/>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فِي هَذِهِ الأَيَّامِ يَحْتَفِلُ كَثِيرٌ مِنَ المُسْلِمِينَ بِلَيْلَةِ الإِسْرَاءِ وَالمِعْرَاجِ الَّتِي لَمْ يَثْبُتْ تَحْدِيدُ عَامِهَا وَلاَ شَهْرِهَ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كَيْفَ إِذَنْ بِتَحْدِيدِ لَيْلَتِهَا؛ فَالنَّاقِلُونَ لِلسِّيرَةِ النَّبَوِيَّةِ مُخْتَلِفُونَ فِي ذَلِكَ اخْتِلافًا كَثِيرًا، وَلَوْ كَانَ لِمَا يُوافِقُ اللَّيْلَةَ الَّتِي أُسْرِيَ فِيهَا بِالنَّبِيِّ صَلَّى اللهُ عَلَيْهِ وَسَلَّمَ مِنَ اللَّيَالِي أَهَمِّ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حَفِظَ اللهُ تَعَالَى تَعْيِينَ هَذِهِ اللَّيْلَةِ، وَلَمَا أَضَاعَتِ الأُمَّةُ حِفْظَهَا، وَلَكَانَتْ مُعْتَنِيَةً بِمَعْرِفَتِهَ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هُوَ سُبْحَانَهُ قَدْ حَفِظَ القُرْآنَ وَالدِّينَ، وَلَوْ كَانَ لِلَيْلَةِ الإِسْرَاءِ أَهَمِّيَّةٌ لَأَعْلَمَ النَّبِيُّ صَلَّى اللهُ عَلَيْهِ وَسَلَّمَ أَصْحَابَهُ بِمَا يُوافِقُهَا مِنْ كُلِّ عَامٍ طِيلَةَ حَيَاتِهِ، وَلَحَفِظَهَا الصَّحَابَةُ رَضِيَ اللهُ عَنْهُ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كَمَا حَفِظُوا القُرْآنَ وَأَحْكَامَ الدِّي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كِنْ لَمَّا لَمْ يَكُنْ لِمَا يُوافِقُهَا مِنْ كُلِّ عَامٍ أَيُّ أَهَمِّيَّةٍ فِي دِينِ اللهِ تَعَالَى ضَاعَ تَحْدِيدُهَا</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لَمْ يُحْفَظْ</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 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س</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ئِرِ اللَّيَالِي</w:t>
      </w:r>
      <w:r>
        <w:rPr>
          <w:rFonts w:cs="Traditional Arabic" w:ascii="Traditional Arabic" w:hAnsi="Traditional Arabic"/>
          <w:sz w:val="48"/>
          <w:szCs w:val="48"/>
          <w:rtl w:val="true"/>
          <w:lang w:bidi="ar-SA"/>
        </w:rPr>
        <w:t>.</w:t>
      </w:r>
    </w:p>
    <w:p>
      <w:pPr>
        <w:pStyle w:val="Normal"/>
        <w:jc w:val="left"/>
        <w:rPr/>
      </w:pPr>
      <w:r>
        <w:rPr>
          <w:rFonts w:ascii="Traditional Arabic" w:hAnsi="Traditional Arabic" w:cs="Traditional Arabic"/>
          <w:sz w:val="48"/>
          <w:sz w:val="48"/>
          <w:szCs w:val="48"/>
          <w:rtl w:val="true"/>
          <w:lang w:bidi="ar-SA"/>
        </w:rPr>
        <w:t>وَكُلُّ زَمَنٍ يُخَصُّ بِشَعَائِرَ وَعِبَادَاتٍ، أَوْ بِتَعْظِيمٍ وَاحْتِفَالاَتٍ فَهُوَ عِيدٌ وَلَوْ لَمْ يُسَمَّ عِيدًا، إِذَا كَانَ التَّعْظِيمُ لِعَيْنِ ذَلِكَ الزَّمَنِ أَوْ لِمَا وَ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يهِ مِنْ أَحْدَاثٍ، و</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ذ</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 ابْتِدَاعٌ فِي دِينِ اللهِ تَعَالَى يُخَالِفُ اخْتِيارَ النَّبِيِّ صَلَّى اللهُ عَلَيْهِ وَسَلَّمَ لِمَا هُوَ أَحْسَنُ وَأَيْسَرُ؛ لِأَنَّ البِدْعَةَ سَيِّئَةٌ عِنْدَ اللهِ تَعَالَى وَعِنْدَ رَسُولِهِ صَلَّى اللهُ عَلَيْهِ وَسَلَّمَ، وَفِيهَا مِنَ المَشَقَّةِ عَلَى النَّاسِ بِمَا يَصْنَعُونَهُ مِنَ احْتِفَالاتٍ، وَمَا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لَّفُونَهُ مِنْ أَطْعِمَةٍ وَزِينَاتٍ وَاجْتِمَاعَاتٍ، وَهِيَ مَشَقَّةٌ بِوِزْرٍ وَإِثْمٍ وَبِلاَ أَجْ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ف</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تْ مُخَالِفَةً لِلْهَدْيِ النَّبَوِيِّ</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أَوَّلُ مَنْ أَحْدَثَ تَعْظِيمَ أَيَّامٍ لَمْ تُعَظَّمْ فِي شَرِيعَةِ الإِسْلاَمِ، وَاتَّخَذُوهَا أَعْيَادًا يُضَاهُونَ بِهَا العِيدَيْنِ الشَّرْعِيَّيْنِ هُمْ بَنُو عَبِيدٍ البَاطِنِيُّونَ الَّذِينَ اسْتَوْلَوْا عَلَى مِصْرَ وَبَعْضِ الشَّامِ فِي المِئَةِ الرَّابِعَةِ الهِجْرِيَّ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هُمْ أَجْدَادُ مَنْ يَذْبَحُونَ أَهْلَ السُّنَّةِ الآنَ فِي بِلادِ الشَّامِ مِنْ النُّصَيْرِيِّينَ القَرَامِطَةِ عَلَيْهِمْ مِنَ اللهِ تَعَالَى مَا يَسْتَحِقُّونَ</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 xml:space="preserve">َإِحْيَاءُ مَا يَظُنُّونَهُ يُوَافِقُ لَيْلَةَ الإِسْرَاءِ بِدْعَةٌ فِي الدِّينِ، وَفِيهَا </w:t>
      </w:r>
      <w:r>
        <w:rPr>
          <w:rFonts w:ascii="Traditional Arabic" w:hAnsi="Traditional Arabic" w:cs="Traditional Arabic"/>
          <w:sz w:val="48"/>
          <w:sz w:val="48"/>
          <w:szCs w:val="48"/>
          <w:rtl w:val="true"/>
          <w:lang w:bidi="ar-SA"/>
        </w:rPr>
        <w:t>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ق</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ة</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لل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تَعَالَى فِي ش</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ر</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ع</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وات</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ام</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لِ</w:t>
      </w:r>
      <w:r>
        <w:rPr>
          <w:rFonts w:ascii="Traditional Arabic" w:hAnsi="Traditional Arabic" w:cs="Traditional Arabic"/>
          <w:sz w:val="48"/>
          <w:sz w:val="48"/>
          <w:szCs w:val="48"/>
          <w:rtl w:val="true"/>
          <w:lang w:bidi="ar-SA"/>
        </w:rPr>
        <w:t>لن</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ب</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صَلَّى اللهُ عَلَيْهِ وَسَلَّمَ ب</w:t>
      </w:r>
      <w:r>
        <w:rPr>
          <w:rFonts w:ascii="Traditional Arabic" w:hAnsi="Traditional Arabic" w:cs="Traditional Arabic"/>
          <w:sz w:val="48"/>
          <w:sz w:val="48"/>
          <w:szCs w:val="48"/>
          <w:rtl w:val="true"/>
          <w:lang w:bidi="ar-SA"/>
        </w:rPr>
        <w:t>ِكِتْمَانِ شَيْءٍ مِنَ الدِّينِ، مَعَ مَا فِيهَا مِنَ المَشَقَّةِ وَالتَّعَبِ بِلاَ أَجْرٍ،</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فَكَانَتْ مُبَايِنَةً لِمَا اخْتَارَهُ النَّبِيُّ صَلَّى اللهُ عَلَيْهِ وَسَلَّمَ مِنَ الحُسْنِ وَاليُسْرِ</w:t>
      </w:r>
      <w:r>
        <w:rPr>
          <w:rFonts w:ascii="Traditional Arabic" w:hAnsi="Traditional Arabic" w:cs="Traditional Arabic"/>
          <w:sz w:val="48"/>
          <w:sz w:val="48"/>
          <w:szCs w:val="48"/>
          <w:rtl w:val="true"/>
          <w:lang w:bidi="ar-EG"/>
        </w:rPr>
        <w:t>، واللهُ تَعَالَى قَدْ أَمَرَنَا بِطَاعَتِ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قَالَ سُبْحَانَهُ</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أَطِيعُوا اللهَ وَالرَّسُولَ لَعَلَّكُمْ تُرْحَمُ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آل عمران</w:t>
      </w:r>
      <w:r>
        <w:rPr>
          <w:rFonts w:cs="Traditional Arabic" w:ascii="Traditional Arabic" w:hAnsi="Traditional Arabic"/>
          <w:szCs w:val="24"/>
          <w:rtl w:val="true"/>
          <w:lang w:bidi="ar-EG"/>
        </w:rPr>
        <w:t>:</w:t>
      </w:r>
      <w:r>
        <w:rPr>
          <w:rFonts w:cs="Traditional Arabic" w:ascii="Traditional Arabic" w:hAnsi="Traditional Arabic"/>
          <w:szCs w:val="24"/>
          <w:lang w:bidi="ar-EG"/>
        </w:rPr>
        <w:t>132</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طَاعَ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ط</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ف</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ق</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س</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مَنْ يُطِعِ الرَّسُولَ فَقَدْ أَطَاعَ اللهَ</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نساء</w:t>
      </w:r>
      <w:r>
        <w:rPr>
          <w:rFonts w:cs="Traditional Arabic" w:ascii="Traditional Arabic" w:hAnsi="Traditional Arabic"/>
          <w:szCs w:val="24"/>
          <w:rtl w:val="true"/>
          <w:lang w:bidi="ar-EG"/>
        </w:rPr>
        <w:t>:</w:t>
      </w:r>
      <w:r>
        <w:rPr>
          <w:rFonts w:cs="Traditional Arabic" w:ascii="Traditional Arabic" w:hAnsi="Traditional Arabic"/>
          <w:szCs w:val="24"/>
          <w:lang w:bidi="ar-EG"/>
        </w:rPr>
        <w:t>80</w:t>
      </w:r>
      <w:r>
        <w:rPr>
          <w:rFonts w:cs="Traditional Arabic" w:ascii="Traditional Arabic" w:hAnsi="Traditional Arabic"/>
          <w:szCs w:val="24"/>
          <w:rtl w:val="true"/>
          <w:lang w:bidi="ar-EG"/>
        </w:rPr>
        <w:t>}</w:t>
      </w:r>
      <w:r>
        <w:rPr>
          <w:rFonts w:ascii="Traditional Arabic" w:hAnsi="Traditional Arabic" w:cs="Traditional Arabic"/>
          <w:sz w:val="48"/>
          <w:sz w:val="48"/>
          <w:szCs w:val="48"/>
          <w:rtl w:val="true"/>
          <w:lang w:bidi="ar-EG"/>
        </w:rPr>
        <w:t>، وَأَمَرَنَا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خ</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أ</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و</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ج</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ب</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ا نَهَانَا ع</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ن</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مَا آَتَاكُمُ الرَّسُولُ فَخُذُوهُ وَمَا نَهَاكُمْ عَنْهُ فَانْتَهُوا وَاتَّقُوا اللهَ إِنَّ اللهَ شَدِيدُ العِقَابِ</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حشر</w:t>
      </w:r>
      <w:r>
        <w:rPr>
          <w:rFonts w:cs="Traditional Arabic" w:ascii="Traditional Arabic" w:hAnsi="Traditional Arabic"/>
          <w:szCs w:val="24"/>
          <w:rtl w:val="true"/>
          <w:lang w:bidi="ar-EG"/>
        </w:rPr>
        <w:t>:</w:t>
      </w:r>
      <w:r>
        <w:rPr>
          <w:rFonts w:cs="Traditional Arabic" w:ascii="Traditional Arabic" w:hAnsi="Traditional Arabic"/>
          <w:szCs w:val="24"/>
          <w:lang w:bidi="ar-EG"/>
        </w:rPr>
        <w:t>7</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w:t>
      </w:r>
      <w:r>
        <w:rPr>
          <w:rFonts w:ascii="Traditional Arabic" w:hAnsi="Traditional Arabic" w:cs="Traditional Arabic"/>
          <w:szCs w:val="24"/>
          <w:rtl w:val="true"/>
          <w:lang w:bidi="ar-EG"/>
        </w:rPr>
        <w:t xml:space="preserve"> </w:t>
      </w:r>
      <w:r>
        <w:rPr>
          <w:rFonts w:ascii="Traditional Arabic" w:hAnsi="Traditional Arabic" w:cs="Traditional Arabic"/>
          <w:sz w:val="48"/>
          <w:sz w:val="48"/>
          <w:szCs w:val="48"/>
          <w:rtl w:val="true"/>
          <w:lang w:bidi="ar-EG"/>
        </w:rPr>
        <w:t>فَالْ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ح</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ذ</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ر</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مِنَ البِدَعِ وَإِنْ ت</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بَّسَ بِهَا أَكْثَرُ النَّاسِ؛ فَإِنَّ الحَقَّ عَزِيزٌ، </w:t>
      </w:r>
      <w:r>
        <w:rPr>
          <w:rFonts w:ascii="Traditional Arabic" w:hAnsi="Traditional Arabic" w:cs="Traditional Arabic"/>
          <w:sz w:val="48"/>
          <w:sz w:val="48"/>
          <w:szCs w:val="48"/>
          <w:rtl w:val="true"/>
          <w:lang w:bidi="ar-EG"/>
        </w:rPr>
        <w:t>وَأَهْلُهُ</w:t>
      </w:r>
      <w:r>
        <w:rPr>
          <w:rFonts w:ascii="Traditional Arabic" w:hAnsi="Traditional Arabic" w:cs="Traditional Arabic"/>
          <w:sz w:val="48"/>
          <w:sz w:val="48"/>
          <w:szCs w:val="48"/>
          <w:rtl w:val="true"/>
          <w:lang w:bidi="ar-EG"/>
        </w:rPr>
        <w:t xml:space="preserve"> فِي أهْلِ البَاطِلِ قَلِيل،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إِنْ تُطِعْ أَكْثَرَ مَنْ فِي الأَرْضِ يُضِلُّوكَ عَنْ سَبِيلِ اللهِ إِنْ يَتَّبِعُونَ إِلَّا الظَّنَّ وَإِنْ هُمْ إِلَّا يَخْرُصُونَ</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إِنَّ رَبَّكَ هُوَ أَعْلَمُ مَنْ يَضِلُّ عَنْ سَبِيلِهِ وَهُوَ أَعْلَمُ بِالمُهْتَدِي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أنعام</w:t>
      </w:r>
      <w:r>
        <w:rPr>
          <w:rFonts w:cs="Traditional Arabic" w:ascii="Traditional Arabic" w:hAnsi="Traditional Arabic"/>
          <w:szCs w:val="24"/>
          <w:rtl w:val="true"/>
          <w:lang w:bidi="ar-EG"/>
        </w:rPr>
        <w:t>:</w:t>
      </w:r>
      <w:r>
        <w:rPr>
          <w:rFonts w:cs="Traditional Arabic" w:ascii="Traditional Arabic" w:hAnsi="Traditional Arabic"/>
          <w:szCs w:val="24"/>
          <w:lang w:bidi="ar-EG"/>
        </w:rPr>
        <w:t>116</w:t>
      </w:r>
      <w:r>
        <w:rPr>
          <w:rFonts w:cs="Traditional Arabic" w:ascii="Traditional Arabic" w:hAnsi="Traditional Arabic"/>
          <w:szCs w:val="24"/>
          <w:rtl w:val="true"/>
          <w:lang w:bidi="ar-EG"/>
        </w:rPr>
        <w:t>-</w:t>
      </w:r>
      <w:r>
        <w:rPr>
          <w:rFonts w:cs="Traditional Arabic" w:ascii="Traditional Arabic" w:hAnsi="Traditional Arabic"/>
          <w:szCs w:val="24"/>
          <w:lang w:bidi="ar-EG"/>
        </w:rPr>
        <w:t>117</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وَصَلُّوا وَسَلِّمُوا عَلَى نَبِيِّكُ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br w:type="page"/>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الإسراء والمعراج </w:t>
      </w:r>
      <w:r>
        <w:rPr>
          <w:rFonts w:cs="Traditional Arabic" w:ascii="Traditional Arabic" w:hAnsi="Traditional Arabic"/>
          <w:b/>
          <w:bCs/>
          <w:sz w:val="48"/>
          <w:szCs w:val="48"/>
          <w:rtl w:val="true"/>
          <w:lang w:bidi="ar-EG"/>
        </w:rPr>
        <w:t>(</w:t>
      </w:r>
      <w:r>
        <w:rPr>
          <w:rFonts w:cs="Traditional Arabic" w:ascii="Traditional Arabic" w:hAnsi="Traditional Arabic"/>
          <w:b/>
          <w:bCs/>
          <w:sz w:val="48"/>
          <w:szCs w:val="48"/>
          <w:lang w:bidi="ar-EG"/>
        </w:rPr>
        <w:t>5</w:t>
      </w:r>
      <w:r>
        <w:rPr>
          <w:rFonts w:cs="Traditional Arabic" w:ascii="Traditional Arabic" w:hAnsi="Traditional Arabic"/>
          <w:b/>
          <w:bCs/>
          <w:sz w:val="48"/>
          <w:szCs w:val="48"/>
          <w:rtl w:val="true"/>
          <w:lang w:bidi="ar-EG"/>
        </w:rPr>
        <w:t>)</w:t>
      </w:r>
    </w:p>
    <w:p>
      <w:pPr>
        <w:pStyle w:val="Normal"/>
        <w:jc w:val="center"/>
        <w:rPr/>
      </w:pPr>
      <w:r>
        <w:rPr>
          <w:rFonts w:ascii="Traditional Arabic" w:hAnsi="Traditional Arabic" w:cs="Traditional Arabic"/>
          <w:b/>
          <w:b/>
          <w:bCs/>
          <w:sz w:val="48"/>
          <w:sz w:val="48"/>
          <w:szCs w:val="48"/>
          <w:rtl w:val="true"/>
          <w:lang w:bidi="ar-EG"/>
        </w:rPr>
        <w:t>الهداية ل</w:t>
      </w:r>
      <w:r>
        <w:rPr>
          <w:rFonts w:ascii="Traditional Arabic" w:hAnsi="Traditional Arabic" w:cs="Traditional Arabic"/>
          <w:b/>
          <w:b/>
          <w:bCs/>
          <w:sz w:val="48"/>
          <w:sz w:val="48"/>
          <w:szCs w:val="48"/>
          <w:rtl w:val="true"/>
          <w:lang w:bidi="ar-EG"/>
        </w:rPr>
        <w:t>لأ</w:t>
      </w:r>
      <w:r>
        <w:rPr>
          <w:rFonts w:ascii="Traditional Arabic" w:hAnsi="Traditional Arabic" w:cs="Traditional Arabic"/>
          <w:b/>
          <w:b/>
          <w:bCs/>
          <w:sz w:val="48"/>
          <w:sz w:val="48"/>
          <w:szCs w:val="48"/>
          <w:rtl w:val="true"/>
          <w:lang w:bidi="ar-EG"/>
        </w:rPr>
        <w:t xml:space="preserve">حسن </w:t>
      </w:r>
      <w:r>
        <w:rPr>
          <w:rFonts w:ascii="Traditional Arabic" w:hAnsi="Traditional Arabic" w:cs="Traditional Arabic"/>
          <w:b/>
          <w:b/>
          <w:bCs/>
          <w:sz w:val="48"/>
          <w:sz w:val="48"/>
          <w:szCs w:val="48"/>
          <w:rtl w:val="true"/>
          <w:lang w:bidi="ar-EG"/>
        </w:rPr>
        <w:t>والأيسر</w:t>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إبراهيم بن محمد الحقيل</w:t>
      </w:r>
    </w:p>
    <w:p>
      <w:pPr>
        <w:pStyle w:val="Normal"/>
        <w:jc w:val="right"/>
        <w:rPr>
          <w:rFonts w:ascii="Traditional Arabic" w:hAnsi="Traditional Arabic" w:cs="Traditional Arabic"/>
          <w:sz w:val="48"/>
          <w:szCs w:val="48"/>
          <w:lang w:bidi="ar-EG"/>
        </w:rPr>
      </w:pPr>
      <w:r>
        <w:rPr>
          <w:rFonts w:cs="Traditional Arabic" w:ascii="Traditional Arabic" w:hAnsi="Traditional Arabic"/>
          <w:sz w:val="48"/>
          <w:szCs w:val="48"/>
          <w:lang w:bidi="ar-EG"/>
        </w:rPr>
        <w:t>25/7/1433</w:t>
      </w:r>
    </w:p>
    <w:p>
      <w:pPr>
        <w:pStyle w:val="Normal"/>
        <w:jc w:val="left"/>
        <w:rPr/>
      </w:pPr>
      <w:r>
        <w:rPr>
          <w:rFonts w:ascii="Traditional Arabic" w:hAnsi="Traditional Arabic" w:cs="Traditional Arabic"/>
          <w:sz w:val="48"/>
          <w:sz w:val="48"/>
          <w:szCs w:val="48"/>
          <w:rtl w:val="true"/>
          <w:lang w:bidi="ar-EG"/>
        </w:rPr>
        <w:t>الحمد لله العليم الحكيم، البر الرحيم؛ رحم عباده فدلهم على ما يرضيه، واختص المؤمنين منهم برحمته فألان قلوبهم للحق، ودلهم على الخير</w:t>
      </w:r>
      <w:r>
        <w:rPr>
          <w:rFonts w:ascii="Traditional Arabic" w:hAnsi="Traditional Arabic" w:cs="Traditional Arabic"/>
          <w:sz w:val="48"/>
          <w:sz w:val="48"/>
          <w:szCs w:val="48"/>
          <w:rtl w:val="true"/>
          <w:lang w:bidi="ar-EG"/>
        </w:rPr>
        <w:t xml:space="preserve">، فأيقنوا وأذعنوا،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يُقِيمُونَ الصَّلَاةَ وَيُؤْتُونَ الزَّكَاةَ وَهُمْ بِالآَخِرَةِ هُمْ يُوقِنُ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لقمان</w:t>
      </w:r>
      <w:r>
        <w:rPr>
          <w:rFonts w:cs="Traditional Arabic" w:ascii="Traditional Arabic" w:hAnsi="Traditional Arabic"/>
          <w:szCs w:val="24"/>
          <w:rtl w:val="true"/>
          <w:lang w:bidi="ar-EG"/>
        </w:rPr>
        <w:t>:</w:t>
      </w:r>
      <w:r>
        <w:rPr>
          <w:rFonts w:cs="Traditional Arabic" w:ascii="Traditional Arabic" w:hAnsi="Traditional Arabic"/>
          <w:szCs w:val="24"/>
          <w:lang w:bidi="ar-EG"/>
        </w:rPr>
        <w:t>4</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نحمده على ما هدى، ونشكره على ما أعطى، وأشهد أن لا إله إلا الله وحده لا شريك له؛ تصريف القلوب بيديه، وهداية الخلق إليه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إِنَّكَ لَا تَهْدِي مَنْ أَحْبَبْتَ وَلَكِنَّ اللهَ يَهْدِي مَنْ يَشَاءُ وَهُوَ أَعْلَمُ بِالمُهْتَدِي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قصص</w:t>
      </w:r>
      <w:r>
        <w:rPr>
          <w:rFonts w:cs="Traditional Arabic" w:ascii="Traditional Arabic" w:hAnsi="Traditional Arabic"/>
          <w:szCs w:val="24"/>
          <w:rtl w:val="true"/>
          <w:lang w:bidi="ar-EG"/>
        </w:rPr>
        <w:t>:</w:t>
      </w:r>
      <w:r>
        <w:rPr>
          <w:rFonts w:cs="Traditional Arabic" w:ascii="Traditional Arabic" w:hAnsi="Traditional Arabic"/>
          <w:szCs w:val="24"/>
          <w:lang w:bidi="ar-EG"/>
        </w:rPr>
        <w:t>56</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من أيقن به، وأقبل عليه؛ زاده هدى وت</w:t>
      </w:r>
      <w:r>
        <w:rPr>
          <w:rFonts w:ascii="Traditional Arabic" w:hAnsi="Traditional Arabic" w:cs="Traditional Arabic"/>
          <w:sz w:val="48"/>
          <w:sz w:val="48"/>
          <w:szCs w:val="48"/>
          <w:rtl w:val="true"/>
          <w:lang w:bidi="ar-EG"/>
        </w:rPr>
        <w:t>وف</w:t>
      </w:r>
      <w:r>
        <w:rPr>
          <w:rFonts w:ascii="Traditional Arabic" w:hAnsi="Traditional Arabic" w:cs="Traditional Arabic"/>
          <w:sz w:val="48"/>
          <w:sz w:val="48"/>
          <w:szCs w:val="48"/>
          <w:rtl w:val="true"/>
          <w:lang w:bidi="ar-EG"/>
        </w:rPr>
        <w:t xml:space="preserve">يقا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الَّذِينَ اهْتَدَوْا زَادَهُمْ هُدًى وَآَتَاهُمْ تَقْوَاهُمْ</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محمد</w:t>
      </w:r>
      <w:r>
        <w:rPr>
          <w:rFonts w:cs="Traditional Arabic" w:ascii="Traditional Arabic" w:hAnsi="Traditional Arabic"/>
          <w:szCs w:val="24"/>
          <w:rtl w:val="true"/>
          <w:lang w:bidi="ar-EG"/>
        </w:rPr>
        <w:t>:</w:t>
      </w:r>
      <w:r>
        <w:rPr>
          <w:rFonts w:cs="Traditional Arabic" w:ascii="Traditional Arabic" w:hAnsi="Traditional Arabic"/>
          <w:szCs w:val="24"/>
          <w:lang w:bidi="ar-EG"/>
        </w:rPr>
        <w:t>17</w:t>
      </w:r>
      <w:r>
        <w:rPr>
          <w:rFonts w:cs="Traditional Arabic" w:ascii="Traditional Arabic" w:hAnsi="Traditional Arabic"/>
          <w:szCs w:val="24"/>
          <w:rtl w:val="true"/>
          <w:lang w:bidi="ar-EG"/>
        </w:rPr>
        <w:t xml:space="preserve">} </w:t>
      </w:r>
      <w:r>
        <w:rPr>
          <w:rFonts w:ascii="Traditional Arabic" w:hAnsi="Traditional Arabic" w:cs="Traditional Arabic"/>
          <w:sz w:val="48"/>
          <w:sz w:val="48"/>
          <w:szCs w:val="48"/>
          <w:rtl w:val="true"/>
          <w:lang w:bidi="ar-EG"/>
        </w:rPr>
        <w:t xml:space="preserve">ومن أعرض عنه، ولم يقبل هدايته فإن إعراضه لا يزيده إلا رجسا ومرضا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فِي قُلُوبِهِمْ مَرَضٌ فَزَادَهُمُ اللهُ مَرَضًا</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بقرة</w:t>
      </w:r>
      <w:r>
        <w:rPr>
          <w:rFonts w:cs="Traditional Arabic" w:ascii="Traditional Arabic" w:hAnsi="Traditional Arabic"/>
          <w:szCs w:val="24"/>
          <w:rtl w:val="true"/>
          <w:lang w:bidi="ar-EG"/>
        </w:rPr>
        <w:t>:</w:t>
      </w:r>
      <w:r>
        <w:rPr>
          <w:rFonts w:cs="Traditional Arabic" w:ascii="Traditional Arabic" w:hAnsi="Traditional Arabic"/>
          <w:szCs w:val="24"/>
          <w:lang w:bidi="ar-EG"/>
        </w:rPr>
        <w:t>10</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لَمَّا زَاغُوا أَزَاغَ اللهُ قُلُوبَهُمْ وَاللهُ لَا يَهْدِي القَوْمَ الفَاسِقِي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صَّف</w:t>
      </w:r>
      <w:r>
        <w:rPr>
          <w:rFonts w:cs="Traditional Arabic" w:ascii="Traditional Arabic" w:hAnsi="Traditional Arabic"/>
          <w:szCs w:val="24"/>
          <w:rtl w:val="true"/>
          <w:lang w:bidi="ar-EG"/>
        </w:rPr>
        <w:t>:</w:t>
      </w:r>
      <w:r>
        <w:rPr>
          <w:rFonts w:cs="Traditional Arabic" w:ascii="Traditional Arabic" w:hAnsi="Traditional Arabic"/>
          <w:szCs w:val="24"/>
          <w:lang w:bidi="ar-EG"/>
        </w:rPr>
        <w:t>5</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أشهد أن محمدا عبده ورسوله؛ هداه الله تعالى وهدى به، فمن اتبعه هُدي ونجا، ومن عصاه ضل وغوى، صلى الله وسلم وبارك عليه وعلى آله وأصحابه وأتباعه إلى يوم الدين</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ما 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فاتقوا الله تعالى وأطيعوه، واعملوا صالحا في يومكم تجدوه ذخرا لكم، واعمروا دنياكم بطاعة ربكم تفلحوا في آخرتكم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مَنْ يَعْمَلْ سُوءًا يُجْزَ بِهِ وَلَا يَجِدْ لَهُ مِنْ دُونِ اللهِ وَلِيًّا وَلَا نَصِيرًا</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مَنْ يَعْمَلْ مِنَ الصَّالِحَاتِ مِنْ ذَكَرٍ أَوْ أُنْثَى وَهُوَ مُؤْمِنٌ فَأُولَئِكَ يَدْخُلُونَ الجَنَّةَ وَلَا يُظْلَمُونَ نَقِيرًا</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نساء</w:t>
      </w:r>
      <w:r>
        <w:rPr>
          <w:rFonts w:cs="Traditional Arabic" w:ascii="Traditional Arabic" w:hAnsi="Traditional Arabic"/>
          <w:szCs w:val="24"/>
          <w:rtl w:val="true"/>
          <w:lang w:bidi="ar-EG"/>
        </w:rPr>
        <w:t>:</w:t>
      </w:r>
      <w:r>
        <w:rPr>
          <w:rFonts w:cs="Traditional Arabic" w:ascii="Traditional Arabic" w:hAnsi="Traditional Arabic"/>
          <w:szCs w:val="24"/>
          <w:lang w:bidi="ar-EG"/>
        </w:rPr>
        <w:t>124</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يها الناس</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عظم نعمة تسدى للإنسان في الدنيا هدايته لما يرضي الله تعالى، وأعظم مهمة يقوم بها هداية الخلق لما هدي إليه من الحق، وكل نعمة من نعم الله تعالى التي لا تحصى تقصر دون نعمة الهداية؛ فإن الهداية سبب السعادة الأبدية، كما أن الانصراف عنها يهوي بالمنصرف إلى درك الشقاء الأبدي، وقد دعا النبي صلى الله عليه وسلم لجرير البجلي رضي الله عنه وكان لا يثبت على الخيل فقال</w:t>
      </w:r>
      <w:r>
        <w:rPr>
          <w:rFonts w:cs="Traditional Arabic" w:ascii="Traditional Arabic" w:hAnsi="Traditional Arabic"/>
          <w:sz w:val="48"/>
          <w:szCs w:val="48"/>
          <w:rtl w:val="true"/>
          <w:lang w:bidi="ar-EG"/>
        </w:rPr>
        <w:t>:</w:t>
      </w:r>
      <w:r>
        <w:rPr>
          <w:rtl w:val="true"/>
          <w:lang w:bidi="ar-SA"/>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اللَّهُمَّ ثَبِّتْهُ، وَاجْعَلْهُ هَادِيًا مَهْدِيًّا</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واه الشيخان، ودعا لمعاوية بن أبي سفيان رضي الله عنهما فقال</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اللَّهُمَّ اجْعَلْهُ هَادِيًا مَهْدِيًّا وَاهْدِ بِهِ</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الترمذي وصححه ابن حبان</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وأمة الإسلام أمة مهدية للحق، لا تجتمع على الباطل أبدا؛ لأن نبيها صلى الله عليه وسلم مهدي؛ قد هداه الله عز وجل وهدى به،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وَجَدَكَ ضَالًّا فَهَدَى</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ضُّحى</w:t>
      </w:r>
      <w:r>
        <w:rPr>
          <w:rFonts w:cs="Traditional Arabic" w:ascii="Traditional Arabic" w:hAnsi="Traditional Arabic"/>
          <w:szCs w:val="24"/>
          <w:rtl w:val="true"/>
          <w:lang w:bidi="ar-EG"/>
        </w:rPr>
        <w:t>:</w:t>
      </w:r>
      <w:r>
        <w:rPr>
          <w:rFonts w:cs="Traditional Arabic" w:ascii="Traditional Arabic" w:hAnsi="Traditional Arabic"/>
          <w:szCs w:val="24"/>
          <w:lang w:bidi="ar-EG"/>
        </w:rPr>
        <w:t>7</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 xml:space="preserve">، </w:t>
      </w:r>
      <w:r>
        <w:rPr>
          <w:rFonts w:ascii="Traditional Arabic" w:hAnsi="Traditional Arabic" w:cs="Traditional Arabic"/>
          <w:sz w:val="48"/>
          <w:sz w:val="48"/>
          <w:szCs w:val="48"/>
          <w:rtl w:val="true"/>
          <w:lang w:bidi="ar-EG"/>
        </w:rPr>
        <w:t>وحين تنزلت عليه هداية الله تعالى وهو في الغار قبلها فلم يرفضها، وأقبل عليها ولم يستكبر عنها؛ بدليل أنه لما فتر الوحي بعد تنزله المرة الأولى حزن النبي صلى الله عليه وسلم على تأخره؛ شوقا إليه، ورغبة فيه</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ثم ظهرت هداية الله تعالى لهذه الأمة ونبيها صلى الله عليه وسلم باختياره حين خير ليلة الإسراء والمعراج، تلك الليلة العظيمة التي أكرمه الله تعالى فيها كما لم يكرم أحدا قبله ولم يكرم بها أحدا بعده؛ فرفعه إليه حتى جاوز السماء السابعة، وبلغ سدرة المنتهى، وأوحى إليه ما أوحى، وأراه من آياته الكبرى، فكلمه مباشرة، وألقى إليه أوامره، وفرض عليه صلاته؛ فيا لها من ليلة عاشها النبي صلى الله عليه وسلم، وأكرم بها، وتلك كرامة لأمته</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أما اختياره في تلك الليلة حين خير لما فيه هدايته وهداية أمته فقد جاء خبره في حديث</w:t>
      </w:r>
      <w:r>
        <w:rPr>
          <w:rFonts w:ascii="Traditional Arabic" w:hAnsi="Traditional Arabic" w:cs="Traditional Arabic"/>
          <w:sz w:val="48"/>
          <w:sz w:val="48"/>
          <w:szCs w:val="48"/>
          <w:rtl w:val="true"/>
          <w:lang w:bidi="ar-EG"/>
        </w:rPr>
        <w:t xml:space="preserve"> أَبُ</w:t>
      </w:r>
      <w:r>
        <w:rPr>
          <w:rFonts w:ascii="Traditional Arabic" w:hAnsi="Traditional Arabic" w:cs="Traditional Arabic"/>
          <w:sz w:val="48"/>
          <w:sz w:val="48"/>
          <w:szCs w:val="48"/>
          <w:rtl w:val="true"/>
          <w:lang w:bidi="ar-EG"/>
        </w:rPr>
        <w:t>ي</w:t>
      </w:r>
      <w:r>
        <w:rPr>
          <w:rFonts w:ascii="Traditional Arabic" w:hAnsi="Traditional Arabic" w:cs="Traditional Arabic"/>
          <w:sz w:val="48"/>
          <w:sz w:val="48"/>
          <w:szCs w:val="48"/>
          <w:rtl w:val="true"/>
          <w:lang w:bidi="ar-EG"/>
        </w:rPr>
        <w:t xml:space="preserve"> هُرَيْرَةَ</w:t>
      </w:r>
      <w:r>
        <w:rPr>
          <w:rFonts w:ascii="Traditional Arabic" w:hAnsi="Traditional Arabic" w:cs="Traditional Arabic"/>
          <w:sz w:val="48"/>
          <w:sz w:val="48"/>
          <w:szCs w:val="48"/>
          <w:rtl w:val="true"/>
          <w:lang w:bidi="ar-EG"/>
        </w:rPr>
        <w:t xml:space="preserve"> رضي الله عنه قال</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أُتِيَ رَسُولُ اللَّهِ صَلَّى اللهُ عَلَيْهِ وَسَلَّمَ لَيْلَةَ أُسْرِيَ بِهِ بِإِيلِيَاءَ بِقَدَحَيْنِ مِنْ خَمْرٍ وَلَبَنٍ فَنَظَرَ إِلَيْهِمَا فَأَخَذَ اللَّبَنَ، قَالَ جِبْرِي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الحَمْدُ لِلَّهِ الَّذِي هَدَاكَ لِلْفِطْرَةِ، لَوْ أَخَذْتَ الخَمْرَ غَوَتْ أُمَّتُكَ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واه الشيخان</w:t>
      </w:r>
      <w:r>
        <w:rPr>
          <w:rFonts w:cs="Traditional Arabic" w:ascii="Traditional Arabic" w:hAnsi="Traditional Arabic"/>
          <w:sz w:val="48"/>
          <w:szCs w:val="48"/>
          <w:rtl w:val="true"/>
          <w:lang w:bidi="ar-EG"/>
        </w:rPr>
        <w:t xml:space="preserve">. </w:t>
      </w:r>
    </w:p>
    <w:p>
      <w:pPr>
        <w:pStyle w:val="Normal"/>
        <w:jc w:val="left"/>
        <w:rPr/>
      </w:pPr>
      <w:r>
        <w:rPr>
          <w:rFonts w:ascii="Traditional Arabic" w:hAnsi="Traditional Arabic" w:cs="Traditional Arabic"/>
          <w:sz w:val="48"/>
          <w:sz w:val="48"/>
          <w:szCs w:val="48"/>
          <w:rtl w:val="true"/>
          <w:lang w:bidi="ar-EG"/>
        </w:rPr>
        <w:t>وفي لفظ ل</w:t>
      </w:r>
      <w:r>
        <w:rPr>
          <w:rFonts w:ascii="Traditional Arabic" w:hAnsi="Traditional Arabic" w:cs="Traditional Arabic"/>
          <w:sz w:val="48"/>
          <w:sz w:val="48"/>
          <w:szCs w:val="48"/>
          <w:rtl w:val="true"/>
          <w:lang w:bidi="ar-EG"/>
        </w:rPr>
        <w:t>مسلم قَالَ</w:t>
      </w:r>
      <w:r>
        <w:rPr>
          <w:rFonts w:ascii="Traditional Arabic" w:hAnsi="Traditional Arabic" w:cs="Traditional Arabic"/>
          <w:sz w:val="48"/>
          <w:sz w:val="48"/>
          <w:szCs w:val="48"/>
          <w:rtl w:val="true"/>
          <w:lang w:bidi="ar-EG"/>
        </w:rPr>
        <w:t xml:space="preserve"> صلى الله عليه وسلم</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فَأُتِيتُ بِإِنَاءَيْنِ فِي أَحَدِهِمَا لَبَنٌ، وَفِي الْآخَرِ خَمْرٌ، فَقِيلَ لِي</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خُذْ أَيَّهُمَا شِئْتَ، فَأَخَذْتُ اللَّبَنَ، فَشَرِبْتُهُ،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هُدِيتَ الْفِطْرَةَ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أَوْ أَصَبْتَ الْفِطْرَةَ</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أَمَّا إِنَّكَ لَوْ أَخَذْتَ الْخَمْرَ غَوَتْ أُمَّتُكَ </w:t>
      </w:r>
      <w:r>
        <w:rPr>
          <w:rFonts w:cs="Traditional Arabic" w:ascii="Traditional Arabic" w:hAnsi="Traditional Arabic"/>
          <w:sz w:val="48"/>
          <w:szCs w:val="48"/>
          <w:rtl w:val="true"/>
          <w:lang w:bidi="ar-EG"/>
        </w:rPr>
        <w:t>"</w:t>
      </w:r>
    </w:p>
    <w:p>
      <w:pPr>
        <w:pStyle w:val="Normal"/>
        <w:jc w:val="left"/>
        <w:rPr/>
      </w:pPr>
      <w:r>
        <w:rPr>
          <w:rFonts w:ascii="Traditional Arabic" w:hAnsi="Traditional Arabic" w:cs="Traditional Arabic"/>
          <w:sz w:val="48"/>
          <w:sz w:val="48"/>
          <w:szCs w:val="48"/>
          <w:rtl w:val="true"/>
          <w:lang w:bidi="ar-EG"/>
        </w:rPr>
        <w:t>وفي رواية للبخاري</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ثُمَّ أُتِيتُ بِإِنَاءَيْنِ</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ي أَحَدِهِمَا لَبَنٌ وَفِي الآخَرِ خَمْرٌ، فَ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شْرَبْ أَيَّهُمَا شِئْتَ، فَأَخَذْتُ اللَّبَنَ فَشَرِبْتُهُ، فَقِي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خَذْتَ الفِطْرَةَ أَمَا إِنَّكَ لَوْ أَخَذْتَ الخَمْرَ غَوَتْ أُمَّتُكَ</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احظوا توفيق الله عز وجل لنبيه بهدايته لما ينفع أمته، وبعده عما يضرها، مع أن الخمر كانت معروفة عند العرب، وقد ولعوا بشربها، لكن الله تعالى هدى نبيه لمجانبتها، فسلمت أمته من الغواية، وسلكت طريق الهداية؛ ولذا لا تجمع الأمة على ضلالة، ولا يمكن حرف مجموع أفرادها عن الدين، فلا تزال طائفة منهم على الحق ظاهرين لا يضرهم من خذلهم ولا من خالفهم حتى يأتي أمر الله تعالى</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قال النووي</w:t>
      </w:r>
      <w:r>
        <w:rPr>
          <w:rFonts w:ascii="Traditional Arabic" w:hAnsi="Traditional Arabic" w:cs="Traditional Arabic"/>
          <w:sz w:val="48"/>
          <w:sz w:val="48"/>
          <w:szCs w:val="48"/>
          <w:rtl w:val="true"/>
          <w:lang w:bidi="ar-EG"/>
        </w:rPr>
        <w:t xml:space="preserve"> رحمه الله تعالى</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أَلْهَمَهُ اللَّهُ تَعَالَى اخْتِيَارَ اللَّبَنِ لِمَا أَرَادَهُ سُبْحَانَهُ وَتَعَالَى مِنْ تَوْفِيقِ هَذِهِ الْأُمَّةِ وَاللُّطْفِ بِهَا فَلِلَّهِ الْحَمْدُ وَالْمِنَّةُ وَقَوْلُ جِبْرِيلَ عَلَيْهِ السَّلَا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صَبْتَ الْفِطْرَةَ قِيلَ فِي مَعْنَاهُ أَقْوَ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الْمُخْتَارُ مِنْهَا</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نَّ اللَّهَ تَعَالَى أَعْلَمَ جِبْرِيلَ أَنَّ النَّبِيَّ صَلَّى اللَّهُ عَلَيْهِ وَسَلَّمَ إِنِ اخْتَارَ اللَّبَنَ كَانَ كَذَا وَإِنِ اخْتَارَ الْخَمْرَ كَانَ كَذَا</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أَمَّا الْفِطْرَةُ فَالْمُرَادُ بِهَا هُنَا الْإِسْلَامُ وَالِاسْتِقَامَةُ</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مَعْنَاهُ وَاللَّهُ أَعْلَمُ اخْتَرْتَ عَلَامَةَ الْإِسْلَامِ وَالِاسْتِقَامَ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جُعِلَ اللَّبَنُ عَلَامَةً لِكَوْنِهِ سَهْلًا طَيِّبًا طَاهِرًا سَائِغًا لِلشَّارِبِينَ سَلِيمَ الْعَاقِبَةِ</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وَأَمَّا الْخَمْرُ فَإِنَّهَا أُمُّ الْخَبَائِثِ وَجَالِبَةٌ لِأَنْوَاعٍ مِنَ الشَّرِّ فِي الْحَالِ وَالْمَآلِ</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قال ابن القيم رحمه الله تعالى</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جَاءَ فِي حَدِيث الْإِسْرَاء لَمَّا أَخَذَ النَّبِيّ صَلَّى اللَّه عَلَيْهِ وَسَلَّمَ اللَّبَن قِيلَ لَهُ</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أَصَبْت الْفِطْرَة </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حَيْثُ جَاءَتْ الْفِطْرَة فِي كَلَام رَسُول اللَّه صَلَّى اللَّه عَلَيْهِ وَسَلَّمَ فَالْمُرَاد بِهَا فِطْرَة الْإِسْلَام لَا غَيْر</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وكان لهداية النبي صلى الله عليه وسلم ليلة الإسراء للفطرة حين خير بين اللبن والخمر آثار فيما بعد، فوفقه الله تعالى لأحسن الدين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مَنْ أَحْسَنُ دِينًا مِمَّنْ أَسْلَمَ وَجْهَهُ للهِ وَهُوَ مُحْسِنٌ وَاتَّبَعَ مِلَّةَ إِبْرَاهِيمَ حَنِيفًا</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نساء</w:t>
      </w:r>
      <w:r>
        <w:rPr>
          <w:rFonts w:cs="Traditional Arabic" w:ascii="Traditional Arabic" w:hAnsi="Traditional Arabic"/>
          <w:szCs w:val="24"/>
          <w:rtl w:val="true"/>
          <w:lang w:bidi="ar-EG"/>
        </w:rPr>
        <w:t>:</w:t>
      </w:r>
      <w:r>
        <w:rPr>
          <w:rFonts w:cs="Traditional Arabic" w:ascii="Traditional Arabic" w:hAnsi="Traditional Arabic"/>
          <w:szCs w:val="24"/>
          <w:lang w:bidi="ar-EG"/>
        </w:rPr>
        <w:t>125</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 xml:space="preserve">هداه </w:t>
      </w:r>
      <w:r>
        <w:rPr>
          <w:rFonts w:ascii="Traditional Arabic" w:hAnsi="Traditional Arabic" w:cs="Traditional Arabic"/>
          <w:sz w:val="48"/>
          <w:sz w:val="48"/>
          <w:szCs w:val="48"/>
          <w:rtl w:val="true"/>
          <w:lang w:bidi="ar-EG"/>
        </w:rPr>
        <w:t xml:space="preserve">لأحسن القول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مَنْ أَحْسَنُ قَوْلًا مِمَّنْ دَعَا إِلَى اللهِ وَعَمِلَ صَالِحًا وَقَالَ إِنَّنِي مِنَ المُسْلِمِي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فصِّلت</w:t>
      </w:r>
      <w:r>
        <w:rPr>
          <w:rFonts w:cs="Traditional Arabic" w:ascii="Traditional Arabic" w:hAnsi="Traditional Arabic"/>
          <w:szCs w:val="24"/>
          <w:rtl w:val="true"/>
          <w:lang w:bidi="ar-EG"/>
        </w:rPr>
        <w:t>:</w:t>
      </w:r>
      <w:r>
        <w:rPr>
          <w:rFonts w:cs="Traditional Arabic" w:ascii="Traditional Arabic" w:hAnsi="Traditional Arabic"/>
          <w:szCs w:val="24"/>
          <w:lang w:bidi="ar-EG"/>
        </w:rPr>
        <w:t>33</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 xml:space="preserve">هداه </w:t>
      </w:r>
      <w:r>
        <w:rPr>
          <w:rFonts w:ascii="Traditional Arabic" w:hAnsi="Traditional Arabic" w:cs="Traditional Arabic"/>
          <w:sz w:val="48"/>
          <w:sz w:val="48"/>
          <w:szCs w:val="48"/>
          <w:rtl w:val="true"/>
          <w:lang w:bidi="ar-EG"/>
        </w:rPr>
        <w:t xml:space="preserve">لأحسن الحكم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أَفَحُكْمَ الجَاهِلِيَّةِ يَبْغُونَ وَمَنْ أَحْسَنُ مِنَ اللهِ حُكْمًا لِقَوْمٍ يُوقِنُ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مائدة</w:t>
      </w:r>
      <w:r>
        <w:rPr>
          <w:rFonts w:cs="Traditional Arabic" w:ascii="Traditional Arabic" w:hAnsi="Traditional Arabic"/>
          <w:szCs w:val="24"/>
          <w:rtl w:val="true"/>
          <w:lang w:bidi="ar-EG"/>
        </w:rPr>
        <w:t>:</w:t>
      </w:r>
      <w:r>
        <w:rPr>
          <w:rFonts w:cs="Traditional Arabic" w:ascii="Traditional Arabic" w:hAnsi="Traditional Arabic"/>
          <w:szCs w:val="24"/>
          <w:lang w:bidi="ar-EG"/>
        </w:rPr>
        <w:t>50</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w:t>
      </w:r>
      <w:r>
        <w:rPr>
          <w:rFonts w:ascii="Traditional Arabic" w:hAnsi="Traditional Arabic" w:cs="Traditional Arabic"/>
          <w:sz w:val="48"/>
          <w:sz w:val="48"/>
          <w:szCs w:val="48"/>
          <w:rtl w:val="true"/>
          <w:lang w:bidi="ar-EG"/>
        </w:rPr>
        <w:t xml:space="preserve">هداه </w:t>
      </w:r>
      <w:r>
        <w:rPr>
          <w:rFonts w:ascii="Traditional Arabic" w:hAnsi="Traditional Arabic" w:cs="Traditional Arabic"/>
          <w:sz w:val="48"/>
          <w:sz w:val="48"/>
          <w:szCs w:val="48"/>
          <w:rtl w:val="true"/>
          <w:lang w:bidi="ar-EG"/>
        </w:rPr>
        <w:t xml:space="preserve">لأحسن الحديث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اللهُ نَزَّلَ أَحْسَنَ الحَدِيثِ كِتَابًا مُتَشَابِهًا مَثَانِيَ</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زُّمر</w:t>
      </w:r>
      <w:r>
        <w:rPr>
          <w:rFonts w:cs="Traditional Arabic" w:ascii="Traditional Arabic" w:hAnsi="Traditional Arabic"/>
          <w:szCs w:val="24"/>
          <w:rtl w:val="true"/>
          <w:lang w:bidi="ar-EG"/>
        </w:rPr>
        <w:t>:</w:t>
      </w:r>
      <w:r>
        <w:rPr>
          <w:rFonts w:cs="Traditional Arabic" w:ascii="Traditional Arabic" w:hAnsi="Traditional Arabic"/>
          <w:szCs w:val="24"/>
          <w:lang w:bidi="ar-EG"/>
        </w:rPr>
        <w:t>23</w:t>
      </w:r>
      <w:r>
        <w:rPr>
          <w:rFonts w:cs="Traditional Arabic" w:ascii="Traditional Arabic" w:hAnsi="Traditional Arabic"/>
          <w:szCs w:val="24"/>
          <w:rtl w:val="true"/>
          <w:lang w:bidi="ar-EG"/>
        </w:rPr>
        <w:t>}</w:t>
      </w:r>
      <w:r>
        <w:rPr>
          <w:rFonts w:cs="Traditional Arabic" w:ascii="Traditional Arabic" w:hAnsi="Traditional Arabic"/>
          <w:szCs w:val="24"/>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حين وفق صلى الله عليه وسلم في اختياره للأحسن، وأعطاه الله تعالى الأحسن من كل شيء؛ فإنه وفق أيضا لاختيار الأيسر؛ إذ لا تلازم بين الحسن والمشقة، ولا يلزم أن يكون الأحسن من الأقوال والأعمال والعبادات هو الأشق، وظهر ذلك جليا ليلة الإسراء حين راجع النبي صلى الله عليه وسلم ربه عز وجل مرارا يسأله التخفيف عن أمته، فاستجاب له وخفف الصلوات من خمسين صلاة إلى خمس صلوات، وكان اختيار الأيسر قانونا في حياة النبي صلى الله عليه وسلم؛ كما قد بينت عائشة رضي الله عنها ذلك فقالت</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مَا خُيِّرَ رَسُولُ اللَّهِ صَلَّى اللهُ عَلَيْهِ وَسَلَّمَ بَيْنَ أَمْرَيْنِ إِلَّا أَخَذَ أَيْسَرَهُمَا، مَا لَمْ يَكُنْ إِثْمًا، فَإِنْ كَانَ إِثْمًا كَانَ أَبْعَدَ النَّاسِ مِنْهُ</w:t>
      </w:r>
      <w:r>
        <w:rPr>
          <w:rFonts w:cs="Traditional Arabic" w:ascii="Traditional Arabic" w:hAnsi="Traditional Arabic"/>
          <w:b/>
          <w:bCs/>
          <w:color w:val="000000"/>
          <w:sz w:val="44"/>
          <w:szCs w:val="4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الشيخان</w:t>
      </w:r>
      <w:r>
        <w:rPr>
          <w:rFonts w:cs="Traditional Arabic" w:ascii="Traditional Arabic" w:hAnsi="Traditional Arabic"/>
          <w:sz w:val="48"/>
          <w:szCs w:val="48"/>
          <w:rtl w:val="true"/>
          <w:lang w:bidi="ar-EG"/>
        </w:rPr>
        <w:t>.</w:t>
      </w:r>
    </w:p>
    <w:p>
      <w:pPr>
        <w:pStyle w:val="Normal"/>
        <w:jc w:val="left"/>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تأملوا عباد الله توفيق الله تعالى لنبيكم صلى الله عليه وسلم في حسن الاختيار، وهو توفيق يعود عليكم وعلى كل أفراد الأمة جمعاء بالخير العظيم، حين يختار لكم الأحسن من أهم شيء في حياة الإنسان وهو الدين، ويكون هذا قانونا في الاختيار، ومعه اختيار الأيسر؛ ليجتمع لكم الحسن واليسر كما لم يجتمعان لأمة قبلكم</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لكي تتضح صورة ذلك أجروا هذا القانون في أموركم الدنيوية؛ فلو كان لأحد الناس من الزوجات أحسنها، ومن البيوت أحسنها، ومن المزارع أحسنها، ومن السيارات أحسنها، ومن المتاع والأثاث أحسنه، وفي كل شيء يحتاجه ينال الأحسن منه، ومع نيله للأحسن يحصل عليه بأيسر الطرق، وأقل العمل، وأنقص المؤن</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لا شك أنه سيكون المتميز من الناس، وهو محل غبطتهم وحسدهم، ويتمنى الناس ما أعطي</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ما قيمة الدنيا الزائلة عند الدين الذي يبقى للإنسان أثره في النعيم إلى الأبد، وقد حباكم الله تعالى منه الأحسن في كل شيء</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ي شريعته وحكمه وكتابه وعباداته ومعاملاته وحدوده ورخص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كان ذلك بعد فضل الله تعالى ورحمته بحسن اختيار نبينا صلى الله عليه وسلم؛ لندرك بذلك منة الله تعالى علينا، ونعرف حق رسوله صلى الله عليه وسلم</w:t>
      </w:r>
      <w:r>
        <w:rPr>
          <w:rFonts w:cs="Traditional Arabic" w:ascii="Traditional Arabic" w:hAnsi="Traditional Arabic"/>
          <w:sz w:val="48"/>
          <w:szCs w:val="48"/>
          <w:rtl w:val="true"/>
          <w:lang w:bidi="ar-EG"/>
        </w:rPr>
        <w:t>.</w:t>
      </w:r>
    </w:p>
    <w:p>
      <w:pPr>
        <w:pStyle w:val="Normal"/>
        <w:jc w:val="left"/>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ما علينا إلا أن نستمسك بهذا الدين الذي هدينا إليه، ولا نحيد عن شيء من شريعته؛ لأنها الأحسن في كل شيء، فيا لربح من تمسك بها فنال الأحسن في كل شيء، ويا لخسارة من عرفها ثم جانبها إلى مناهج العمى والضلال، فترك الأحسن إلى الأسوأ، نعوذ بالله تعالى من الضلال والخسران، ونسأله سبحانه الهداية والفلاح، إنه سميع مجيب</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أقول قولي هذا وأستغفر الله لي ولكم</w:t>
      </w:r>
      <w:r>
        <w:rPr>
          <w:rFonts w:cs="Traditional Arabic" w:ascii="Traditional Arabic" w:hAnsi="Traditional Arabic"/>
          <w:sz w:val="48"/>
          <w:szCs w:val="48"/>
          <w:rtl w:val="true"/>
          <w:lang w:bidi="ar-EG"/>
        </w:rPr>
        <w:t>...</w:t>
      </w:r>
    </w:p>
    <w:p>
      <w:pPr>
        <w:pStyle w:val="Normal"/>
        <w:jc w:val="center"/>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اتقوا الله تعالى</w:t>
      </w:r>
      <w:r>
        <w:rPr>
          <w:rFonts w:ascii="Traditional Arabic" w:hAnsi="Traditional Arabic" w:cs="Traditional Arabic"/>
          <w:sz w:val="48"/>
          <w:sz w:val="48"/>
          <w:szCs w:val="48"/>
          <w:rtl w:val="true"/>
          <w:lang w:bidi="ar-SA"/>
        </w:rPr>
        <w:t xml:space="preserve"> وأطيعوه</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مَنِ اتَّقَى وَأَصْلَحَ فَلَا خَوْفٌ عَلَيْهِمْ وَلَا هُمْ يَحْزَنُونَ</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عراف</w:t>
      </w:r>
      <w:r>
        <w:rPr>
          <w:rFonts w:cs="Traditional Arabic" w:ascii="Traditional Arabic" w:hAnsi="Traditional Arabic"/>
          <w:szCs w:val="24"/>
          <w:rtl w:val="true"/>
          <w:lang w:bidi="ar-SA"/>
        </w:rPr>
        <w:t>:</w:t>
      </w:r>
      <w:r>
        <w:rPr>
          <w:rFonts w:cs="Traditional Arabic" w:ascii="Traditional Arabic" w:hAnsi="Traditional Arabic"/>
          <w:szCs w:val="24"/>
          <w:lang w:bidi="ar-SA"/>
        </w:rPr>
        <w:t>35</w:t>
      </w:r>
      <w:r>
        <w:rPr>
          <w:rFonts w:cs="Traditional Arabic" w:ascii="Traditional Arabic" w:hAnsi="Traditional Arabic"/>
          <w:szCs w:val="24"/>
          <w:rtl w:val="true"/>
          <w:lang w:bidi="ar-SA"/>
        </w:rPr>
        <w:t>}.</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يها المسلمو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حين اختار النبي صلى الله عليه وسلم لنا من الدين أحسنه، ومن الشريعة أحسنها؛ فإن كل إحداث في الدين لم يأذن الله تعالى به فهو نزول من الأحسن إلى الأسوأ، وصاحبه يستدرك على الله تعالى وعلى رسوله صلى الله عليه وسلم؛ إذ لو رضي بما اختار لنا النبي صلى الله عليه وسلم لما أحدث في دين الله تعالى ما لم يأذن به</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في هذه الأيام يحتفل كثير من المسلمين بليلة الإسراء والمعراج التي لم يثبت تحديد عامها ولا شهرها فكيف إذن بتحديد ليلتها؛ فالناقلون للسيرة النبوية مختلفون في ذلك اختلافا كثيرا، ولو كان لما يوافق الليلة التي أسري فيها بالنبي صلى الله عليه وسلم من الليالي أهمية لحفظ الله تعالى تعيين هذه الليلة، ولما أضاعت الأمة حفظها، ولكانت معتنية بمعرفته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هو سبحانه قد حفظ القرآن والدين، ولو كان لليلة الإسراء أهمية لأعلم النبي صلى الله عليه وسلم أصحابه بما يوافقها من كل عام طيلة حياته، ولحفظها الصحابة رضي الله عنهم كما حفظوا القرآن وأحكام الدي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كن لما لم يكن لما يوافقها من كل عام أي أهمية في دين الله تعالى ضاع تحديدها ولم يحفظ فكانت كسائر الليالي</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كل زمن يخص بشعائر وعبادات، أو بتعظيم واحتفالات فهو عيد ولو لم يسمى عيدا، إذا كان التعظيم لعين ذلك الزمن أو لما وقع فيه من أحداث، وهذا ابتداع في دين الله تعالى يخالف اختيار النبي صلى الله عليه وسلم لما هو أحسن وأيسر؛ لأن البدعة سيئة عند الله تعالى وعند رسوله صلى الله عليه وسلم، وفيها من المشقة على الناس بما يصنعونه من احتفالات، وما يتكلفونه من أطعمة وزينات واجتماعات، وهي مشقة بوزر وإثم وبلا أجر</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كانت مخالفة للهدي النبوي</w:t>
      </w:r>
      <w:r>
        <w:rPr>
          <w:rFonts w:cs="Traditional Arabic" w:ascii="Traditional Arabic" w:hAnsi="Traditional Arabic"/>
          <w:sz w:val="48"/>
          <w:szCs w:val="48"/>
          <w:rtl w:val="true"/>
          <w:lang w:bidi="ar-SA"/>
        </w:rPr>
        <w:t>.</w:t>
      </w:r>
    </w:p>
    <w:p>
      <w:pPr>
        <w:pStyle w:val="Normal"/>
        <w:jc w:val="left"/>
        <w:rPr>
          <w:rFonts w:ascii="Traditional Arabic" w:hAnsi="Traditional Arabic" w:cs="Traditional Arabic"/>
          <w:sz w:val="48"/>
          <w:szCs w:val="48"/>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أول من أحدث تعظيم أيام لم تعظم في شريعة الإسلام، واتخذوها أعيادا يضاهون بها العيدين الشرعيين هم بنو عبيد الباطنيون الذين استولوا على مصر وبعض الشام في المئة الرابعة الهجرية</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هم أجداد من يذبحون أهل السنة الآن في بلاد الشام من النصيريين القرامطة عليهم من الله تعالى ما يستحقون</w:t>
      </w:r>
      <w:r>
        <w:rPr>
          <w:rFonts w:cs="Traditional Arabic" w:ascii="Traditional Arabic" w:hAnsi="Traditional Arabic"/>
          <w:sz w:val="48"/>
          <w:szCs w:val="48"/>
          <w:rtl w:val="true"/>
          <w:lang w:bidi="ar-SA"/>
        </w:rPr>
        <w:t xml:space="preserve">.   </w:t>
      </w:r>
    </w:p>
    <w:p>
      <w:pPr>
        <w:pStyle w:val="Normal"/>
        <w:jc w:val="both"/>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 xml:space="preserve">إحياء ما يظنونه يوافق ليلة الإسراء بدعة في الدين، وفيها </w:t>
      </w:r>
      <w:r>
        <w:rPr>
          <w:rFonts w:ascii="Traditional Arabic" w:hAnsi="Traditional Arabic" w:cs="Traditional Arabic"/>
          <w:sz w:val="48"/>
          <w:sz w:val="48"/>
          <w:szCs w:val="48"/>
          <w:rtl w:val="true"/>
          <w:lang w:bidi="ar-SA"/>
        </w:rPr>
        <w:t>مشاقة لله تعالى في شرعه، واتهام النبي  صلى الله عليه وسلم ب</w:t>
      </w:r>
      <w:r>
        <w:rPr>
          <w:rFonts w:ascii="Traditional Arabic" w:hAnsi="Traditional Arabic" w:cs="Traditional Arabic"/>
          <w:sz w:val="48"/>
          <w:sz w:val="48"/>
          <w:szCs w:val="48"/>
          <w:rtl w:val="true"/>
          <w:lang w:bidi="ar-SA"/>
        </w:rPr>
        <w:t>كتمان شيء من الدين، مع ما فيها من المشقة والتعب بلا أجر،</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فكانت مباينة لما اختاره النبي صلى الله عليه وسلم من الحسن واليسر</w:t>
      </w:r>
      <w:r>
        <w:rPr>
          <w:rFonts w:ascii="Traditional Arabic" w:hAnsi="Traditional Arabic" w:cs="Traditional Arabic"/>
          <w:sz w:val="48"/>
          <w:sz w:val="48"/>
          <w:szCs w:val="48"/>
          <w:rtl w:val="true"/>
          <w:lang w:bidi="ar-EG"/>
        </w:rPr>
        <w:t xml:space="preserve">، والله تعالى قد أمرنا بطاعته فقال سبحانه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أَطِيعُوا اللهَ وَالرَّسُولَ لَعَلَّكُمْ تُرْحَمُ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آل عمران</w:t>
      </w:r>
      <w:r>
        <w:rPr>
          <w:rFonts w:cs="Traditional Arabic" w:ascii="Traditional Arabic" w:hAnsi="Traditional Arabic"/>
          <w:szCs w:val="24"/>
          <w:rtl w:val="true"/>
          <w:lang w:bidi="ar-EG"/>
        </w:rPr>
        <w:t>:</w:t>
      </w:r>
      <w:r>
        <w:rPr>
          <w:rFonts w:cs="Traditional Arabic" w:ascii="Traditional Arabic" w:hAnsi="Traditional Arabic"/>
          <w:szCs w:val="24"/>
          <w:lang w:bidi="ar-EG"/>
        </w:rPr>
        <w:t>132</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وبين سبحانه أن طاعة نبيه من طاعته فقال سبحانه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مَنْ يُطِعِ الرَّسُولَ فَقَدْ أَطَاعَ اللهَ</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نساء</w:t>
      </w:r>
      <w:r>
        <w:rPr>
          <w:rFonts w:cs="Traditional Arabic" w:ascii="Traditional Arabic" w:hAnsi="Traditional Arabic"/>
          <w:szCs w:val="24"/>
          <w:rtl w:val="true"/>
          <w:lang w:bidi="ar-EG"/>
        </w:rPr>
        <w:t>:</w:t>
      </w:r>
      <w:r>
        <w:rPr>
          <w:rFonts w:cs="Traditional Arabic" w:ascii="Traditional Arabic" w:hAnsi="Traditional Arabic"/>
          <w:szCs w:val="24"/>
          <w:lang w:bidi="ar-EG"/>
        </w:rPr>
        <w:t>80</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 xml:space="preserve">وأمرنا بأخذ ما أتانا به، ومجانبة ما نهانا عنه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مَا آَتَاكُمُ الرَّسُولُ فَخُذُوهُ وَمَا نَهَاكُمْ عَنْهُ فَانْتَهُوا وَاتَّقُوا اللهَ إِنَّ اللهَ شَدِيدُ العِقَابِ</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حشر</w:t>
      </w:r>
      <w:r>
        <w:rPr>
          <w:rFonts w:cs="Traditional Arabic" w:ascii="Traditional Arabic" w:hAnsi="Traditional Arabic"/>
          <w:szCs w:val="24"/>
          <w:rtl w:val="true"/>
          <w:lang w:bidi="ar-EG"/>
        </w:rPr>
        <w:t>:</w:t>
      </w:r>
      <w:r>
        <w:rPr>
          <w:rFonts w:cs="Traditional Arabic" w:ascii="Traditional Arabic" w:hAnsi="Traditional Arabic"/>
          <w:szCs w:val="24"/>
          <w:lang w:bidi="ar-EG"/>
        </w:rPr>
        <w:t>7</w:t>
      </w:r>
      <w:r>
        <w:rPr>
          <w:rFonts w:cs="Traditional Arabic" w:ascii="Traditional Arabic" w:hAnsi="Traditional Arabic"/>
          <w:szCs w:val="24"/>
          <w:rtl w:val="true"/>
          <w:lang w:bidi="ar-EG"/>
        </w:rPr>
        <w:t>}</w:t>
      </w:r>
      <w:r>
        <w:rPr>
          <w:rFonts w:cs="Traditional Arabic" w:ascii="Traditional Arabic" w:hAnsi="Traditional Arabic"/>
          <w:szCs w:val="24"/>
          <w:rtl w:val="true"/>
          <w:lang w:bidi="ar-EG"/>
        </w:rPr>
        <w:t xml:space="preserve">. </w:t>
      </w:r>
      <w:r>
        <w:rPr>
          <w:rFonts w:ascii="Traditional Arabic" w:hAnsi="Traditional Arabic" w:cs="Traditional Arabic"/>
          <w:sz w:val="48"/>
          <w:sz w:val="48"/>
          <w:szCs w:val="48"/>
          <w:rtl w:val="true"/>
          <w:lang w:bidi="ar-EG"/>
        </w:rPr>
        <w:t xml:space="preserve">فالحذر الحذر من البدع وإن تلبس بها أكثر الناس؛ فإن الحق عزيز، وأهله في أهل الباطل قليل،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إِنْ تُطِعْ أَكْثَرَ مَنْ فِي الأَرْضِ يُضِلُّوكَ عَنْ سَبِيلِ اللهِ إِنْ يَتَّبِعُونَ إِلَّا الظَّنَّ وَإِنْ هُمْ إِلَّا يَخْرُصُونَ</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إِنَّ رَبَّكَ هُوَ أَعْلَمُ مَنْ يَضِلُّ عَنْ سَبِيلِهِ وَهُوَ أَعْلَمُ بِالمُهْتَدِي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أنعام</w:t>
      </w:r>
      <w:r>
        <w:rPr>
          <w:rFonts w:cs="Traditional Arabic" w:ascii="Traditional Arabic" w:hAnsi="Traditional Arabic"/>
          <w:szCs w:val="24"/>
          <w:rtl w:val="true"/>
          <w:lang w:bidi="ar-EG"/>
        </w:rPr>
        <w:t>:</w:t>
      </w:r>
      <w:r>
        <w:rPr>
          <w:rFonts w:cs="Traditional Arabic" w:ascii="Traditional Arabic" w:hAnsi="Traditional Arabic"/>
          <w:szCs w:val="24"/>
          <w:lang w:bidi="ar-EG"/>
        </w:rPr>
        <w:t>116</w:t>
      </w:r>
      <w:r>
        <w:rPr>
          <w:rFonts w:cs="Traditional Arabic" w:ascii="Traditional Arabic" w:hAnsi="Traditional Arabic"/>
          <w:szCs w:val="24"/>
          <w:rtl w:val="true"/>
          <w:lang w:bidi="ar-EG"/>
        </w:rPr>
        <w:t>-</w:t>
      </w:r>
      <w:r>
        <w:rPr>
          <w:rFonts w:cs="Traditional Arabic" w:ascii="Traditional Arabic" w:hAnsi="Traditional Arabic"/>
          <w:szCs w:val="24"/>
          <w:lang w:bidi="ar-EG"/>
        </w:rPr>
        <w:t>117</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وا وسلموا على نبيك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p>
    <w:p>
      <w:pPr>
        <w:pStyle w:val="Normal"/>
        <w:jc w:val="left"/>
        <w:rPr>
          <w:rFonts w:ascii="Traditional Arabic" w:hAnsi="Traditional Arabic" w:cs="Traditional Arabic"/>
          <w:sz w:val="48"/>
          <w:szCs w:val="48"/>
          <w:lang w:bidi="ar-EG"/>
        </w:rPr>
      </w:pPr>
      <w:r>
        <w:rPr>
          <w:rFonts w:cs="Traditional Arabic" w:ascii="Traditional Arabic" w:hAnsi="Traditional Arabic"/>
          <w:sz w:val="48"/>
          <w:szCs w:val="48"/>
          <w:rtl w:val="true"/>
          <w:lang w:bidi="ar-EG"/>
        </w:rPr>
      </w:r>
    </w:p>
    <w:p>
      <w:pPr>
        <w:pStyle w:val="Normal"/>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24</w:t>
                          </w:r>
                          <w:r>
                            <w:rPr>
                              <w:rtl w:val="true"/>
                              <w:rStyle w:val="PageNumber"/>
                              <w:lang w:bidi="ar-EG"/>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EG"/>
                      </w:rPr>
                      <w:fldChar w:fldCharType="begin"/>
                    </w:r>
                    <w:r>
                      <w:rPr>
                        <w:rtl w:val="true"/>
                        <w:rStyle w:val="PageNumber"/>
                        <w:lang w:bidi="ar-EG"/>
                      </w:rPr>
                      <w:instrText xml:space="preserve"> PAGE </w:instrText>
                    </w:r>
                    <w:r>
                      <w:rPr>
                        <w:rtl w:val="true"/>
                        <w:rStyle w:val="PageNumber"/>
                        <w:lang w:bidi="ar-EG"/>
                      </w:rPr>
                      <w:fldChar w:fldCharType="separate"/>
                    </w:r>
                    <w:r>
                      <w:rPr>
                        <w:rtl w:val="true"/>
                        <w:rStyle w:val="PageNumber"/>
                        <w:lang w:bidi="ar-EG"/>
                      </w:rPr>
                      <w:t>24</w:t>
                    </w:r>
                    <w:r>
                      <w:rPr>
                        <w:rtl w:val="true"/>
                        <w:rStyle w:val="PageNumber"/>
                        <w:lang w:bidi="ar-EG"/>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18:00Z</dcterms:created>
  <dc:creator>hp</dc:creator>
  <dc:description/>
  <dc:language>en-US</dc:language>
  <cp:lastModifiedBy>sa</cp:lastModifiedBy>
  <dcterms:modified xsi:type="dcterms:W3CDTF">2012-06-14T17:18:00Z</dcterms:modified>
  <cp:revision>2</cp:revision>
  <dc:subject/>
  <dc:title>الإسراء والمعراج (5)</dc:title>
</cp:coreProperties>
</file>