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لسان</w:t>
      </w:r>
    </w:p>
    <w:p>
      <w:pPr>
        <w:pStyle w:val="Normal"/>
        <w:ind w:left="-690" w:right="0" w:firstLine="454"/>
        <w:jc w:val="both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نحم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ست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ستغفر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شر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فس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سي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عمال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ضل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ها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شر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رسو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حَق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ُقَات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َمُوتُ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أَنْت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ُسْلِمُو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}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مرا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102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َبَّكُم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خَلَق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نَفْس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حِدَة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خَلَق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زَوْجَ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بَث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هُم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ِجَال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َثِير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نِسَاء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َسَاءَلُو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لأَرْحَام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َقِيب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} 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سا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قُول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قَوْل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سَدِيد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*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ُصْلِح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عْمَا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يَغْفِر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ذُنُوب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ُطِع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از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وْز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َظِيم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} 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أحزاب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7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-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7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عد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صد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ه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دثات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د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دع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د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ضلال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ضل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ا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عد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6243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حباب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ف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ذ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ر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ل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م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ط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ا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119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أ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لا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030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888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لت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ت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هم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927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لت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ه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لت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جا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ئتك</w:t>
      </w:r>
      <w:r>
        <w:rPr>
          <w:sz w:val="36"/>
          <w:szCs w:val="36"/>
          <w:rtl w:val="true"/>
          <w:lang w:bidi="ar-EG"/>
        </w:rPr>
        <w:t xml:space="preserve">".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890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ئق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وج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وججنا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34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سان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س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ج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ر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لسان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د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ي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ب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جلان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سل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فا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وصني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ك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ب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شم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جلان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ي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وب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ك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طيئ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خ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س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وس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حم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ه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مر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نط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ن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خ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سان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خ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قك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حك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ا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ارف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زم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فظ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س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قب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ان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يز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حي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تيم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ي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بغ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س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سانه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ه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و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ي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ك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جز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ت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ا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فس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ز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اض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خ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اض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سك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ه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و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ز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أوزا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ل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ض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لص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>:(</w:t>
      </w:r>
      <w:r>
        <w:rPr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ـ</w:t>
      </w:r>
      <w:r>
        <w:rPr>
          <w:sz w:val="36"/>
          <w:szCs w:val="36"/>
          <w:lang w:bidi="ar-EG"/>
        </w:rPr>
        <w:t>5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ـ</w:t>
      </w:r>
      <w:r>
        <w:rPr>
          <w:sz w:val="36"/>
          <w:szCs w:val="36"/>
          <w:lang w:bidi="ar-EG"/>
        </w:rPr>
        <w:t>66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س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لما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دينار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ين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درهم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بيد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سا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أ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ا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مله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ك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او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أحن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اك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لك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ح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تك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خش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ذ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خشا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دقت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ياش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جت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لو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ه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كس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يصر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ده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آخ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كل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ل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لكت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لك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تك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لك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ملكني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ثالث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ج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متك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ج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لم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ضر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نفع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رابع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لت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غز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آثار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ص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ب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ا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ب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آف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ط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كذ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غي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نمي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ر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نف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فح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ر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تزك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خو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خصو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فض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تح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نقص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يذ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ت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و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آف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ثق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لاو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واع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ط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يط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خائ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ق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مس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طلق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يكف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وام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يأ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و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ظ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ضيل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دو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ق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فراغ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ف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عب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سل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ب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سا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د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قي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تيد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نظ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ـ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3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ـ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11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سان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عنيك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color w:val="FF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يستف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-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ب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خ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عن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فض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واع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انا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ضيا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وق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ف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عو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ائ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خ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ج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2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-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اشتغ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فو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ا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ضرو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يا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اش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شتغ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س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خاص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م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ر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rFonts w:cs="Arabic Transparent"/>
          <w:sz w:val="36"/>
          <w:szCs w:val="36"/>
          <w:rtl w:val="true"/>
          <w:lang w:bidi="ar-EG"/>
        </w:rPr>
        <w:t>:(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ح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بان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ر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رب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ديث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ووي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ش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ل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/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سماع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نص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ـ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13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ـ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2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بذ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سان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ذيء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53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لت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تستر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كرخى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مو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جلي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ص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/353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ي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Cs w:val="36"/>
          <w:rtl w:val="true"/>
          <w:lang w:bidi="ar-EG"/>
        </w:rPr>
        <w:t>. (</w:t>
      </w:r>
      <w:r>
        <w:rPr>
          <w:sz w:val="36"/>
          <w:sz w:val="36"/>
          <w:szCs w:val="36"/>
          <w:rtl w:val="true"/>
          <w:lang w:bidi="ar-EG"/>
        </w:rPr>
        <w:t>ل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/12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ي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ث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طا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Cs w:val="36"/>
          <w:rtl w:val="true"/>
          <w:lang w:bidi="ar-EG"/>
        </w:rPr>
        <w:t>. (</w:t>
      </w:r>
      <w:r>
        <w:rPr>
          <w:sz w:val="36"/>
          <w:sz w:val="36"/>
          <w:szCs w:val="36"/>
          <w:rtl w:val="true"/>
          <w:lang w:bidi="ar-EG"/>
        </w:rPr>
        <w:t>ال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/12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د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تر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رهم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خي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قو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ه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ب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ؤ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وذ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اء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وو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كه</w:t>
      </w:r>
      <w:r>
        <w:rPr>
          <w:sz w:val="36"/>
          <w:szCs w:val="36"/>
          <w:rtl w:val="true"/>
          <w:lang w:bidi="ar-EG"/>
        </w:rPr>
        <w:t>) [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ينار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Cs w:val="36"/>
          <w:rtl w:val="true"/>
          <w:lang w:bidi="ar-EG"/>
        </w:rPr>
        <w:t>. [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ثور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>). [</w:t>
      </w:r>
      <w:r>
        <w:rPr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اوردي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طاووس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ني</w:t>
      </w:r>
      <w:r>
        <w:rPr>
          <w:sz w:val="36"/>
          <w:szCs w:val="36"/>
          <w:rtl w:val="true"/>
          <w:lang w:bidi="ar-EG"/>
        </w:rPr>
        <w:t>. [</w:t>
      </w:r>
      <w:r>
        <w:rPr>
          <w:sz w:val="36"/>
          <w:sz w:val="36"/>
          <w:szCs w:val="36"/>
          <w:rtl w:val="true"/>
          <w:lang w:bidi="ar-EG"/>
        </w:rPr>
        <w:t>الإحياء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سلف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راء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قصد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سبن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نع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وكيل</w:t>
      </w:r>
    </w:p>
    <w:p>
      <w:pPr>
        <w:pStyle w:val="Normal"/>
        <w:ind w:left="-690" w:right="0" w:hanging="0"/>
        <w:jc w:val="righ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020119133367</w:t>
      </w:r>
      <w:r>
        <w:rPr>
          <w:rFonts w:cs="Simple Bold Jut Out"/>
          <w:sz w:val="36"/>
          <w:szCs w:val="36"/>
          <w:rtl w:val="true"/>
        </w:rPr>
        <w:t xml:space="preserve"> </w:t>
      </w:r>
    </w:p>
    <w:p>
      <w:pPr>
        <w:pStyle w:val="Normal"/>
        <w:ind w:left="-690" w:right="0" w:hanging="0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lang w:val="en-US" w:bidi="ar-EG"/>
        </w:rPr>
        <w:t>Ahmedarafa11@yahoo.co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0:00Z</dcterms:created>
  <dc:creator>Abo ammar</dc:creator>
  <dc:description/>
  <cp:keywords/>
  <dc:language>en-US</dc:language>
  <cp:lastModifiedBy>أبو معاذ</cp:lastModifiedBy>
  <dcterms:modified xsi:type="dcterms:W3CDTF">2012-05-25T22:10:00Z</dcterms:modified>
  <cp:revision>7</cp:revision>
  <dc:subject/>
  <dc:title>الصدق</dc:title>
</cp:coreProperties>
</file>