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0" w:right="0" w:hanging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المين</w:t>
      </w:r>
    </w:p>
    <w:p>
      <w:pPr>
        <w:pStyle w:val="Normal"/>
        <w:ind w:left="-530" w:right="0" w:firstLine="454"/>
        <w:jc w:val="both"/>
        <w:rPr>
          <w:rFonts w:cs="Simple Bold Jut Out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طب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1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نز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  <w:r>
        <w:rPr>
          <w:rFonts w:cs="Simple Bold Jut Ou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2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Simple Bold Jut Ou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3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Simple Bold Jut Ou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دو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ط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كو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19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ع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د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فس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د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ذب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ه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ذب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ذب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ز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ح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 {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َيَحْلِ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ْقَلَب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ِ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ِتُعْرِض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َأَعْرِض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ِجْس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َمَأْوَا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َهَنّ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َز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َكْسِبُونَ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لف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ترض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ض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اسقي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و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95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-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96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]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ثلا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ف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ئ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لف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بايع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ستغ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رج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{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َ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ثَّلاث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ُلِّفُو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}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خلي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ِيا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رجاؤ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ف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تخليف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زو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عتذ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ب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ط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ـ</w:t>
      </w:r>
      <w:r>
        <w:rPr>
          <w:rFonts w:cs="Arabic Transparent"/>
          <w:sz w:val="36"/>
          <w:szCs w:val="36"/>
          <w:lang w:bidi="ar-EG"/>
        </w:rPr>
        <w:t>8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ـ</w:t>
      </w:r>
      <w:r>
        <w:rPr>
          <w:rFonts w:cs="Arabic Transparent"/>
          <w:sz w:val="36"/>
          <w:szCs w:val="36"/>
          <w:lang w:bidi="ar-EG"/>
        </w:rPr>
        <w:t>287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ط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آي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ؤمن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رِّفَ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ب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ج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قا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خلاص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ذاب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منو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س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=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تق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اقب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د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رائض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ج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دو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=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ونوا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طاعت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كو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=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ادقي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ن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ني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َدَ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يم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حقَّ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فع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ذِّ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يلَ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ُه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ـ</w:t>
      </w:r>
      <w:r>
        <w:rPr>
          <w:rFonts w:cs="Arabic Transparent"/>
          <w:sz w:val="36"/>
          <w:szCs w:val="36"/>
          <w:lang w:bidi="ar-EG"/>
        </w:rPr>
        <w:t>14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ـ</w:t>
      </w:r>
      <w:r>
        <w:rPr>
          <w:rFonts w:cs="Arabic Transparent"/>
          <w:sz w:val="36"/>
          <w:szCs w:val="36"/>
          <w:lang w:bidi="ar-EG"/>
        </w:rPr>
        <w:t>558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(....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Cs w:val="36"/>
          <w:rtl w:val="true"/>
          <w:lang w:bidi="ar-EG"/>
        </w:rPr>
        <w:t xml:space="preserve">...)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77</w:t>
      </w:r>
      <w:r>
        <w:rPr>
          <w:sz w:val="36"/>
          <w:szCs w:val="36"/>
          <w:rtl w:val="true"/>
          <w:lang w:bidi="ar-EG"/>
        </w:rPr>
        <w:t xml:space="preserve">]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ي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ين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19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ز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33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ر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80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خ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شعر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84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بَشّ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در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5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5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باً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و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َوْ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(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صِّدْ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َهْد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بِ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بِ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َهْد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جَنَّ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كَذِ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َهْد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فُجُ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فُجُ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َهْد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نَّ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عُلَمَ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َعْنَا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ِّدْ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َهْد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عَمَ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َّالِ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خَالِ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ُل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َذْمُ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الْبِ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ِسْ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َامِ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ِلْخَيْر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ُ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قِي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بِ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جَنَّ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يَجُو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َتَنَاوَ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عَمَ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َّالِ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الْجَنَّ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كَذِ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َيُوصِ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فُجُ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مَيْ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ِاسْتِقَامَ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قِي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ِانْبِعَ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مَعَاص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َوْ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(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رَّجُ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لَيَصْدُ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ُكْتَ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ِنْ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صِدِّيق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رَّجُ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لَيَكْذِ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ُكْتَ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ِنْ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كَذَّاب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-530" w:right="0" w:hanging="0"/>
        <w:jc w:val="left"/>
        <w:rPr/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ْعُلَمَ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َثّ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َحَرّ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ِّدْ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َصْ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الِاعْتِنَ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عَ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تَّحْذِ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كَذِ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التَّسَاهُ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َسَاهَ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َثُر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َعُرِف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كَتَب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ِمُبَالَغَت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ِدِّيق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ِعْتَاد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َذَّاب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ِعْتَاد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مَعْن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ُكْتَ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ُن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ُحْكَ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يَسْتَحِق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وَصْ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مَنْزِلَة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ِّدِّيق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ثَوَابه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ِفَ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كَذَّاب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عِقَابه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الْمُرَ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ظْهَ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ِلْمَخْلُوق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م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أ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َكْتُب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ِيَشْتَهِ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حَظّ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ِّفَتَيْ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مَلَ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أَعْ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إِم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أ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ُلْق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ُلُ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َّ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أَلْسِنَته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كَم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ُوضَ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قَبُ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الْبَغْضَ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إِل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َقَدَ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كِتَا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سَّابِ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ِكُلّ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اَللَّ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َعْلَ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ـ</w:t>
      </w:r>
      <w:r>
        <w:rPr>
          <w:rFonts w:cs="Arabic Transparent"/>
          <w:sz w:val="36"/>
          <w:szCs w:val="36"/>
          <w:lang w:bidi="ar-EG"/>
        </w:rPr>
        <w:t>8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ـ</w:t>
      </w:r>
      <w:r>
        <w:rPr>
          <w:rFonts w:cs="Arabic Transparent"/>
          <w:sz w:val="36"/>
          <w:szCs w:val="36"/>
          <w:lang w:bidi="ar-EG"/>
        </w:rPr>
        <w:t>492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أن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بة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78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ع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تح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33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اض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د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ئتمن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فظ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وج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صار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70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صدق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1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و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ح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648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ي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امح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واجاً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2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إراد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و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ت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ني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تهم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ين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6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3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خ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ج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يل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3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54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4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عم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ن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ش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ش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طرف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ن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Cs w:val="36"/>
          <w:rtl w:val="true"/>
          <w:lang w:bidi="ar-EG"/>
        </w:rPr>
        <w:t xml:space="preserve">*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>.</w:t>
        <w:tab/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Cs w:val="36"/>
          <w:rtl w:val="true"/>
          <w:lang w:bidi="ar-EG"/>
        </w:rPr>
        <w:t>.</w:t>
        <w:tab/>
        <w:tab/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41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56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و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ً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54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05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ا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46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ز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3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>: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Cs w:val="36"/>
          <w:lang w:bidi="ar-EG"/>
        </w:rPr>
        <w:t>323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372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Cs w:val="36"/>
          <w:rtl w:val="true"/>
          <w:lang w:bidi="ar-EG"/>
        </w:rPr>
        <w:t xml:space="preserve">*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ق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واص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حاسب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خش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روز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آ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ي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ك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عضه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ind w:left="-89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89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89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م</w:t>
      </w:r>
      <w:r>
        <w:rPr>
          <w:sz w:val="36"/>
          <w:szCs w:val="36"/>
          <w:rtl w:val="true"/>
          <w:lang w:bidi="ar-EG"/>
        </w:rPr>
        <w:t>.</w:t>
        <w:tab/>
        <w:tab/>
        <w:tab/>
      </w:r>
    </w:p>
    <w:p>
      <w:pPr>
        <w:pStyle w:val="Normal"/>
        <w:ind w:left="-89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>:[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Cs w:val="36"/>
          <w:lang w:bidi="ar-EG"/>
        </w:rPr>
        <w:t>38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Cs w:val="36"/>
          <w:rtl w:val="true"/>
          <w:lang w:bidi="ar-EG"/>
        </w:rPr>
        <w:t>]</w:t>
      </w:r>
    </w:p>
    <w:p>
      <w:pPr>
        <w:pStyle w:val="Normal"/>
        <w:widowControl/>
        <w:autoSpaceDE w:val="false"/>
        <w:ind w:left="-53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ب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ما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ار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ا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ستوح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رم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ص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دينو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ن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حم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عط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ؤ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و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ق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و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ذب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حك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ادق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ادق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ع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ادقين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كن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د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ب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لا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كا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ل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وار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ثو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(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قي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ذب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جوه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سودة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د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و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اد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أوح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دق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رير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دق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خلو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ان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عضهم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قه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ل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ل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ص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ح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ج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ض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ال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ه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ط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ط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ب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ش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ور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ث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ش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رف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ح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سرائ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تم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قرءو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تدارسو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ن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ز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ف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ش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ه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ي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خز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و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ص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ط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ش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ط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ي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هن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ب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ش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ز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ن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ق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ع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روزي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ل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آت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رآ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د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ب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ى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جائ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ر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ر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Simple Bold Jut Ou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ن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مو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ب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-530" w:right="0" w:hanging="0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ق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يا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.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د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-530" w:right="0" w:hanging="0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دعا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ه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خ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.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خل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ه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-53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سه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ح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سخ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ج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ي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زد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ط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ذ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ـ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rtl w:val="true"/>
          <w:lang w:bidi="ar-EG"/>
        </w:rPr>
        <w:t>صـ</w:t>
      </w:r>
      <w:r>
        <w:rPr>
          <w:sz w:val="36"/>
          <w:szCs w:val="36"/>
          <w:lang w:bidi="ar-EG"/>
        </w:rPr>
        <w:t>387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راء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قصد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سبن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نع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وكيل</w:t>
      </w:r>
    </w:p>
    <w:p>
      <w:pPr>
        <w:pStyle w:val="Normal"/>
        <w:ind w:left="-530" w:right="0" w:hanging="0"/>
        <w:jc w:val="right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cs="Simple Bold Jut Out" w:ascii="Simplified Arabic" w:hAnsi="Simplified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-530" w:right="0" w:hanging="0"/>
        <w:jc w:val="righ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530" w:right="0" w:hanging="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020119133367</w:t>
      </w:r>
      <w:r>
        <w:rPr>
          <w:rFonts w:cs="Simple Bold Jut Out"/>
          <w:sz w:val="36"/>
          <w:szCs w:val="36"/>
          <w:rtl w:val="true"/>
        </w:rPr>
        <w:t xml:space="preserve"> </w:t>
      </w:r>
    </w:p>
    <w:p>
      <w:pPr>
        <w:pStyle w:val="Normal"/>
        <w:ind w:left="-530" w:right="0" w:hanging="0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lang w:val="en-US" w:bidi="ar-EG"/>
        </w:rPr>
        <w:t>Ahmedarafa11@yahoo.com</w:t>
      </w:r>
    </w:p>
    <w:p>
      <w:pPr>
        <w:pStyle w:val="Normal"/>
        <w:ind w:left="-530" w:right="0" w:hanging="0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2:00Z</dcterms:created>
  <dc:creator>Abo ammar</dc:creator>
  <dc:description/>
  <cp:keywords/>
  <dc:language>en-US</dc:language>
  <cp:lastModifiedBy>أبو معاذ</cp:lastModifiedBy>
  <dcterms:modified xsi:type="dcterms:W3CDTF">2012-02-14T23:00:00Z</dcterms:modified>
  <cp:revision>4</cp:revision>
  <dc:subject/>
  <dc:title>الصدق</dc:title>
</cp:coreProperties>
</file>