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0" w:hanging="0"/>
        <w:jc w:val="center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بلاء</w:t>
      </w:r>
    </w:p>
    <w:p>
      <w:pPr>
        <w:pStyle w:val="Normal"/>
        <w:ind w:left="-210" w:right="0" w:firstLine="454"/>
        <w:jc w:val="both"/>
        <w:rPr>
          <w:rFonts w:cs="Simple Bold Jut Out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نحم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ست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ستغفر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شر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فس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سي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عمال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ضل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ها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رسو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حَق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ُقَات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َمُوتُ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ُسْلِم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}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مرا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102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َبَّكُم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خَلَق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نَفْس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حِدَة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خَلَق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زَوْجَ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بَث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هُم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ِجَال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َثِير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نِسَاء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َسَاءَل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لأَرْحَا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َقِي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} 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س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قُول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قَوْل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سَدِيد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*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ُصْلِح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عْمَا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يَغْفِر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ذُنُوب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ُطِع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از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وْز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َظِيم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} 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أحزاب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7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7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صد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دثات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د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دع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د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ضلال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ضل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ا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ind w:left="-210" w:right="0" w:hanging="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  <w:t>1</w: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>-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Simple Bold Jut Out"/>
          <w:color w:val="FF0000"/>
          <w:sz w:val="36"/>
          <w:szCs w:val="36"/>
          <w:lang w:bidi="ar-EG"/>
        </w:rPr>
        <w:t>0</w:t>
      </w:r>
    </w:p>
    <w:p>
      <w:pPr>
        <w:pStyle w:val="Normal"/>
        <w:ind w:left="-210" w:right="0" w:hanging="0"/>
        <w:jc w:val="left"/>
        <w:rPr/>
      </w:pPr>
      <w:r>
        <w:rPr>
          <w:rFonts w:cs="Simple Bold Jut Out"/>
          <w:color w:val="FF0000"/>
          <w:sz w:val="36"/>
          <w:szCs w:val="36"/>
          <w:lang w:bidi="ar-EG"/>
        </w:rPr>
        <w:t>2</w: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>-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سنةالمطهرة</w:t>
      </w:r>
      <w:r>
        <w:rPr>
          <w:rFonts w:cs="Simple Bold Jut Out"/>
          <w:color w:val="FF0000"/>
          <w:sz w:val="36"/>
          <w:szCs w:val="36"/>
          <w:lang w:bidi="ar-EG"/>
        </w:rPr>
        <w:t>0</w:t>
      </w:r>
    </w:p>
    <w:p>
      <w:pPr>
        <w:pStyle w:val="Normal"/>
        <w:ind w:left="-210" w:right="0" w:hanging="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Cs w:val="36"/>
          <w:lang w:bidi="ar-EG"/>
        </w:rPr>
        <w:t>3</w: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صبر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Cs w:val="36"/>
          <w:lang w:bidi="ar-EG"/>
        </w:rPr>
        <w:t>4</w:t>
      </w:r>
      <w:r>
        <w:rPr>
          <w:rFonts w:cs="Times New Roman"/>
          <w:color w:val="FF0000"/>
          <w:sz w:val="36"/>
          <w:szCs w:val="36"/>
          <w:rtl w:val="true"/>
          <w:lang w:bidi="ar-EG"/>
        </w:rPr>
        <w:t>-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إيمانية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والصابرين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وأدلته</w:t>
      </w:r>
    </w:p>
    <w:p>
      <w:pPr>
        <w:pStyle w:val="Normal"/>
        <w:ind w:left="-210" w:right="0" w:hanging="0"/>
        <w:jc w:val="left"/>
        <w:rPr>
          <w:rFonts w:cs="Simple Bold Jut Ou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ولاً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تد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56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57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ندلس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 {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َبَشِّر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صَّـابِرِينَ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}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 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ط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ّ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تأ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ش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ه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ن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ص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ثو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ق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قي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ب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و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رع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د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ابري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و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وا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تعا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دن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تعاط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ا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حت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د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نف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شته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ط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ف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حت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كر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ختل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سا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خ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كرو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ص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ت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ض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زع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ف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ي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ـ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1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ـ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392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ه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21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مالك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أنس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: {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يُوَفَّ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صَّابِرُونَ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أَجْرَهُمْ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حِسَابٍ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}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جائ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حزانه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/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ت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ن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كي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يز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د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 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نص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ا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ؤ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د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و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جو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وا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ؤ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ص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يز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ص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ب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ُوَف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َّاب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َجْر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ِ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ِسَا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}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رط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ـ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15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ـ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24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عده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46</w:t>
      </w:r>
      <w:r>
        <w:rPr>
          <w:sz w:val="36"/>
          <w:szCs w:val="36"/>
          <w:rtl w:val="true"/>
          <w:lang w:bidi="ar-EG"/>
        </w:rPr>
        <w:t xml:space="preserve">]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ن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ُ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ح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ك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خطيئة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ناو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ل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نبي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الحو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ل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حب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كرو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حبو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س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شغ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كرو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هر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شئ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أمثل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ب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سل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حبو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ا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يرف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رج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آ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ل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قديرجـ</w:t>
      </w:r>
      <w:r>
        <w:rPr>
          <w:rFonts w:cs="Arabic Transparent"/>
          <w:color w:val="000000"/>
          <w:sz w:val="36"/>
          <w:szCs w:val="36"/>
          <w:lang w:bidi="ar-EG"/>
        </w:rPr>
        <w:t>1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صـ</w:t>
      </w:r>
      <w:r>
        <w:rPr>
          <w:rFonts w:cs="Arabic Transparent"/>
          <w:color w:val="000000"/>
          <w:sz w:val="36"/>
          <w:szCs w:val="36"/>
          <w:lang w:bidi="ar-EG"/>
        </w:rPr>
        <w:t>664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 (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ظم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جزاء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ظ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ثو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لاء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ك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ه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ت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م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ض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بتلاء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جزاء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بتلاه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ختب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رزا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بتل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ض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ز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ثواب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</w:p>
    <w:p>
      <w:pPr>
        <w:pStyle w:val="Normal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سندي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رض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ضا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خط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فص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بت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ب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بتل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فق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ر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سخ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ته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</w:p>
    <w:p>
      <w:pPr>
        <w:pStyle w:val="Normal"/>
        <w:ind w:left="-21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خط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ك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ز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قضاء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خط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ل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ذ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{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و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}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قص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ل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و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ر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ن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-210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(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رع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فات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ر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شك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صا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ـ</w:t>
      </w:r>
      <w:r>
        <w:rPr>
          <w:rFonts w:cs="Arabic Transparent"/>
          <w:sz w:val="36"/>
          <w:szCs w:val="36"/>
          <w:lang w:bidi="ar-EG"/>
        </w:rPr>
        <w:t>5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ـ</w:t>
      </w:r>
      <w:r>
        <w:rPr>
          <w:rFonts w:cs="Arabic Transparent"/>
          <w:sz w:val="36"/>
          <w:szCs w:val="36"/>
          <w:lang w:bidi="ar-EG"/>
        </w:rPr>
        <w:t>260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عج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كها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يب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زيد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قم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تغاب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 xml:space="preserve">]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جزاء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نها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جد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رسالة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خطاب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أب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أشعري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بر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صي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ل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ق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تق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صبر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رض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عائ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جه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عدل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أيضا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نز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س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-210" w:right="0" w:hanging="0"/>
        <w:jc w:val="left"/>
        <w:rPr/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دل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نع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لا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صاب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عد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العلا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علا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د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ع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ش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(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ولئ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هتدو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21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كا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حبيب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أبي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حبيب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رأ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دن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اب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عجب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عط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ث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عط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ث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21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درداء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ر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ح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رض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قدر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>:(</w:t>
      </w:r>
      <w:r>
        <w:rPr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ـ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صـ</w:t>
      </w:r>
      <w:r>
        <w:rPr>
          <w:sz w:val="36"/>
          <w:szCs w:val="36"/>
          <w:lang w:bidi="ar-EG"/>
        </w:rPr>
        <w:t>6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-210" w:right="0" w:hanging="0"/>
        <w:jc w:val="left"/>
        <w:rPr>
          <w:rFonts w:cs="Simple Bold Jut Ou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ثانياً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(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):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نقس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قسا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مو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و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بتلاء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ا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حقا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5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ف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ض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ض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ط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يذنه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ف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حظور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حات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ص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قق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أربع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شياء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شت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حي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ؤ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شؤ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كوه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ج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ا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ط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نك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ر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قى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ط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24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27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قس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ثالث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قدور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ل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ه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ف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ف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ح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واع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210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إيمان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صابرين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Cs w:val="36"/>
          <w:lang w:bidi="ar-EG"/>
        </w:rPr>
        <w:t>1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د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83</w:t>
      </w:r>
      <w:r>
        <w:rPr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استج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ش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ت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بد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84</w:t>
      </w:r>
      <w:r>
        <w:rPr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ت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ارك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وه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غ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ن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ب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41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44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rFonts w:cs="Simple Bold Jut Ou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Cs w:val="36"/>
          <w:lang w:bidi="ar-EG"/>
        </w:rPr>
        <w:t>2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خي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(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جلال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)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ب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ج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ناد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صاف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0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05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rFonts w:cs="Simple Bold Jut Ou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Cs w:val="36"/>
          <w:lang w:bidi="ar-EG"/>
        </w:rPr>
        <w:t>3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صبره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لدها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تكم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rFonts w:cs="Simple Bold Jut Ou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Cs w:val="36"/>
          <w:lang w:bidi="ar-EG"/>
        </w:rPr>
        <w:t>4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صرع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اس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ف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ش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-21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Cs w:val="36"/>
          <w:lang w:bidi="ar-EG"/>
        </w:rPr>
        <w:t>5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ستن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را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طعها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ص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ب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ك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ضح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بع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خاط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قي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ذ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ind w:left="-21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ء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اءة</w:t>
      </w: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الكا</w:t>
      </w:r>
    </w:p>
    <w:p>
      <w:pPr>
        <w:pStyle w:val="Normal"/>
        <w:widowControl/>
        <w:autoSpaceDE w:val="false"/>
        <w:ind w:left="-210" w:right="0" w:hanging="0"/>
        <w:jc w:val="center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21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210" w:right="0" w:hanging="0"/>
        <w:jc w:val="right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-210" w:right="0" w:hanging="0"/>
        <w:jc w:val="righ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21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020119133367</w:t>
      </w:r>
      <w:r>
        <w:rPr>
          <w:rFonts w:cs="Simple Bold Jut Out"/>
          <w:sz w:val="36"/>
          <w:szCs w:val="36"/>
          <w:rtl w:val="true"/>
        </w:rPr>
        <w:t xml:space="preserve"> </w:t>
      </w:r>
    </w:p>
    <w:p>
      <w:pPr>
        <w:pStyle w:val="Normal"/>
        <w:ind w:left="-210" w:right="0" w:hanging="0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lang w:val="en-US" w:bidi="ar-EG"/>
        </w:rPr>
        <w:t>Ahmedarafa11@yahoo.com</w:t>
      </w:r>
    </w:p>
    <w:p>
      <w:pPr>
        <w:pStyle w:val="Normal"/>
        <w:ind w:left="-210" w:right="0" w:hanging="0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11:00Z</dcterms:created>
  <dc:creator>Abo ammar</dc:creator>
  <dc:description/>
  <cp:keywords/>
  <dc:language>en-US</dc:language>
  <cp:lastModifiedBy>أبو معاذ</cp:lastModifiedBy>
  <dcterms:modified xsi:type="dcterms:W3CDTF">2012-05-25T21:57:00Z</dcterms:modified>
  <cp:revision>5</cp:revision>
  <dc:subject/>
  <dc:title>الصدق</dc:title>
</cp:coreProperties>
</file>