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اجها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إنْس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جَل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أُوْر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ايَـٰتِ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عْجِلُون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ا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دْ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إِنْسَـٰ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ٱلشَّ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عَاء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ٱلْخ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إِنْسَـٰ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جُولا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ل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رُّ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ِ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فْ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تح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ناء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ك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ِ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ف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ز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ِ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نيا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ف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ك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ء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ش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ج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رُّع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ات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ا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يس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ني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ر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خ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ّ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ذمو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صر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د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اع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ا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ثب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طل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د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ب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ش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تد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ثب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خاص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ص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ل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ا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ر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ت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كُّ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س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ئ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د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ئ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س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ل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د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خ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و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د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ِمَ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نَآ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عْد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و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دي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اء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َبَيّ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تُصْبِح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ـٰدِمِين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ه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خ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ب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قه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بط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طف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ج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ذم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ُّ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ع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ّ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ّ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ص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سرَّ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طلِّ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ت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قر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ِّ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ر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ِّ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دَ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ذا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ا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ا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ر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ت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ت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خ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رُّ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ذمو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فظ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ُّه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زله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ّ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ك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ع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ت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ت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ج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خالف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ظم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اوز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ضر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سي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د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ر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را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ظم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ب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روِّ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صرف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د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ر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عج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اط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ين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ي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أ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ر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ي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ح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ا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جا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ئ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ع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ا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د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جَ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ح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ب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ئ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ئ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ِّ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اب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ق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غبتُ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ا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فتق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ي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ت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ُّ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خطَ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و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ظ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ن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هّ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وا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ت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و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صي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ت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ط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مُّ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ب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مو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ت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مام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اب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ؤتَ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ّ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بِّر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بِّ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بِّ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ركع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ك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ُك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بق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ك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نصرا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أ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ب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يتَ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مام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ديت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مو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س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كا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ئ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يد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لّ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ي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أنّ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كم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ذك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ي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ؤ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ح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م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ض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جِ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تَرْضَىٰ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8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صل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ؤ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َّبّ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ع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ٱلأَرْض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ْفَض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ْعَظِيمِ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ثات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لا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ـٰئِكَـت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نَّبِى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م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5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8:00Z</dcterms:created>
  <dc:creator>TOT</dc:creator>
  <dc:description/>
  <cp:keywords/>
  <dc:language>en-US</dc:language>
  <cp:lastModifiedBy>***</cp:lastModifiedBy>
  <cp:lastPrinted>2007-03-16T10:15:00Z</cp:lastPrinted>
  <dcterms:modified xsi:type="dcterms:W3CDTF">2010-01-29T17:32:00Z</dcterms:modified>
  <cp:revision>4</cp:revision>
  <dc:subject/>
  <dc:title>العجلة المذمومة</dc:title>
</cp:coreProperties>
</file>