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فِي الإِجَازَةِ عَمَلٌ وَإِنْجَازٌ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cs="Traditional Arabic" w:ascii="Traditional Arabic" w:hAnsi="Traditional Arabic"/>
          <w:sz w:val="48"/>
          <w:szCs w:val="48"/>
          <w:lang w:bidi="ar-SA"/>
        </w:rPr>
        <w:t>18/7/1433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حَمْدُ للهِ العَلِيمِ القَد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{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َعَلَ اللَّيْلَ وَالنَّهَارَ خِلْفَةً لِمَنْ أَرَادَ أَنْ يَذَّكَّرَ أَوْ أَرَادَ شُكُورً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فُرْقَانَ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Cs w:val="24"/>
          <w:lang w:bidi="ar-SA"/>
        </w:rPr>
        <w:t>62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َحْمَدُهُ عَلَى نِعَمِهِ وَآلَائِهِ، وَنَشْكُرُهُ عَلَى فَضْلِهِ وَإِحْسَانِهِ، وَأَشْهَدُ أَنْ لَا إِلَهَ إِلَّا اللهُ وَحْدَهُ لَا شَرِيكَ 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َعَلَ الدُّنْيَا دَارَ عَمَلٍ، وَجَعَلَ المَوْتَ نِهَايَةَ العَمَلِ؛ لِيُجْزَى كُلُّ عَامِلٍ بِمَا عَمِلَ؛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{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أَنْ لَيْسَ لِلْإِنْسَانِ إِلَّا مَا سَعَى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48"/>
          <w:szCs w:val="48"/>
          <w:lang w:bidi="ar-SA"/>
        </w:rPr>
        <w:t>39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أَنَّ سَعْيَهُ سَوْفَ يُرَى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48"/>
          <w:szCs w:val="48"/>
          <w:lang w:bidi="ar-SA"/>
        </w:rPr>
        <w:t>40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ثُمَّ يُجْزَاهُ الْجَزَاءَ الْأَوْفَى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نَّجْمَ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Cs w:val="24"/>
          <w:lang w:bidi="ar-SA"/>
        </w:rPr>
        <w:t>39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 xml:space="preserve"> - </w:t>
      </w:r>
      <w:r>
        <w:rPr>
          <w:rFonts w:cs="Traditional Arabic" w:ascii="Traditional Arabic" w:hAnsi="Traditional Arabic"/>
          <w:szCs w:val="24"/>
          <w:lang w:bidi="ar-SA"/>
        </w:rPr>
        <w:t>41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]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 أَنَّ مُحَمَّدًا عَبْدُهُ وَرَسُو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َذَّرَ أُمَّتَهُ مِنَ الغُرُورِ بِالدُّنْيَ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وَ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ا الفَقْرَ أَخْشَى عَلَيْكُمْ، وَلَكِنِّي أَخْشَى أَنْ تُبْسَطَ عَلَيْكُمُ الدُّنْيَا كَمَا بُسِطَتْ عَلَى مَنْ كَانَ قَبْلَكُمْ؛ فَتَنَافَسُوهَا كَمَا تَنَافَسُوهَا، وَتُهْلِكَكُمْ كَمَا أَهْلَكَتْه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؛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{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حَتَّى إِذَا جَاءَ أَحَدَهُمُ الْمَوْتُ قَالَ رَبِّ ارْجِعُون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48"/>
          <w:szCs w:val="48"/>
          <w:lang w:bidi="ar-SA"/>
        </w:rPr>
        <w:t>99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لَعَلِّي أَعْمَلُ صَالِحًا فِيمَا تَرَكْتُ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م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ُ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ؤ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ْ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م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ِ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ن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ُ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ون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َ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Cs w:val="24"/>
          <w:lang w:bidi="ar-SA"/>
        </w:rPr>
        <w:t>99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Cs w:val="24"/>
          <w:lang w:bidi="ar-SA"/>
        </w:rPr>
        <w:t>100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آ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آ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{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َإِذَا فَرَغْتَ فَانْصَبْ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48"/>
          <w:szCs w:val="48"/>
          <w:lang w:bidi="ar-SA"/>
        </w:rPr>
        <w:t>7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لَى رَبِّكَ فَارْغَب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شرح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Cs w:val="24"/>
          <w:lang w:bidi="ar-SA"/>
        </w:rPr>
        <w:t>7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Cs w:val="24"/>
          <w:lang w:bidi="ar-SA"/>
        </w:rPr>
        <w:t>8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]</w:t>
      </w:r>
      <w:r>
        <w:rPr>
          <w:rFonts w:ascii="Traditional Arabic" w:hAnsi="Traditional Arabic" w:cs="Traditional Arabic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آ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؟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آ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آ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آ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آ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ِي مُوصِيكَ بِوَصِيَّةٍ إِنْ أَنْتَ حَفِظْتَه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لهِ حَقًّا بِالنَّهَارِ لَا يَقْبَلُهُ بِاللَّيْل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نَّ للهِ حَقًّا بِاللَّيْلِ لَا يَقْبَلُهُ بِالنَّهَار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,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نَّهُ لَا يَقْبَلُ نَافِلَةً حَتَّى تُؤَدَّى الْفَرِيضَة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جَز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نْجِز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ُمَرَ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إِنَّ رِجَالًا مِنْ أَصْحَابِ رَسُولِ الله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كَانُوا يَرَوْنَ الرُّؤْيَا عَلَى عَهْدِ رَسُولِ الله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َيَقُصُّونَهَا عَلَى رَسُولِ الله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َيَقُولُ فِيهَا رَسُولُ الله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 شَاءَ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أَنَا غ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ٌ حَدِيثُ السِّنِّ، وَبَيْتِي المَسْجِدُ قَبْلَ أَنْ أَنْكِحَ، فَقُلْتُ فِي نَفْسِي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وْ كَانَ فِيكَ خَيْرٌ لَرَأَيْتَ مِثْلَ مَا يَرَى هَؤ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.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جَانَب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آ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ِعَائِشَةَ زَوْجِ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َوْمَئِذٍ حَدِيثُ السِّنّ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رَأَيْتِ قَوْلَ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بَارَكَ وَ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{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 الصَّفَا وَالْمَرْوَةَ مِنْ شَعَائِرِ اللَّهِ فَمَنْ حَجَّ الْبَيْتَ أَوِ اعْتَمَرَ فَلَا جُنَاحَ عَلَيْهِ أَنْ يَطَّوَّفَ بِهِم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ب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َ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ق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َ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ر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َ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ة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َ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Cs w:val="24"/>
          <w:lang w:bidi="ar-SA"/>
        </w:rPr>
        <w:t>158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]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مَ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ى عَلَى أَحَدٍ شَيْئًا أَنْ لاَ يَطَّوَّفَ بِهِمَا؟ فَقَالَتْ عَائِشَة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لَّا، لَوْ كَانَتْ كَمَا تَقُولُ، كَانَت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جُنَاحَ عَلَيْهِ أَنْ لاَ يَطَّوَّفَ بِهِم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.»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شْ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بّ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ِغ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شْ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ق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غ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ب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ْه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ذْه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ن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رَا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طَا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ِ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ا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دِّثُ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لُ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ف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ز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فِق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ذْه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ْرِقَيْ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ْجِ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جْت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ا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غ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ب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ه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يُوخ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ق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م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د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ق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ل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ِث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ب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رِّ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ْهَ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ّ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ظ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ِ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رِّ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ّ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ّ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رِي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ُوك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دَر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ضَل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عْمِ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نِّ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كِ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اج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َّ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جَاز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طَا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طَال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ض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بَو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ر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وْعِ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غ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غ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سَّس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بْح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َغّ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دَرِّ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شَجِّ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َ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ْع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َوُّع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يَار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مْكَا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وْع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ثْم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ثْم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ثْم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ن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ل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ه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قَدّ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ن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سْتِثْ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دَا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ْد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ه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ر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ْ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َوَا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د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رِي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َة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مُّ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يَّار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رِي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ْط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عَا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َكُّ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و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َمُّ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اع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قَاه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َرَّم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و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ج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ه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ر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وَج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جَّه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صْح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مِي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و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يْلُو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ا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ائ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ج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أَفُّ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ْ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سْرَاف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ط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أ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فَاهِي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ج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؟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ْز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ج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ب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ّ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ق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َّفِ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رَن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ُنْشُو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ج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و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أ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ع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ج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رِ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مّ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ح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غ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جَا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ا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غ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ْيَ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َاد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ه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ت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طَا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ح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ب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تَا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لِ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اَح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َّاك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ِ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فْر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ثْمَر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ثْم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ضَا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سِبُ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زَوَات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ح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فُس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حْتِيَاجَا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غ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ص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ْغَب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ر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إجا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إنجاز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8/7/1433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لْ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ّ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ُج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ْز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ز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وْف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ج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ا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ق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س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سِ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َافَس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فَس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هْلِك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كَتْه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فر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ار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ل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ض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جِع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ع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ْت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ع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ج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ر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ت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دؤ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جاز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غ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ه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غ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ص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ْغَب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ر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غا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ء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ر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سرين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عن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م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</w:t>
      </w:r>
      <w:r>
        <w:rPr>
          <w:sz w:val="48"/>
          <w:sz w:val="48"/>
          <w:szCs w:val="48"/>
          <w:rtl w:val="true"/>
          <w:lang w:bidi="ar-SA"/>
        </w:rPr>
        <w:t>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ك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ا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ج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ص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قتضا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ي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غ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ر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جا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تق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خ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ص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ته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ي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ها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ض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و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ا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ضب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تق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ج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ل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ج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جز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ت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ح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و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جا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تا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ق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و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جز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ط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ي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ا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ط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ط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ز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غ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ؤ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ص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ا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كِ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اَءِ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فظ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ِ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أ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ر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ت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َّو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َّو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َلّ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َّو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»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غ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ه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ت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طال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فِع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ا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نِّ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فَ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ِ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حَدِّثُ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ُ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انه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ه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ق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جت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و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ق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ري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و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د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ض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ع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ي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ا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ك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جا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ط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ض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وع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س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غ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ج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و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يا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مك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و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ث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ن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ل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ه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ق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د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د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و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ة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م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ع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يار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ر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خ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ا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ك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ا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و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وجه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تمع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م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و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يل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ائ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أف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سرا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أ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ت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فاهي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؟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ت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ا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ش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و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أ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ر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ح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ست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ينق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أح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ع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طال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ت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ل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ا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ف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ث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ثم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ض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س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زوا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ح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فس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تم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حتياج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غ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غ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ص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ْغَب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ر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3:00Z</dcterms:created>
  <dc:creator>alah</dc:creator>
  <dc:description/>
  <cp:keywords/>
  <dc:language>en-US</dc:language>
  <cp:lastModifiedBy>sa</cp:lastModifiedBy>
  <dcterms:modified xsi:type="dcterms:W3CDTF">2012-06-07T13:58:00Z</dcterms:modified>
  <cp:revision>3</cp:revision>
  <dc:subject/>
  <dc:title/>
</cp:coreProperties>
</file>