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5270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-412115</wp:posOffset>
                </wp:positionV>
                <wp:extent cx="1996440" cy="30035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5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تكون ناجحًا    18 / 7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95pt;margin-top:-32.45pt;width:157.15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تكون ناجحًا    18 / 7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تكون ناجحًا    18 / 7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َارِ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رُو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هِج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َا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خ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كَّس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ئِق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ف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ظ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اح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َه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در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ّ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َ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سِ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ِ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خ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اقِر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ك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فَّ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بِي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د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ل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و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َد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فُو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ز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ب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درَا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بتَغ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بَا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كَر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ائِج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حظ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ف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تَائِ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تَثمِ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َد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فض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ف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ص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يّ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لاّ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تِيج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هَائ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ق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فَر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ض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ب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ّ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ق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ذ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ض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ق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م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َرّ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َدُّ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ث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ثُّ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فَا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فَا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سَاء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ِ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جَ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ئِز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قي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و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ز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ق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يّ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مّ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س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يّ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ث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ز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بَغ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قَّ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َاه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ِف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ق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َص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مُ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ب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ل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بَار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جَز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اِ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ب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ح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لِ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ُلُق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زِي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قَايِي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ض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م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ِ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ق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أَمّ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ن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لو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ر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ش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ن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ش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ذك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َان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خَالَ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د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يش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ئِ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نِ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لأ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َغ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ش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ُش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ت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ُن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ِي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ك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ذ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تَغ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م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ه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ذ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ه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ز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و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قشَع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لد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َم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ص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تَنتَف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ت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ه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ت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ج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د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ن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َا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تَ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ا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اب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رَئِ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د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طَام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م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ِ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ِ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صِ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عَا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ج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بغِ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ط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نِ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ر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ج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ب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ج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ز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غ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ط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وُ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ئ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م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ن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ِض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عُو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اوُ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ِب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الِ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طَلِق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نَي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مِدّ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ح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ِذَاء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ا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َي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َ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هَ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لَ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م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َد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َطَأ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طَم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غ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ل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ّ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رَّض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زَّل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ا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ي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َف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ع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اج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س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ر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ئ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ت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لَوِّ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دَنِّ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رض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سَوّ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ف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ّ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اط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ق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َف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ُل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هِ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سَ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س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ا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ج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طّ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ئ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َّا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حِّ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فِ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ُفُو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مَئِن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ُدُور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شَرِح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ق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بَّ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مِط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ِخوَا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حس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ت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ق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غض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حن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م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ضَا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اد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ج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طِي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م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لَوّ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ف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حش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غي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ز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حس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َاض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َنُّ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ح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َذ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ُر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فَّق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دَّ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ذ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ك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و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ث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ُلم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بّ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ح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ض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غ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َ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َّ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ل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ف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لَ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حَكَ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ي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نَك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َ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قص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ض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فِّ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صَّو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ب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ك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رَّن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عَ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ل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أَق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َّدَّ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ه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ِيَجز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َم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و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َ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لعَاقِ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تَّ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يل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جَا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ث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ُّح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ثُّ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فَه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ِت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ح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عَا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ذ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رَاء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دَبُّ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ج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زَكّ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عَلِّمُ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حِك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و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ذَك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ه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َر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َا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د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دِق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رص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ب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جَاهَ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تب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ف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د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ف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ع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فَا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ر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ص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ُت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زِي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ي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َ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ِ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َس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ِ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لاز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َلُّ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رِ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ق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َقُّ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آم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ه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اعبُ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لِح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40:00Z</dcterms:created>
  <dc:creator>nasser</dc:creator>
  <dc:description/>
  <cp:keywords/>
  <dc:language>en-US</dc:language>
  <cp:lastModifiedBy>sa</cp:lastModifiedBy>
  <dcterms:modified xsi:type="dcterms:W3CDTF">2012-06-07T13:49:00Z</dcterms:modified>
  <cp:revision>16</cp:revision>
  <dc:subject/>
  <dc:title/>
</cp:coreProperties>
</file>