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آ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85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ً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ً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ك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رّ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قَب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ي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ذ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ر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يذ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ق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ب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ا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؟</w:t>
      </w:r>
      <w:r>
        <w:rPr>
          <w:rFonts w:cs="Traditional Arabic"/>
          <w:b/>
          <w:bCs/>
          <w:sz w:val="36"/>
          <w:szCs w:val="36"/>
          <w:rtl w:val="true"/>
        </w:rPr>
        <w:t xml:space="preserve">!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فَخ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شَا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/>
          <w:bCs/>
          <w:sz w:val="36"/>
          <w:sz w:val="36"/>
          <w:szCs w:val="36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ّ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تَرُونَ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ماس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ماس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دت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ه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ْر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ج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يْ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فُ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بْر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م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بْر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َ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ع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راك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َ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ص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ص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ّ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ج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ّ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ِين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57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58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ذ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Style15"/>
        <w:bidi w:val="1"/>
        <w:spacing w:before="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97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قب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طي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ص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 w:val="36"/>
          <w:szCs w:val="36"/>
          <w:rtl w:val="true"/>
        </w:rPr>
        <w:t>يَـٰأَيّ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ءامَ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تَّق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كُو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ٱلصَّـٰدِقِينَ</w:t>
      </w:r>
      <w:r>
        <w:rPr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[</w:t>
      </w:r>
      <w:r>
        <w:rPr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19</w:t>
      </w:r>
      <w:r>
        <w:rPr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ئ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َدِّ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6:00Z</dcterms:created>
  <dc:creator>TOT</dc:creator>
  <dc:description/>
  <cp:keywords/>
  <dc:language>en-US</dc:language>
  <cp:lastModifiedBy>***</cp:lastModifiedBy>
  <cp:lastPrinted>2007-04-05T15:39:00Z</cp:lastPrinted>
  <dcterms:modified xsi:type="dcterms:W3CDTF">2010-01-29T17:31:00Z</dcterms:modified>
  <cp:revision>3</cp:revision>
  <dc:subject/>
  <dc:title>عيسى عليه السلام                                                 18/3/1428هـ</dc:title>
</cp:coreProperties>
</file>