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مين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ظلو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د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رس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ه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ي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ب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أوص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ص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ل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غ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ت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و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ا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ت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صا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م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ح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بر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ت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طغ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ذا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ج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عف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ج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بي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ح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ذب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ب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ص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ح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ن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ت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س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ئ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"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يعجب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يشه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أل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خ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تو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ليفس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يهلك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حرث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النس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فس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ت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أخذ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عز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بالإث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فحسب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جهن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لبئ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م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4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206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لو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آ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ت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م،وألسن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نص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ياد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ساء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ما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ّ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غ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أكث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ذاب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رص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ع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ع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حسب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تدخل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يأت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خل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قبلك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ست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بأس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الضر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زلزل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الذ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Arabic Transparent"/>
          <w:b/>
          <w:bCs/>
          <w:sz w:val="24"/>
          <w:szCs w:val="24"/>
        </w:rPr>
        <w:t>214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فت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د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د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Cs/>
          <w:sz w:val="24"/>
          <w:szCs w:val="24"/>
          <w:rtl w:val="true"/>
        </w:rPr>
        <w:t xml:space="preserve"> 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ستيئ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ظن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كذبو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جاء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نصرن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فنج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نش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ير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بأسن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4"/>
          <w:sz w:val="24"/>
          <w:szCs w:val="24"/>
          <w:rtl w:val="true"/>
        </w:rPr>
        <w:t>ال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1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أ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ي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ذ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ذ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يق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ذب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يق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دق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س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ي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ذ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تب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ذب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ء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د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;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خ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ظ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أس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ش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ز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ض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تر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ق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تد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ست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آ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يشاء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لانتص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ليبلو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بعضكم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1F497D"/>
          <w:sz w:val="24"/>
          <w:szCs w:val="24"/>
          <w:rtl w:val="true"/>
        </w:rPr>
        <w:t>"</w:t>
      </w:r>
      <w:r>
        <w:rPr>
          <w:rFonts w:cs="Arabic Transparent"/>
          <w:b/>
          <w:bCs/>
          <w:sz w:val="24"/>
          <w:szCs w:val="24"/>
          <w:rtl w:val="true"/>
        </w:rPr>
        <w:t xml:space="preserve">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دالله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ئ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ل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منظ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ش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اط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صري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أي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ّ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ولا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ولا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ع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اج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يق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ر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غ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ب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العزيز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Cs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6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ج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ا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ب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ع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ث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ع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استطع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ش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ب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ه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ع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ط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بّس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صها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رت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ص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ظ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ز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سا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دم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تس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نكش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ء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ائ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جت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شي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ف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بر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ظ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نتب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ف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د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ستب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ش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د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و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ئ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ك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بي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ك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ز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ب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ح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حيّ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ه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ذ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واجه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دالله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واص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عي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ا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ها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در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ت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رض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جت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ث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نصرّ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Arabic Transparent"/>
          <w:b/>
          <w:bCs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ت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ق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ز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جّ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ت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ب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ولي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ه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غ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تسم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ست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ستغف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منين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ش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ا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را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ي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أ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قاس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ق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أ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اس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رح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د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ض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أ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ج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غيث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ه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ن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فق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ف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ق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ج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بش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اإ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ت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كبر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ه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بلغ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حدث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ص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خاط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ج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ح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وع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ل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ج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ز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ظ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طغ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ست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كر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ح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ت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ش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ا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ق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د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ك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ك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ك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jc w:val="righ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يلي</w:t>
      </w:r>
    </w:p>
    <w:p>
      <w:pPr>
        <w:pStyle w:val="Style15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23:00Z</dcterms:created>
  <dc:creator>HP</dc:creator>
  <dc:description/>
  <cp:keywords/>
  <dc:language>en-US</dc:language>
  <cp:lastModifiedBy>cso</cp:lastModifiedBy>
  <dcterms:modified xsi:type="dcterms:W3CDTF">2012-03-20T08:50:00Z</dcterms:modified>
  <cp:revision>4</cp:revision>
  <dc:subject/>
  <dc:title/>
</cp:coreProperties>
</file>