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خطبة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نصرة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شعب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سوري</w:t>
      </w:r>
    </w:p>
    <w:p>
      <w:pPr>
        <w:pStyle w:val="Style16"/>
        <w:bidi w:val="1"/>
        <w:ind w:left="0" w:right="0" w:hanging="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ح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وا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أ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ص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يل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يول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ي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كف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نحم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حمد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كثي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يحدّ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نشك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نعمائ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ت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>.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أش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إ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ح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شري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صاح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لد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أش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نبي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حمد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عب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رسو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صلو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سل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آ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صح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صد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حب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ج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إتباع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اجت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 xml:space="preserve">.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فأوصي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عب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نف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بتق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ف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صيّ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للأول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الآخ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تع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 xml:space="preserve">: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ل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صي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قبل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ايا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تق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ف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تق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ف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برضوا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ظف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بجنا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نج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سخط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نيرا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>.</w:t>
      </w:r>
    </w:p>
    <w:p>
      <w:pPr>
        <w:pStyle w:val="Style16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عاش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مؤمن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       </w:t>
      </w:r>
    </w:p>
    <w:p>
      <w:pPr>
        <w:pStyle w:val="Style16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قص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قرآ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عب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لأو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الب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رّ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عص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الاحقاب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يقرأ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ايشاهدو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حدا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اقع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بآلام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آما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فيفقه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حقائق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أسراره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يعلم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عل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أسبابه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يستيقن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تع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حكم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فيزداد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يما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يمان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هد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هدايت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بصي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بواقع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مستقب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تع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>:</w:t>
      </w:r>
    </w:p>
    <w:p>
      <w:pPr>
        <w:pStyle w:val="Style16"/>
        <w:bidi w:val="1"/>
        <w:ind w:left="0" w:right="0" w:hanging="0"/>
        <w:jc w:val="both"/>
        <w:rPr>
          <w:rFonts w:cs="Arabic Transparent"/>
          <w:b/>
          <w:b/>
          <w:bCs/>
          <w:color w:val="0000FF"/>
          <w:sz w:val="28"/>
          <w:szCs w:val="28"/>
          <w:lang w:bidi="ar"/>
        </w:rPr>
      </w:pPr>
      <w:r>
        <w:rPr>
          <w:rFonts w:cs="Arabic Transparent"/>
          <w:b/>
          <w:bCs/>
          <w:color w:val="0000FF"/>
          <w:sz w:val="28"/>
          <w:szCs w:val="28"/>
          <w:rtl w:val="true"/>
          <w:lang w:bidi="ar"/>
        </w:rPr>
        <w:t>"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"/>
        </w:rPr>
        <w:t>حتى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"/>
        </w:rPr>
        <w:t>إذا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"/>
        </w:rPr>
        <w:t>استيئس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رسل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"/>
        </w:rPr>
        <w:t>وظنوا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"/>
        </w:rPr>
        <w:t>أنهم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"/>
        </w:rPr>
        <w:t>قد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"/>
        </w:rPr>
        <w:t>كذبوا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"/>
        </w:rPr>
        <w:t>جاءهم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"/>
        </w:rPr>
        <w:t>نصرنا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"/>
        </w:rPr>
        <w:t>فنجي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"/>
        </w:rPr>
        <w:t>من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"/>
        </w:rPr>
        <w:t>نشاء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"/>
        </w:rPr>
        <w:t>ولا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"/>
        </w:rPr>
        <w:t>يرد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"/>
        </w:rPr>
        <w:t>بأسنا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"/>
        </w:rPr>
        <w:t>عن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قوم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مجرمين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"/>
        </w:rPr>
        <w:t>لقد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"/>
        </w:rPr>
        <w:t>كان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"/>
        </w:rPr>
        <w:t>قصصهم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"/>
        </w:rPr>
        <w:t>عبرة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"/>
        </w:rPr>
        <w:t>لأولي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ألباب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"/>
        </w:rPr>
        <w:t>ما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"/>
        </w:rPr>
        <w:t>كان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"/>
        </w:rPr>
        <w:t>حديثا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"/>
        </w:rPr>
        <w:t>يفترى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"/>
        </w:rPr>
        <w:t>ولكن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"/>
        </w:rPr>
        <w:t>تصديق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ذي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"/>
        </w:rPr>
        <w:t>بين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"/>
        </w:rPr>
        <w:t>يديه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"/>
        </w:rPr>
        <w:t>وتفصيل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"/>
        </w:rPr>
        <w:t>كل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"/>
        </w:rPr>
        <w:t>شيء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"/>
        </w:rPr>
        <w:t>وهدى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"/>
        </w:rPr>
        <w:t>ورحمة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"/>
        </w:rPr>
        <w:t>لقوم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"/>
        </w:rPr>
        <w:t>يؤمنون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"/>
        </w:rPr>
        <w:t>" (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"/>
        </w:rPr>
        <w:t>يوسف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lang w:bidi="ar"/>
        </w:rPr>
        <w:t>110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"/>
        </w:rPr>
        <w:t>-</w:t>
      </w:r>
      <w:r>
        <w:rPr>
          <w:rFonts w:cs="Arabic Transparent"/>
          <w:b/>
          <w:bCs/>
          <w:color w:val="0000FF"/>
          <w:sz w:val="28"/>
          <w:szCs w:val="28"/>
          <w:lang w:bidi="ar"/>
        </w:rPr>
        <w:t>111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"/>
        </w:rPr>
        <w:t>)</w:t>
      </w:r>
    </w:p>
    <w:p>
      <w:pPr>
        <w:pStyle w:val="Style16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"/>
        </w:rPr>
      </w:pPr>
      <w:r>
        <w:rPr>
          <w:rFonts w:cs="Calibri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نع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ياعب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Style16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لحظ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يستح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ك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 xml:space="preserve">,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يشت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خط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،ويبط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باط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ينتف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فس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لحظ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يجي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نص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كام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حاس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فاصلا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>: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جاء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نصر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 xml:space="preserve">,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فنج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نش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 xml:space="preserve">,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ي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بأس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ق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مجرم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فليطمئ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مؤمن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ليستيق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موحد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ب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عاق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للمت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>.</w:t>
      </w:r>
    </w:p>
    <w:p>
      <w:pPr>
        <w:pStyle w:val="Style16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عاش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مؤمنين</w:t>
      </w:r>
    </w:p>
    <w:p>
      <w:pPr>
        <w:pStyle w:val="Style16"/>
        <w:bidi w:val="1"/>
        <w:ind w:left="0" w:right="0" w:hanging="0"/>
        <w:jc w:val="both"/>
        <w:rPr>
          <w:rFonts w:cs="Arabic Transparent"/>
          <w:b/>
          <w:b/>
          <w:bCs/>
          <w:color w:val="0000FF"/>
          <w:sz w:val="28"/>
          <w:szCs w:val="28"/>
          <w:lang w:bidi="ar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ايحد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سور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ي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بط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عد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ظ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طغي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لشع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كلوم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جرير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ر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لا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سو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جريم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ين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حري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نال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شع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عربي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ذن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ينع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بكرام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تنع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شع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ار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يتكر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ش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بط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الطغي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حد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لق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وس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س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فرع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ملأ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"/>
        </w:rPr>
        <w:t>"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"/>
        </w:rPr>
        <w:t>وقال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ملأ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"/>
        </w:rPr>
        <w:t>من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"/>
        </w:rPr>
        <w:t>قوم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"/>
        </w:rPr>
        <w:t>فرعون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"/>
        </w:rPr>
        <w:t>أتذر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"/>
        </w:rPr>
        <w:t>موسى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"/>
        </w:rPr>
        <w:t>وقومه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"/>
        </w:rPr>
        <w:t>ليفسدوا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أرض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"/>
        </w:rPr>
        <w:t>ويذرك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"/>
        </w:rPr>
        <w:t>وآلهتك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"/>
        </w:rPr>
        <w:t>قال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"/>
        </w:rPr>
        <w:t>سنقتل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"/>
        </w:rPr>
        <w:t>أبناءهم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"/>
        </w:rPr>
        <w:t>ونستحيي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"/>
        </w:rPr>
        <w:t>نساءهم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"/>
        </w:rPr>
        <w:t>وإنا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"/>
        </w:rPr>
        <w:t>فوقهم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"/>
        </w:rPr>
        <w:t>قاهرون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"/>
        </w:rPr>
        <w:t xml:space="preserve">"(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اعراف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lang w:bidi="ar"/>
        </w:rPr>
        <w:t>127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"/>
        </w:rPr>
        <w:t>)</w:t>
      </w:r>
    </w:p>
    <w:p>
      <w:pPr>
        <w:pStyle w:val="Style16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فالإفس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أر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للمل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ق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فرع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لمل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حا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ظا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ي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دعو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ربو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ح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 xml:space="preserve">;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ل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يترت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بطل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ل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شر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حكم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نظ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إ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قائ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س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حاك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فرع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مطل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،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ه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ستثا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كل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فرع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 xml:space="preserve">,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أشعر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بالخط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حقيق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نظ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ك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فانطل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يعل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عز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وحش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بشع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>:</w:t>
      </w:r>
    </w:p>
    <w:p>
      <w:pPr>
        <w:pStyle w:val="Style16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"/>
        </w:rPr>
      </w:pPr>
      <w:r>
        <w:rPr>
          <w:rFonts w:cs="Arabic Transparent"/>
          <w:b/>
          <w:bCs/>
          <w:sz w:val="28"/>
          <w:szCs w:val="28"/>
          <w:rtl w:val="true"/>
          <w:lang w:bidi="ar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قال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>: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سنقت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بناء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نستحي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نساء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إ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فوق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قاهرون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 xml:space="preserve">)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ه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ايحد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سور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مكلو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ي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بط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العد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؟؟</w:t>
      </w:r>
    </w:p>
    <w:p>
      <w:pPr>
        <w:pStyle w:val="Style16"/>
        <w:bidi w:val="1"/>
        <w:ind w:left="0" w:right="0" w:hanging="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إ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طغي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زم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فر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سائ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ي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وسائ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عش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قر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الأعو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نك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مش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–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عب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له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ن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وس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س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يبش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قو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ببشا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نج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النص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التمك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يح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شروط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أسبا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 xml:space="preserve">: </w:t>
      </w:r>
    </w:p>
    <w:p>
      <w:pPr>
        <w:pStyle w:val="Normal"/>
        <w:shd w:fill="FFFFFF" w:val="clear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"/>
        </w:rPr>
      </w:pPr>
      <w:r>
        <w:rPr>
          <w:rFonts w:cs="Arabic Transparent"/>
          <w:b/>
          <w:bCs/>
          <w:color w:val="0000FF"/>
          <w:sz w:val="28"/>
          <w:szCs w:val="28"/>
          <w:rtl w:val="true"/>
          <w:lang w:bidi="ar"/>
        </w:rPr>
        <w:t>"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"/>
        </w:rPr>
        <w:t>قال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"/>
        </w:rPr>
        <w:t>موسى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"/>
        </w:rPr>
        <w:t>لقومه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"/>
        </w:rPr>
        <w:t>استعينوا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"/>
        </w:rPr>
        <w:t>بالله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"/>
        </w:rPr>
        <w:t>واصبروا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"/>
        </w:rPr>
        <w:t>إن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أرض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"/>
        </w:rPr>
        <w:t>لله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"/>
        </w:rPr>
        <w:t>يورثها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"/>
        </w:rPr>
        <w:t>من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"/>
        </w:rPr>
        <w:t>يشاء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"/>
        </w:rPr>
        <w:t>من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"/>
        </w:rPr>
        <w:t>عباده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"/>
        </w:rPr>
        <w:t>والعاقبة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"/>
        </w:rPr>
        <w:t>للمتقين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"/>
        </w:rPr>
        <w:t>قالوا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"/>
        </w:rPr>
        <w:t>أوذينا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"/>
        </w:rPr>
        <w:t>من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"/>
        </w:rPr>
        <w:t>قبل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"/>
        </w:rPr>
        <w:t>أن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"/>
        </w:rPr>
        <w:t>تأتينا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"/>
        </w:rPr>
        <w:t>ومن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"/>
        </w:rPr>
        <w:t>بعد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"/>
        </w:rPr>
        <w:t>ما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"/>
        </w:rPr>
        <w:t>جئتنا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"/>
        </w:rPr>
        <w:t>قال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"/>
        </w:rPr>
        <w:t>عسى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"/>
        </w:rPr>
        <w:t>ربكم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"/>
        </w:rPr>
        <w:t>أن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"/>
        </w:rPr>
        <w:t>يهلك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"/>
        </w:rPr>
        <w:t>عدوكم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"/>
        </w:rPr>
        <w:t>ويستخلفكم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أرض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"/>
        </w:rPr>
        <w:t>فينظر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"/>
        </w:rPr>
        <w:t>كيف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"/>
        </w:rPr>
        <w:t>تعملون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"/>
        </w:rPr>
        <w:t xml:space="preserve">" (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اعراف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lang w:bidi="ar"/>
        </w:rPr>
        <w:t>128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"/>
        </w:rPr>
        <w:t>-</w:t>
      </w:r>
      <w:r>
        <w:rPr>
          <w:rFonts w:cs="Arabic Transparent"/>
          <w:b/>
          <w:bCs/>
          <w:color w:val="0000FF"/>
          <w:sz w:val="28"/>
          <w:szCs w:val="28"/>
          <w:lang w:bidi="ar"/>
        </w:rPr>
        <w:t>129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"/>
        </w:rPr>
        <w:t>)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إ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للشع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مقه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لا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 xml:space="preserve">,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ملا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حص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أم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 xml:space="preserve">,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ول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ّ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و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قو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مت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تنك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نصرت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بع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خذ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قر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يب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وا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قه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عزي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جب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علي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يصبر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يأذ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و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بالنص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وق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يقد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بحكم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عل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لما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؟؟لأ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أر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يورث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يش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عب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ف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سن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حكم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عاق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للمت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 xml:space="preserve">.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ط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ز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قص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 xml:space="preserve">.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ف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يخال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قل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مظلوم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قل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مص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يغرنّ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تق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كفر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بل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 xml:space="preserve">,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فيحسبون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با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،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ت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قل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أوا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جهن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بئ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مص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>.</w:t>
      </w:r>
    </w:p>
    <w:p>
      <w:pPr>
        <w:pStyle w:val="Normal"/>
        <w:shd w:fill="FFFFFF" w:val="clear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نسأ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قد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بعز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قو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ينصر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نص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عزيز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ؤز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عاج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آج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،و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يأخ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ظلم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خ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عزي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قت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،ف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مت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نص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مؤمن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قا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جبا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المتكب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>.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ق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اتسمع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استغف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ل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فاستغفرو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غف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رح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>.</w:t>
      </w:r>
    </w:p>
    <w:p>
      <w:pPr>
        <w:pStyle w:val="Normal"/>
        <w:shd w:fill="FFFFFF" w:val="clear"/>
        <w:bidi w:val="1"/>
        <w:ind w:left="0" w:right="0" w:hanging="0"/>
        <w:jc w:val="center"/>
        <w:rPr>
          <w:rFonts w:cs="Arabic Transparent"/>
          <w:b/>
          <w:b/>
          <w:bCs/>
          <w:color w:val="0000FF"/>
          <w:sz w:val="28"/>
          <w:szCs w:val="28"/>
          <w:lang w:bidi="ar"/>
        </w:rPr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خطبة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ثانية</w:t>
      </w:r>
    </w:p>
    <w:p>
      <w:pPr>
        <w:pStyle w:val="Style16"/>
        <w:bidi w:val="1"/>
        <w:ind w:left="0" w:right="0" w:hanging="0"/>
        <w:jc w:val="both"/>
        <w:rPr>
          <w:b/>
          <w:b/>
          <w:bCs/>
          <w:sz w:val="28"/>
          <w:szCs w:val="28"/>
          <w:lang w:bidi="ar"/>
        </w:rPr>
      </w:pPr>
      <w:r>
        <w:rPr>
          <w:b/>
          <w:b/>
          <w:bCs/>
          <w:sz w:val="28"/>
          <w:sz w:val="28"/>
          <w:szCs w:val="28"/>
          <w:rtl w:val="true"/>
          <w:lang w:bidi="ar"/>
        </w:rPr>
        <w:t>الح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الود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الشك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،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الح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العزي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الغفور،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وأش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ا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ا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ا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وح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شري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أحم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وأشك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وأت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ا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وأستغفره،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وأش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نبي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محمد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عب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ورسو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الن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المجتب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والرس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المصط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صلو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ر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وسل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و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آ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الطاه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وصح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الطي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تبع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بإحس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ي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الد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تسلي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كثي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shd w:fill="FFFFFF" w:val="clear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"/>
        </w:rPr>
      </w:pPr>
      <w:r>
        <w:rPr>
          <w:rFonts w:cs="Arabic Transparent"/>
          <w:b/>
          <w:bCs/>
          <w:sz w:val="28"/>
          <w:szCs w:val="28"/>
          <w:rtl w:val="true"/>
          <w:lang w:bidi="ar"/>
        </w:rPr>
      </w:r>
    </w:p>
    <w:p>
      <w:pPr>
        <w:pStyle w:val="Normal"/>
        <w:shd w:fill="FFFFFF" w:val="clear"/>
        <w:bidi w:val="1"/>
        <w:ind w:left="0" w:right="0" w:hanging="0"/>
        <w:jc w:val="both"/>
        <w:rPr>
          <w:b/>
          <w:b/>
          <w:bCs/>
          <w:sz w:val="28"/>
          <w:szCs w:val="28"/>
          <w:lang w:bidi="ar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عاش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مؤمنين</w:t>
      </w:r>
    </w:p>
    <w:p>
      <w:pPr>
        <w:pStyle w:val="Normal"/>
        <w:shd w:fill="FFFFFF" w:val="clear"/>
        <w:bidi w:val="1"/>
        <w:ind w:left="0" w:right="0" w:hanging="0"/>
        <w:jc w:val="both"/>
        <w:rPr>
          <w:rFonts w:cs="Arabic Transparent"/>
          <w:b/>
          <w:b/>
          <w:bCs/>
          <w:color w:val="0000FF"/>
          <w:sz w:val="28"/>
          <w:szCs w:val="28"/>
          <w:lang w:bidi="ar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نص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شع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سو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ي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اج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ب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وسائ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ممك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ستجا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لأم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تع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 xml:space="preserve">: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"/>
        </w:rPr>
        <w:t>"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"/>
        </w:rPr>
        <w:t>وما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"/>
        </w:rPr>
        <w:t>لكم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"/>
        </w:rPr>
        <w:t>لا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"/>
        </w:rPr>
        <w:t>تقاتلون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"/>
        </w:rPr>
        <w:t>سبيل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له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"/>
        </w:rPr>
        <w:t>والمستضعفين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"/>
        </w:rPr>
        <w:t>من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رجال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"/>
        </w:rPr>
        <w:t>والنساء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"/>
        </w:rPr>
        <w:t>والولدان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ذين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"/>
        </w:rPr>
        <w:t>يقولون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"/>
        </w:rPr>
        <w:t>ربنا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"/>
        </w:rPr>
        <w:t>أخرجنا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"/>
        </w:rPr>
        <w:t>من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"/>
        </w:rPr>
        <w:t>هذه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قرية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ظالم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"/>
        </w:rPr>
        <w:t>أهلها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"/>
        </w:rPr>
        <w:t>واجعل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"/>
        </w:rPr>
        <w:t>لنا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"/>
        </w:rPr>
        <w:t>من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"/>
        </w:rPr>
        <w:t>لدنك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"/>
        </w:rPr>
        <w:t>وليا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"/>
        </w:rPr>
        <w:t>واجعل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"/>
        </w:rPr>
        <w:t>لنا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"/>
        </w:rPr>
        <w:t>من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"/>
        </w:rPr>
        <w:t>لدنك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"/>
        </w:rPr>
        <w:t>نصيرا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"/>
        </w:rPr>
        <w:t>" (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نساء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lang w:bidi="ar"/>
        </w:rPr>
        <w:t>75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"/>
        </w:rPr>
        <w:t>)</w:t>
      </w:r>
    </w:p>
    <w:p>
      <w:pPr>
        <w:pStyle w:val="Normal"/>
        <w:shd w:fill="FFFFFF" w:val="clear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ف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ل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ام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بلاد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–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ك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عهدنا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نص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مظلومين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يناصر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شع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سو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اد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سياس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اعلام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يضغط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منظ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الد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خذل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شع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سو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نص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المروء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تقتض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تلغ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حف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غن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الرق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بمناس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اي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وط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يقتص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اف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شك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نع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تحر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الاتعاظ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تارخ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لمستقبل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،إ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لايص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تق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حف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اخوان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اخوات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يقتل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يشرد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ينبغ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تفت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بو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تبر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لإغاث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منكو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ن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اللاجئ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لتق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لج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خ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كعاد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بواجب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انس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اجب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جميع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–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عباد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فمتع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اوج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المجا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فنو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جل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علي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نص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شع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بوق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ج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تع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ضم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شع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كوي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الشب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خاص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علي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ستنف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طاقات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سائ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اع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التوا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للنص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اعلا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المعن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المالي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رج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اع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ا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دعو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لنصرت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بي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ظ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واق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علي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المطال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بإيق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ظ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العد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علي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–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عبادالله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كلّ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وقع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يبذ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ايستط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ج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م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دع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لنصرت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غا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م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يعلم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"/>
        </w:rPr>
        <w:t>"</w:t>
      </w:r>
    </w:p>
    <w:p>
      <w:pPr>
        <w:pStyle w:val="Normal"/>
        <w:shd w:fill="FFFFFF" w:val="clear"/>
        <w:bidi w:val="1"/>
        <w:ind w:left="0" w:right="0" w:hanging="0"/>
        <w:jc w:val="right"/>
        <w:rPr>
          <w:rFonts w:cs="Arabic Transparent"/>
          <w:b/>
          <w:b/>
          <w:bCs/>
          <w:color w:val="0000FF"/>
          <w:sz w:val="28"/>
          <w:szCs w:val="28"/>
          <w:lang w:bidi="ar"/>
        </w:rPr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خطيب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"/>
        </w:rPr>
        <w:t>: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"/>
        </w:rPr>
        <w:t>يحيى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عقيلي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FF"/>
          <w:sz w:val="30"/>
          <w:szCs w:val="30"/>
          <w:lang w:bidi="ar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0"/>
          <w:szCs w:val="30"/>
          <w:rtl w:val="true"/>
          <w:lang w:bidi="ar"/>
        </w:rPr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cs="Calibri"/>
          <w:b/>
          <w:b/>
          <w:bCs/>
          <w:color w:val="0000FF"/>
          <w:sz w:val="28"/>
          <w:szCs w:val="28"/>
        </w:rPr>
      </w:pPr>
      <w:r>
        <w:rPr>
          <w:rFonts w:cs="Calibri"/>
          <w:b/>
          <w:bCs/>
          <w:color w:val="0000FF"/>
          <w:sz w:val="28"/>
          <w:szCs w:val="28"/>
          <w:rtl w:val="true"/>
        </w:rPr>
        <w:t xml:space="preserve"> </w:t>
      </w:r>
    </w:p>
    <w:sectPr>
      <w:type w:val="nextPage"/>
      <w:pgSz w:w="12240" w:h="15840"/>
      <w:pgMar w:left="1440" w:right="1440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بلا تباعد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7:46:00Z</dcterms:created>
  <dc:creator>Admin</dc:creator>
  <dc:description/>
  <cp:keywords/>
  <dc:language>en-US</dc:language>
  <cp:lastModifiedBy>cso</cp:lastModifiedBy>
  <dcterms:modified xsi:type="dcterms:W3CDTF">2012-02-12T09:08:00Z</dcterms:modified>
  <cp:revision>4</cp:revision>
  <dc:subject/>
  <dc:title/>
</cp:coreProperties>
</file>