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رية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ض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ن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ي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ك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ن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زقن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ن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و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يبر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دّ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ض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ّ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ظ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اته،وت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م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هِلِي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صْن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يْت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أْ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وَاحِش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قْط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ح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ِوَارَ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أَمَر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ِدْ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د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َا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ِ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ُس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ِو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حاَر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دِّمَاء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هَا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َوَاحِش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و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ك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ت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ذْ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ْصَنَةِ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َصَدَّق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آم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بَع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بَد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شْرِك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َرَّم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رّ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حْل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حِ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20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ي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وق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)) [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..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س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با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م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ك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ر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صوص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أن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ج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حي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ي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عط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ائ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ئ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خط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سا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في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تنان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إ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ظ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وأش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ه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يب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ح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ن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ي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ؤ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ن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قي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ل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ب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تب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ّ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الان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right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خط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يحي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عقيلي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Cs w:val="28"/>
          <w:rtl w:val="true"/>
          <w:lang w:bidi="ar-KW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3:00Z</dcterms:created>
  <dc:creator>user</dc:creator>
  <dc:description/>
  <cp:keywords/>
  <dc:language>en-US</dc:language>
  <cp:lastModifiedBy>Ayed M. Al-Fadhly</cp:lastModifiedBy>
  <dcterms:modified xsi:type="dcterms:W3CDTF">2012-05-09T10:49:00Z</dcterms:modified>
  <cp:revision>6</cp:revision>
  <dc:subject/>
  <dc:title/>
</cp:coreProperties>
</file>