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المض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تباعهم</w:t>
      </w:r>
    </w:p>
    <w:p>
      <w:pPr>
        <w:pStyle w:val="Style1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</w:t>
      </w:r>
    </w:p>
    <w:p>
      <w:pPr>
        <w:pStyle w:val="Style16"/>
        <w:ind w:left="0" w:right="0" w:firstLine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غ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ض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ل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ه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غ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إجر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زع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ع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ل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با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ز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نخ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ويق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ذ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ي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ظ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ؤ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ف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ؤ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ف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</w:p>
    <w:p>
      <w:pPr>
        <w:pStyle w:val="Style16"/>
        <w:ind w:left="0" w:right="0" w:firstLine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ضلّ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زع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تب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ّ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ض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عض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يغ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به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خ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ا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ت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ل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قو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ضع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كب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كب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ضعفوا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ددن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ء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ضع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كبروا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مرو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د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أ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;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ع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Arabic Transparent"/>
          <w:b/>
          <w:bCs/>
          <w:sz w:val="24"/>
          <w:szCs w:val="24"/>
          <w:rtl w:val="true"/>
        </w:rPr>
        <w:t>)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1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3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قوفون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;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ذن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ته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Arabic Transparent"/>
          <w:b/>
          <w:bCs/>
          <w:sz w:val="24"/>
          <w:szCs w:val="24"/>
          <w:rtl w:val="true"/>
        </w:rPr>
        <w:t xml:space="preserve">).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ب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قو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!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ؤ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ضلال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ظ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سي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ؤ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Arabic Transparent"/>
          <w:b/>
          <w:bCs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Arabic Transparent"/>
          <w:b/>
          <w:bCs/>
          <w:sz w:val="24"/>
          <w:szCs w:val="24"/>
          <w:rtl w:val="true"/>
        </w:rPr>
        <w:t xml:space="preserve">).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ج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? 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{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تُضْعِف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{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تَكْبَ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Arabic Transparent"/>
          <w:b/>
          <w:bCs/>
          <w:sz w:val="24"/>
          <w:szCs w:val="24"/>
          <w:rtl w:val="true"/>
        </w:rPr>
        <w:t xml:space="preserve">: {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وْ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ؤْمِن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ك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ُلْت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ي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ص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بعن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قص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دالله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ؤ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نه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د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{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تَكْبَ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تُضْعِف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نك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ؤ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ق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م</w:t>
      </w:r>
      <w:r>
        <w:rPr>
          <w:rFonts w:cs="Arabic Transparent"/>
          <w:b/>
          <w:bCs/>
          <w:sz w:val="24"/>
          <w:szCs w:val="24"/>
          <w:rtl w:val="true"/>
        </w:rPr>
        <w:t xml:space="preserve">: {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َح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َدَدْنَا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ْهُ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َاء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قو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ه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Arabic Transparent"/>
          <w:b/>
          <w:bCs/>
          <w:sz w:val="24"/>
          <w:szCs w:val="24"/>
          <w:rtl w:val="true"/>
        </w:rPr>
        <w:t xml:space="preserve">. {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ُجْرِم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ت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إجرام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هو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{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تُضْعِف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ِ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ْتَكْبَ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ك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َّي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النَّه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َأْمُرُون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َكْفُ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َنَجْع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َنْدَا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}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ه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برت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ر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هار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ُحَسِّ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دعو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ولون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د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ه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بالرج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لار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ة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زع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ط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ي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يانا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غويتم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ضللتم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علا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ا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اس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ضلل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</w:t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س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ئ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كب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ضع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ري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ث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ك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ض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غو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ستضع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ؤ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ب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عط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ا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ض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ي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اب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ستح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;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ص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ض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ستق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تبا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أ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Arabic Transparen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  <w:br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ذ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لي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ع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Arabic Transparent"/>
          <w:b/>
          <w:bCs/>
          <w:sz w:val="24"/>
          <w:szCs w:val="24"/>
          <w:rtl w:val="true"/>
        </w:rPr>
        <w:t>).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?).</w:t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كب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ستضع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ج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غ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غ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ضل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نا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ا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ر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ض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واء</w:t>
      </w:r>
      <w:r>
        <w:rPr>
          <w:rFonts w:cs="Arabic Transparent"/>
          <w:b/>
          <w:bCs/>
          <w:sz w:val="24"/>
          <w:szCs w:val="24"/>
          <w:rtl w:val="true"/>
        </w:rPr>
        <w:t xml:space="preserve">.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. 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ي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ف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اف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ص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ورز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ر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ا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تسم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ست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ستغف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6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</w:t>
      </w:r>
    </w:p>
    <w:p>
      <w:pPr>
        <w:pStyle w:val="Style16"/>
        <w:ind w:left="0" w:right="0" w:firstLine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ض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ع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اّ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تب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زخ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ع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ط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ض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بر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ج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ك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ح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حر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ث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جس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ص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مائ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ه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زع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cs="Arabic Transparen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ض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حر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اه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ّ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ع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ت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ا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صار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غو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ع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قد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غ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ع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س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ؤت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أغ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غ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ياط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ج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نت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رت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ي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وّ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ري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هّ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ري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6"/>
        <w:ind w:left="0" w:right="0" w:firstLine="72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ج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ق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عا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ب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وقو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حك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ت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ه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ض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و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ي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ت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س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ض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ضيا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هد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بهد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ت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و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فع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واق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ن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ج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هت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ت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ز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كنّ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ذ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س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</w:p>
    <w:p>
      <w:pPr>
        <w:pStyle w:val="Style16"/>
        <w:jc w:val="righ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شيخ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يلي</w:t>
      </w:r>
    </w:p>
    <w:p>
      <w:pPr>
        <w:pStyle w:val="Style16"/>
        <w:jc w:val="both"/>
        <w:rPr>
          <w:rFonts w:cs="Arabic Transparent"/>
          <w:b/>
          <w:b/>
          <w:bCs/>
          <w:sz w:val="24"/>
          <w:szCs w:val="24"/>
          <w:lang w:bidi="ar-KW"/>
        </w:rPr>
      </w:pPr>
      <w:r>
        <w:rPr>
          <w:rFonts w:cs="Arabic Transparent"/>
          <w:b/>
          <w:bCs/>
          <w:sz w:val="24"/>
          <w:szCs w:val="24"/>
          <w:rtl w:val="true"/>
          <w:lang w:bidi="ar-KW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21:00Z</dcterms:created>
  <dc:creator>MOON</dc:creator>
  <dc:description/>
  <cp:keywords/>
  <dc:language>en-US</dc:language>
  <cp:lastModifiedBy>cso</cp:lastModifiedBy>
  <cp:lastPrinted>2005-12-17T23:28:00Z</cp:lastPrinted>
  <dcterms:modified xsi:type="dcterms:W3CDTF">2012-04-16T09:58:00Z</dcterms:modified>
  <cp:revision>5</cp:revision>
  <dc:subject/>
  <dc:title/>
</cp:coreProperties>
</file>