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ئة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ؤلما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ؤذيا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ريق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طارات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راء،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لويث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إضرار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بلا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عباد،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فساد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إضرار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حملّ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زره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Style16"/>
              <w:bidi w:val="1"/>
              <w:ind w:left="0" w:right="0" w:hanging="0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ع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فظ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نزا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فس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د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س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Style16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FF"/>
          <w:sz w:val="28"/>
          <w:szCs w:val="28"/>
          <w:lang w:bidi="ar-KW"/>
        </w:rPr>
      </w:pP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فسد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إصلاح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دعو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خوف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طم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محسني</w:t>
      </w:r>
      <w:r>
        <w:rPr>
          <w:rFonts w:ascii="Times New Roman" w:hAnsi="Times New Roman"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ن</w:t>
      </w:r>
      <w:r>
        <w:rPr>
          <w:rFonts w:cs="Simplified Arabic" w:ascii="Times New Roman" w:hAnsi="Times New Roman"/>
          <w:b/>
          <w:bCs/>
          <w:color w:val="0000FF"/>
          <w:sz w:val="28"/>
          <w:szCs w:val="28"/>
          <w:rtl w:val="true"/>
          <w:lang w:bidi="ar-KW"/>
        </w:rPr>
        <w:t>"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طيع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ر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فس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صلح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KW"/>
        </w:rPr>
        <w:t xml:space="preserve">"(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5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52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  <w:lang w:bidi="ar-KW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  <w:lang w:bidi="ar-KW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شع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شع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تلوث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تده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: ((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أدن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إما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ق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ط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ؤ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غص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نحين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ؤذ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أد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ص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أخـ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ش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غ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"/>
        </w:rPr>
        <w:t>: “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َغرِس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َرْس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َزرَع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زَرْع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أكُ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ِ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َي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سَان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يْمَ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َدقَةٌ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“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"/>
        </w:rPr>
        <w:t>. 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س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 "‏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يَام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ِيل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َغْرِس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ض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ج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ahoma" w:hAnsi="Tahoma" w:eastAsia="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Times New Roman" w:cs="Simplified Arabic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Style16"/>
        <w:bidi w:val="1"/>
        <w:ind w:left="0" w:right="0" w:hanging="0"/>
        <w:jc w:val="both"/>
        <w:rPr>
          <w:rFonts w:ascii="Tahoma" w:hAnsi="Tahoma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eastAsia="Times New Roman" w:cs="Simplified Arabic"/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KW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الط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الج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،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الطع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ف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حرص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ط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س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طهر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طهر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.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الط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ه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يمــ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فالو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بو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نظ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طع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رائح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ل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ُ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،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ط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لنظ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بي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تطه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فني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تش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باليه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تنزه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قذار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KW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KW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K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نه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تلو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فنه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ما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ظ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مواط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ش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الاغتس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–عب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ليبق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نظ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ن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طاهرا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KW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KW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KW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KW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نفع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به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ط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قلو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نفوس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بيئت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،ا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ماتسمع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استغ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ول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فاستغف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غف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رح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K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KW"/>
        </w:rPr>
      </w:r>
    </w:p>
    <w:p>
      <w:pPr>
        <w:pStyle w:val="Style16"/>
        <w:bidi w:val="1"/>
        <w:ind w:left="0" w:right="0" w:hanging="0"/>
        <w:jc w:val="center"/>
        <w:rPr>
          <w:rFonts w:ascii="Times New Roman" w:hAnsi="Times New Roman" w:eastAsia="Times New Roman"/>
          <w:sz w:val="28"/>
          <w:szCs w:val="28"/>
          <w:lang w:bidi="ar-KW"/>
        </w:rPr>
      </w:pP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  <w:lang w:bidi="ar-KW"/>
        </w:rPr>
        <w:t>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  <w:lang w:bidi="ar-KW"/>
        </w:rPr>
        <w:t>الثانية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ar-KW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معا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راي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ُوصِي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ِتَقْو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َعْص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َغُلّ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َجْبُ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ُغْرِق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َخْ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َحْرِق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َرْع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َحْبِس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َهِيم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َقْطَع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َجَر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ُثْمِر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يض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كم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شريع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وجيهات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لحمد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اك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نهت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نت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وه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اجع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تخل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ر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right"/>
        <w:rPr>
          <w:rFonts w:ascii="Arial" w:hAnsi="Arial" w:cs="PT Bold Heading"/>
          <w:color w:val="990066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لي</w:t>
      </w:r>
    </w:p>
    <w:p>
      <w:pPr>
        <w:pStyle w:val="Style16"/>
        <w:bidi w:val="1"/>
        <w:ind w:left="0" w:right="0" w:hanging="0"/>
        <w:jc w:val="both"/>
        <w:rPr>
          <w:rFonts w:ascii="Arabic Transparent" w:hAnsi="Arabic Transparent" w:eastAsia="Arabic Transparent" w:cs="Arabic Transparent"/>
          <w:b/>
          <w:b/>
          <w:bCs/>
          <w:color w:val="3C3C3C"/>
          <w:sz w:val="28"/>
          <w:szCs w:val="28"/>
          <w:lang w:val="en"/>
        </w:rPr>
      </w:pPr>
      <w:r>
        <w:rPr>
          <w:rFonts w:eastAsia="Arabic Transparent" w:cs="Arabic Transparent" w:ascii="Arabic Transparent" w:hAnsi="Arabic Transparent"/>
          <w:b/>
          <w:bCs/>
          <w:color w:val="3C3C3C"/>
          <w:sz w:val="28"/>
          <w:szCs w:val="28"/>
          <w:rtl w:val="true"/>
          <w:lang w:val="e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0:00Z</dcterms:created>
  <dc:creator>Admin</dc:creator>
  <dc:description/>
  <cp:keywords/>
  <dc:language>en-US</dc:language>
  <cp:lastModifiedBy>cso</cp:lastModifiedBy>
  <cp:lastPrinted>2005-12-24T18:09:00Z</cp:lastPrinted>
  <dcterms:modified xsi:type="dcterms:W3CDTF">2012-04-23T08:50:00Z</dcterms:modified>
  <cp:revision>6</cp:revision>
  <dc:subject/>
  <dc:title/>
</cp:coreProperties>
</file>