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تناقض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ن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ن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حم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مداً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ثيراً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طيباً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باركاً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rtl w:val="true"/>
        </w:rPr>
        <w:t>حمد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rtl w:val="true"/>
        </w:rPr>
        <w:t>ثني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ير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rtl w:val="true"/>
        </w:rPr>
        <w:t>شه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حد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ريك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rtl w:val="true"/>
        </w:rPr>
        <w:t>شه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rtl w:val="true"/>
        </w:rPr>
        <w:t>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حمداً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بد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رسو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ع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آ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صحب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تبع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نت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إحسا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و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دي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فاتقو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عاشر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عبا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حيا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دني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دف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ظي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غاي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بير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سع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يه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عما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قوا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صرفات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ي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هدف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سم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ك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سل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طريق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يه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جع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قصوداً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خلق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إنس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باد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عا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rtl w:val="true"/>
        </w:rPr>
        <w:t>وماخلقت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إنس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يعبدو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حقيق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حت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ل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نظر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يات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ظر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اغب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م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جع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دنيا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زرع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آخرت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إذ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ردت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بسط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ك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و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قارن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دني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آخر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اسمعو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تَاع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نْ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ِيل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آخِرَ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مَ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ق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ظْلَم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ِي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يَا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ِ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هْو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لدَّا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ِرَ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ق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ف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قِ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حمد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لَأَجْ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ِر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ا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ق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ب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ق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لَلْآخِرَ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ُو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تخف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يرت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ظ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ق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جي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ناظ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ت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ائ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صو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ؤثر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ي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آخ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ق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قض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م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ثا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ب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ر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جت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لي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نماذ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قض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غيض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ل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زك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ا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د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تقر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فل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فل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دين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ع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رو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أتدر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ل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فل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اع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ل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ل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ي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كاة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ت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ذ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ف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ر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عط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ه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ه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ني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ا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ض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ايا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طرح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هد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بر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ل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ت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لزك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ت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لص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بان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ظ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ك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ناقض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يق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لا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ام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فظ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س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خ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باد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ئ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ل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فظ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س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ن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ق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ي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ظيف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فل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ثن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ف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صفو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ذ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طق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م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لط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م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كرم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ناء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ت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ض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تف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ب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م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لم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عامل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ف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د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ت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غري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أ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ناء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غب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لو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ك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وم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تشيرونن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والجو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كي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لس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مع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م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ت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أني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سلو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ر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لم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ي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كام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ا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خلاق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م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عام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ل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ي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ز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مل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ن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ف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ب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ي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و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م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وجا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وعو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و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تعر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ماذج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ناقض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حص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هجد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اقض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ستم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د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دو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صاف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ق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غي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أعل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ا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سن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ث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ه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ض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ع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ب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ثور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وب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ف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ك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ح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ع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خوان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دتك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خذ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خذو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حار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هكو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ج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ن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إما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ب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يم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حم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(</w:t>
      </w:r>
      <w:r>
        <w:rPr>
          <w:b/>
          <w:b/>
          <w:bCs/>
          <w:color w:val="000000"/>
          <w:rtl w:val="true"/>
        </w:rPr>
        <w:t>اجم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رفون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نو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وا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كاسات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rtl w:val="true"/>
        </w:rPr>
        <w:t>عباد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ناقض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مل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ظاهر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باط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لاني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سرير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لوة</w:t>
      </w:r>
      <w:r>
        <w:rPr>
          <w:rFonts w:eastAsia="Tahoma" w:cs="Tahom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لو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ع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ق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ا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ل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{</w:t>
      </w:r>
      <w:r>
        <w:rPr>
          <w:b/>
          <w:b/>
          <w:bCs/>
          <w:sz w:val="36"/>
          <w:sz w:val="36"/>
          <w:rtl w:val="true"/>
        </w:rPr>
        <w:t>أَلَ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لَ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b/>
          <w:b/>
          <w:bCs/>
          <w:sz w:val="36"/>
          <w:sz w:val="36"/>
          <w:rtl w:val="true"/>
        </w:rPr>
        <w:t>العلق</w:t>
      </w:r>
      <w:r>
        <w:rPr>
          <w:b/>
          <w:bCs/>
          <w:sz w:val="36"/>
        </w:rPr>
        <w:t>14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يرت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انيت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علن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ر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..   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الخط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 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ح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وا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ب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ئ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م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ف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ن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ر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بي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سل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ئ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جل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ح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مع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تق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خو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و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ناقض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غيض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ه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ج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ب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صطف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ر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ه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ؤل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ج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ؤل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ج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روا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خار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ش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ف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مل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اط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الكذ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خ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فس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ا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وو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ضي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ظه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خال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ضد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نيع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ا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ح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دا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حي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طلاع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ا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ئفتي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اه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ختا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مسل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باد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افأت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ة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حان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ما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يز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لزم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كس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حذر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خط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قا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طا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ي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{</w:t>
      </w:r>
      <w:r>
        <w:rPr>
          <w:b/>
          <w:b/>
          <w:bCs/>
          <w:sz w:val="36"/>
          <w:sz w:val="36"/>
          <w:rtl w:val="true"/>
        </w:rPr>
        <w:t>أً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ِ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ْتَرَح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يِّئَات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ّ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َّجْعَ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مِل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َات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وَاء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َحْيَاهُ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مَات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ْكُم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b/>
          <w:b/>
          <w:bCs/>
          <w:sz w:val="36"/>
          <w:sz w:val="36"/>
          <w:rtl w:val="true"/>
        </w:rPr>
        <w:t>الجاثية</w:t>
      </w:r>
      <w:r>
        <w:rPr>
          <w:b/>
          <w:bCs/>
          <w:sz w:val="36"/>
        </w:rPr>
        <w:t>21</w:t>
      </w:r>
      <w:r>
        <w:rPr>
          <w:b/>
          <w:bCs/>
          <w:sz w:val="36"/>
          <w:rtl w:val="true"/>
        </w:rPr>
        <w:t>... 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40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2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Style8">
    <w:name w:val="خريطة مستند"/>
    <w:basedOn w:val="Normal"/>
    <w:qFormat/>
    <w:pPr>
      <w:shd w:fill="000080" w:val="clear"/>
      <w:ind w:left="0" w:right="0" w:firstLine="454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9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آيات"/>
    <w:basedOn w:val="Normal"/>
    <w:qFormat/>
    <w:pPr>
      <w:ind w:left="-567" w:right="0" w:firstLine="454"/>
      <w:jc w:val="left"/>
    </w:pPr>
    <w:rPr/>
  </w:style>
  <w:style w:type="paragraph" w:styleId="Style1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2">
    <w:name w:val="ترقيم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3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4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5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Style16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7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8:00Z</dcterms:created>
  <dc:creator>سمان </dc:creator>
  <dc:description/>
  <cp:keywords/>
  <dc:language>en-US</dc:language>
  <cp:lastModifiedBy>***</cp:lastModifiedBy>
  <cp:lastPrinted>2006-05-11T16:05:00Z</cp:lastPrinted>
  <dcterms:modified xsi:type="dcterms:W3CDTF">2010-01-29T17:31:00Z</dcterms:modified>
  <cp:revision>3</cp:revision>
  <dc:subject/>
  <dc:title></dc:title>
</cp:coreProperties>
</file>