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الم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</w:p>
    <w:p>
      <w:pPr>
        <w:pStyle w:val="Normal"/>
        <w:jc w:val="both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7.85pt;margin-top:0.75pt;width:165.55pt;height:138.45pt;mso-wrap-style:none;v-text-anchor:middle;rotation:7;mso-position-horizontal-relative:page" type="_x0000_t172">
            <v:path textpathok="t"/>
            <v:textpath on="t" fitshape="t" string="الرجولة&#10;قيـمٌ&#10;و أخـــلاق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,,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و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كم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.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بح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طاي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ب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وح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..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ط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بح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ح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اج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ن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خ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.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ن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هت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م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ي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ن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ه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ستر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..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نس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نس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ذر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ص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ع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الا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رو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و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و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ائ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حتاج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رج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َ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رج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ُف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ْ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جا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ه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كم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اب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ه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ؤلؤ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م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متاز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وز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وا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جل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ً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منو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ه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ا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ف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منو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هب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ف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ك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را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ذ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م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ستع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. [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]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ح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ِي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نْظ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قِلُونَ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يوسف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9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ِجَال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تَظ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دِيلًا</w:t>
      </w:r>
      <w:r>
        <w:rPr>
          <w:sz w:val="26"/>
          <w:szCs w:val="26"/>
          <w:rtl w:val="true"/>
        </w:rPr>
        <w:t xml:space="preserve">).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3</w:t>
      </w:r>
      <w:r>
        <w:rPr>
          <w:sz w:val="16"/>
          <w:szCs w:val="16"/>
          <w:rtl w:val="true"/>
        </w:rPr>
        <w:t>]</w:t>
      </w:r>
      <w:r>
        <w:rPr>
          <w:sz w:val="16"/>
          <w:szCs w:val="1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ق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قَلّ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بْص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ِيَجْزِي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زِيد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سَابٍ</w:t>
      </w:r>
      <w:r>
        <w:rPr>
          <w:sz w:val="26"/>
          <w:szCs w:val="26"/>
          <w:rtl w:val="true"/>
        </w:rPr>
        <w:t>).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37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أولو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ع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وبهم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شوا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لسن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ة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جتهدو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ربحو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ي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ل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م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ن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ع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الغ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صال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اء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ا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س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رجل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ي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د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د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عقا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ي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ه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ص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عقا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</w:rPr>
        <w:t>ت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ـ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د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مس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غز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ئ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عد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ج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ص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جــ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ذ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ص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ش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ــ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ــر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ش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صم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يش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جعل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ه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كة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.</w:t>
      </w:r>
      <w:r>
        <w:rPr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ر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ن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ائ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ص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سلك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د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ع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</w:t>
      </w:r>
      <w:r>
        <w:rPr>
          <w:sz w:val="26"/>
          <w:sz w:val="26"/>
          <w:szCs w:val="26"/>
          <w:u w:val="single"/>
          <w:rtl w:val="true"/>
        </w:rPr>
        <w:t>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نهــاو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كو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غن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يف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ئ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ع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مظ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ه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َقَالَ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َالُ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َر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ك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َفّ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تَمَع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ق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َالُ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َر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ك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َفّ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تَمَع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: (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ِلْ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03</w:t>
      </w:r>
      <w:r>
        <w:rPr>
          <w:sz w:val="26"/>
          <w:szCs w:val="26"/>
          <w:rtl w:val="true"/>
        </w:rPr>
        <w:t xml:space="preserve">)  ... 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"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ره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2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بِ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عِي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ضَعِّ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س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أَبَرَّ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بِ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تُ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وَّاظ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كْبِرٍ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1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ج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ز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صاع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د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ُرَع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د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ل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ضَب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) 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ِ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رّ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   </w:t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كار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أكـ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ـ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اب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أ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لم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با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</w:rPr>
        <w:t>و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ّ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هابا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ج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غي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ر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ظ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نص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د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ض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جو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قيق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أ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د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خل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عامل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ل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شهام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ن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و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راش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إ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كّ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ابتاع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ه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ش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م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ط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أثمان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أق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راش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ا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ريش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رس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آ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ال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اح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ش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ريش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دي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ك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ش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غري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ب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ب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غلب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جل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تر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همز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لم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داو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د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أ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راش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فذ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أو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اتب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ن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ص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خر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ء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ض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خر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خر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ه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ط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مت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إع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قّ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ب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ط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دخ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خر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حق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دفع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ثمّ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نص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آ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أراش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شأن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 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أق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راش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جل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زا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ير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.. »(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دا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نها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</w:t>
      </w:r>
      <w:r>
        <w:rPr>
          <w:sz w:val="26"/>
          <w:szCs w:val="26"/>
          <w:u w:val="single"/>
          <w:lang w:val="en-US" w:eastAsia="en-US"/>
        </w:rPr>
        <w:t>3</w:t>
      </w:r>
      <w:r>
        <w:rPr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>59</w:t>
      </w:r>
      <w:r>
        <w:rPr>
          <w:sz w:val="26"/>
          <w:szCs w:val="26"/>
          <w:u w:val="single"/>
          <w:rtl w:val="true"/>
          <w:lang w:val="en-US" w:eastAsia="en-US"/>
        </w:rPr>
        <w:t>-</w:t>
      </w:r>
      <w:r>
        <w:rPr>
          <w:sz w:val="26"/>
          <w:szCs w:val="26"/>
          <w:u w:val="single"/>
          <w:lang w:val="en-US" w:eastAsia="en-US"/>
        </w:rPr>
        <w:t>60</w:t>
      </w:r>
      <w:r>
        <w:rPr>
          <w:sz w:val="26"/>
          <w:szCs w:val="26"/>
          <w:u w:val="single"/>
          <w:rtl w:val="true"/>
          <w:lang w:val="en-US" w:eastAsia="en-US"/>
        </w:rPr>
        <w:t xml:space="preserve"> .) .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ك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ول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 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ب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 </w:t>
      </w: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جو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ف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خُ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فْ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ْم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ُر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ْرِض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اهِلِينَ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الْكَاظ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َا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ف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ث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ص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ت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ب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ئ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ط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صر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</w:t>
      </w:r>
      <w:r>
        <w:rPr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ا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ه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ج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ط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ت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راي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ر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ا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تى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ن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س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...  </w:t>
      </w:r>
      <w:r>
        <w:rPr>
          <w:sz w:val="34"/>
          <w:sz w:val="34"/>
          <w:szCs w:val="34"/>
          <w:rtl w:val="true"/>
        </w:rPr>
        <w:t>لع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 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val="en-US" w:eastAsia="en-US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ه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ه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حس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ص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ئ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ص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ئ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ي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ه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           </w:t>
      </w:r>
      <w:r>
        <w:rPr>
          <w:sz w:val="26"/>
          <w:sz w:val="26"/>
          <w:szCs w:val="26"/>
          <w:u w:val="single"/>
          <w:rtl w:val="true"/>
        </w:rPr>
        <w:t>جم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433</w:t>
      </w:r>
      <w:r>
        <w:rPr>
          <w:sz w:val="26"/>
          <w:sz w:val="26"/>
          <w:szCs w:val="26"/>
          <w:u w:val="single"/>
          <w:rtl w:val="true"/>
        </w:rPr>
        <w:t>هـ</w:t>
      </w:r>
    </w:p>
    <w:p>
      <w:pPr>
        <w:pStyle w:val="Normal"/>
        <w:jc w:val="left"/>
        <w:rPr>
          <w:sz w:val="24"/>
          <w:szCs w:val="26"/>
          <w:u w:val="single"/>
        </w:rPr>
      </w:pPr>
      <w:r>
        <w:rPr>
          <w:sz w:val="24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    </w:t>
    </w:r>
    <w:r>
      <w:rPr>
        <w:rFonts w:cs="PT Bold Heading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"/>
        <w:sz w:val="18"/>
        <w:szCs w:val="18"/>
        <w:rtl w:val="true"/>
      </w:rPr>
      <w:t xml:space="preserve">. </w:t>
    </w:r>
    <w:r>
      <w:rPr>
        <w:rFonts w:cs="PT Bold Heading"/>
        <w:sz w:val="18"/>
        <w:sz w:val="18"/>
        <w:szCs w:val="18"/>
        <w:rtl w:val="true"/>
      </w:rPr>
      <w:t>حســ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أحم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مسج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رحم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 اليمن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17:00Z</dcterms:created>
  <dc:creator>hassan</dc:creator>
  <dc:description/>
  <dc:language>en-US</dc:language>
  <cp:lastModifiedBy>WG</cp:lastModifiedBy>
  <cp:lastPrinted>2009-09-16T18:14:00Z</cp:lastPrinted>
  <dcterms:modified xsi:type="dcterms:W3CDTF">2012-05-20T16:24:00Z</dcterms:modified>
  <cp:revision>4</cp:revision>
  <dc:subject/>
  <dc:title/>
</cp:coreProperties>
</file>