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94335</wp:posOffset>
                </wp:positionV>
                <wp:extent cx="2576830" cy="38100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اختبارات بين طلاب الدنيا وطلاب الآخرة    4 / 7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65pt;margin-top:-31.05pt;width:202.8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اختبارات بين طلاب الدنيا وطلاب الآخرة    4 / 7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اختبارات بين طلاب الدنيا وطلاب الآخرة    4 / 7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يَا أَيُّهَا الَّذِينَ آمَنُوا اتَّقُوا اللهَ وَلْتَنظُرْ نَفسٌ مَا قَدَّمَت لِغَدٍ وَاتَّقُوا اللهَ إِنَّ اللهَ خَبِيرٌ بما تَعمَلُونَ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لا تَكُونُوا كَالَّذِينَ نَسُوا اللهَ فَأَنسَاهُم أَنفُسَهُم أُولَئِكَ هُمُ الفَاسِقُونَ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َيُّهَا المُسلِمُونَ ،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 xml:space="preserve">َبلَ سَنَوَاتٍ وَفي مِثلِ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ِن كُلِّ عَامٍ ، كَانَت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ط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و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علَنُ في كَثِيرٍ مِنَ البُيُوتِ ، فَيُ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ِنهَا الخُرُوجُ وَتَقِلُّ إِلَيهَا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زِّي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رَة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تُ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ِيهَا </w:t>
      </w:r>
      <w:r>
        <w:rPr>
          <w:b/>
          <w:b/>
          <w:bCs/>
          <w:sz w:val="28"/>
          <w:sz w:val="28"/>
          <w:rtl w:val="true"/>
        </w:rPr>
        <w:t>ال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 xml:space="preserve">َتُستَفرَغُ </w:t>
      </w:r>
      <w:r>
        <w:rPr>
          <w:b/>
          <w:b/>
          <w:bCs/>
          <w:sz w:val="28"/>
          <w:sz w:val="28"/>
          <w:rtl w:val="true"/>
        </w:rPr>
        <w:t>الط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ق</w:t>
      </w:r>
      <w:r>
        <w:rPr>
          <w:b/>
          <w:b/>
          <w:bCs/>
          <w:sz w:val="28"/>
          <w:sz w:val="28"/>
          <w:rtl w:val="true"/>
        </w:rPr>
        <w:t>َة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بَعدَ طُولِ خُمُولٍ وَتَهَاوُنٍ إِلى حِيَاةِ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ٍ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ا</w:t>
      </w:r>
      <w:r>
        <w:rPr>
          <w:b/>
          <w:b/>
          <w:bCs/>
          <w:sz w:val="28"/>
          <w:sz w:val="28"/>
          <w:rtl w:val="true"/>
        </w:rPr>
        <w:t>ج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ا</w:t>
      </w:r>
      <w:r>
        <w:rPr>
          <w:b/>
          <w:b/>
          <w:bCs/>
          <w:sz w:val="28"/>
          <w:sz w:val="28"/>
          <w:rtl w:val="true"/>
        </w:rPr>
        <w:t>نض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ط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،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ض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ي بَعضِهَا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لى </w:t>
      </w:r>
      <w:r>
        <w:rPr>
          <w:b/>
          <w:b/>
          <w:bCs/>
          <w:sz w:val="28"/>
          <w:sz w:val="28"/>
          <w:rtl w:val="true"/>
        </w:rPr>
        <w:t xml:space="preserve">قِمَّةِ </w:t>
      </w:r>
      <w:r>
        <w:rPr>
          <w:b/>
          <w:b/>
          <w:bCs/>
          <w:sz w:val="28"/>
          <w:sz w:val="28"/>
          <w:rtl w:val="true"/>
        </w:rPr>
        <w:t>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غَايَةِ القَلَقِ ، وَكُلُّ ذَلِكَ مِن أَجلِ أَن يَتَفَرَّغَ الأَبنَاءُ لِلقِرَاءَةِ وَالاستِذكَارِ ، فَيَستَعِيدُوا مَعلُومَاتِهِم وَيَضبِطُوهَا وَيُرَتِّبُوهَا ، وَمِن ثَمَّ يَنجَحُونَ في الاختِبَارَاتِ وَيُحَصِّلُونَ أَعلَى الدَّرَجَاتِ ، وَأَمَّا في هَذِهِ السُّنَيَّاتِ المُتَأَخِّرَةِ ، فَقَد خَفَّت هَذِهِ الظَّاهِرَةُ أَوِ اختَفَت ، وَقَلَّ اهتِمَامُ الطُّلاَّبِ وَضَعُفَت مُتَابَعَةُ الأَولِيَاءِ لهم ، حَتى لَتَكَادُ أَيَّامُ الاختِبَارَاتِ تَكُونُ مَرتَعًا خِصبًا لِعَبِيدِ الشَّهَوَاتِ وَصَرعَى الهَوَى وَالغَفَلاتِ ، الَّذِينَ يَتَصَيَّدُونَ الشَّبَابَ لِيُوقِعُوا بهم في شِرَاكِهِم ، وَمِن ثَمَّ يَهوُونَ بهم في حُفَرٍ سَحِيقَةٍ مِنَ الضَّيَاعِ ، قَد يَطُولُ بهمُ الوَقتُ ولَمَّا يَخرُجُوا مِنهَا ، إِمَّا في اعتِيَادِ سَهَرٍ وَإِضَاعَةِ صَلَوَاتٍ ، أَو فِعلِ فَوَاحِشَ وَإِتيَانِ مُنكَرَاتٍ ، أَو إِدمَانِ مُخَدِّرَاتٍ وَمُفَتِّرَاتٍ ، أَو تَنَاوُلِ مُنَبِّهَاتٍ وَقِيَادَةٍ جُنُونِيَّةٍ لِلسَّيَارَاتِ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كُلُّهَا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ر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خَطِيرَةٌ وَمَصَائِبٌ كَبِيرَةٌ ،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آبَاءً وَمُعَلِّمِينَ وَرِجَالَ أَمنٍ وَمَسؤُولِينَ ، أَن يَتَحَمَّلُوا المَسؤُولِيَّةَ وَيَرعَوُا الأَمَانَةَ ، فَيَبذُلُوا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اه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 xml:space="preserve">َيُكَثِّفُوا </w:t>
      </w:r>
      <w:r>
        <w:rPr>
          <w:b/>
          <w:b/>
          <w:bCs/>
          <w:sz w:val="28"/>
          <w:sz w:val="28"/>
          <w:rtl w:val="true"/>
        </w:rPr>
        <w:t>ا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وَيَتَعَاوَنُوا عَلَى حِفظِ هَؤُلاءِ الطُّلاَّبِ وَيُرَاقِبُوهُم ، في بُيُوتِهِم وَمَدَارِسِهِم ، وَفي شَوَارِعِهِم وَطُرُقَاتِهِم ، وَعِندَ ذَهَابِهِم وَإِيَابِهِم ، لِئَلاَّ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و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هَذِهِ الأَيَّامُ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نح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ف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تَتَّسِعُ بِهِ الفَجوَةُ بَينَهُم وَبَينَ الخَيرِ وَأَهلِهِ ، وَيَدُومُ شَرُّهَا في مُقتَبَلِ أَعمَارِهِم عَلَيهِم وَعَلى أَهلِيهِم وَبِلادِهِم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أَيُّهَا المُسلِمُونَ ، إِنَّهُ لَيسَ مِنَ الصَّوَابِ أَن يَتَوَالى مِنَ الآبَاءِ وَالمُعَلِّمِينَ </w:t>
      </w:r>
      <w:r>
        <w:rPr>
          <w:b/>
          <w:b/>
          <w:bCs/>
          <w:sz w:val="28"/>
          <w:sz w:val="28"/>
          <w:rtl w:val="true"/>
        </w:rPr>
        <w:t>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ام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جَعلُهَا شَبَحًا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طُّلاَّبَ 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ف</w:t>
      </w:r>
      <w:r>
        <w:rPr>
          <w:b/>
          <w:b/>
          <w:bCs/>
          <w:sz w:val="28"/>
          <w:sz w:val="28"/>
          <w:rtl w:val="true"/>
        </w:rPr>
        <w:t>ً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ً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كِنَّ الوَا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ن يَحُثُّوهُم عَلَى بَذلِ الوُسعِ وَالاجتِهَادِ قَدرَ الاستِطَاعَةِ 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اس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ام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اتِ</w:t>
      </w:r>
      <w:r>
        <w:rPr>
          <w:b/>
          <w:b/>
          <w:bCs/>
          <w:sz w:val="28"/>
          <w:sz w:val="28"/>
          <w:rtl w:val="true"/>
        </w:rPr>
        <w:t xml:space="preserve"> 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 xml:space="preserve">َلا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ل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،</w:t>
      </w:r>
      <w:r>
        <w:rPr>
          <w:b/>
          <w:b/>
          <w:bCs/>
          <w:sz w:val="28"/>
          <w:sz w:val="28"/>
          <w:rtl w:val="true"/>
        </w:rPr>
        <w:t xml:space="preserve"> وَأَن يُ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 نُ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س</w:t>
      </w:r>
      <w:r>
        <w:rPr>
          <w:b/>
          <w:b/>
          <w:bCs/>
          <w:sz w:val="28"/>
          <w:sz w:val="28"/>
          <w:rtl w:val="true"/>
        </w:rPr>
        <w:t>ِهِم قَبلَ ذَلِكَ وَبَعدَهُ الإِيمَانُ بِاللهِ رَبِّهِم ، وَيُعَوَّدُوا التَّوَكُّلَ عَلَى مَولاهُم وَتَفوِيضَ الأُمُورِ إِلَيه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الاعتِمَادَ عَلَيهِ ، و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ؤ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تَعَالى ـ </w:t>
      </w:r>
      <w:r>
        <w:rPr>
          <w:b/>
          <w:b/>
          <w:bCs/>
          <w:sz w:val="28"/>
          <w:sz w:val="28"/>
          <w:rtl w:val="true"/>
        </w:rPr>
        <w:t>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و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ح</w:t>
      </w:r>
      <w:r>
        <w:rPr>
          <w:b/>
          <w:b/>
          <w:bCs/>
          <w:sz w:val="28"/>
          <w:sz w:val="28"/>
          <w:rtl w:val="true"/>
        </w:rPr>
        <w:t xml:space="preserve">َ وَالسَّدَادَ </w:t>
      </w:r>
      <w:r>
        <w:rPr>
          <w:b/>
          <w:b/>
          <w:bCs/>
          <w:sz w:val="28"/>
          <w:sz w:val="28"/>
          <w:rtl w:val="true"/>
        </w:rPr>
        <w:t>،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حدَهُ الَّذِي بِيَدِهِ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قَالِيدُ الأُمُورِ وَم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ح</w:t>
      </w:r>
      <w:r>
        <w:rPr>
          <w:b/>
          <w:b/>
          <w:bCs/>
          <w:sz w:val="28"/>
          <w:sz w:val="28"/>
          <w:rtl w:val="true"/>
        </w:rPr>
        <w:t>ُهَا 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قَالَ ـ سُبحَانَه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َا يَفتَحِ اللهُ لِلنَّاسِ مِن رَحمَةٍ فَلاَ مُمسِكَ لَهَا وَمَا يُمسِكْ فَلاَ مُرسِلَ لَهُ مِن بَعدِهِ وَهُوَ العَزِيزُ الحَكِيم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إِنَّ ممَّا يَجِبُ أن يُرَبَّى عَلَيهِ الطُّلاَّبُ بَل وَالأُمَّةُ جَمِيعًا ، أَنَّهُم مت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تَّقَوُا اللهَ ـ تَعَالى ـ وَجَعَلُوا هَمَّهُمُ </w:t>
      </w:r>
      <w:r>
        <w:rPr>
          <w:b/>
          <w:b/>
          <w:bCs/>
          <w:sz w:val="28"/>
          <w:sz w:val="28"/>
          <w:rtl w:val="true"/>
        </w:rPr>
        <w:t>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الآخ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ز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b/>
          <w:b/>
          <w:bCs/>
          <w:sz w:val="28"/>
          <w:sz w:val="28"/>
          <w:rtl w:val="true"/>
        </w:rPr>
        <w:t>َا رَبِّهِم</w:t>
      </w:r>
      <w:r>
        <w:rPr>
          <w:b/>
          <w:b/>
          <w:bCs/>
          <w:sz w:val="28"/>
          <w:sz w:val="28"/>
          <w:rtl w:val="true"/>
        </w:rPr>
        <w:t xml:space="preserve"> ، </w:t>
      </w:r>
      <w:r>
        <w:rPr>
          <w:b/>
          <w:b/>
          <w:bCs/>
          <w:sz w:val="28"/>
          <w:sz w:val="28"/>
          <w:rtl w:val="true"/>
        </w:rPr>
        <w:t>فَاجتَهَدُوا لِذَلِكَ وَتَمَسَّكُوا بِدِينِهِم وَاستَقَامُوا ، وَحَافَظُوا عَلَى الطَّاعَاتِ وَاستَغرَقُوا في العِبَادَاتِ ، وَعَمِلُوا بما تَعَلَّمُوا وَطَبَّقُوهُ ، فَإِنَّ ذَلِكَ سَيُورِثُهُم بَرَكَةً في الأَوقَاتِ وَالأَعمَارِ ، وَفَتحًا في العُلُومِ وَالفُهُومِ ، وَتَيسِيرًا لِكُلِّ عَسِيرٍ وَتَنفِيسًا لِلكُرُوبِ ، وَأَمَّا إِن هُم جَعَلُوا الدُّنيا هَمًّا لهم وَغَايَةً وَرَأسَ مَالٍ ، فَلَم يَنظُرُوا إِلاَّ إِلى النَّجَاحِ في امتِحَانَاتِهَا ، وَلم يَهتَمُّوا إِلاَّ بِتَحصِيلِ شَهَوَاتِهَا ، وَلم يَتَمَدَّحُوا إِلاَّ بِالتَّفَوُّقِ فِيهَا ، فَمَا أَبعَدَهُم حِينَئِذٍ عَنِ التَّ</w:t>
      </w:r>
      <w:r>
        <w:rPr>
          <w:b/>
          <w:b/>
          <w:bCs/>
          <w:sz w:val="28"/>
          <w:sz w:val="28"/>
          <w:rtl w:val="true"/>
        </w:rPr>
        <w:t>وف</w:t>
      </w:r>
      <w:r>
        <w:rPr>
          <w:b/>
          <w:b/>
          <w:bCs/>
          <w:sz w:val="28"/>
          <w:sz w:val="28"/>
          <w:rtl w:val="true"/>
        </w:rPr>
        <w:t>ِي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التَّ</w:t>
      </w:r>
      <w:r>
        <w:rPr>
          <w:b/>
          <w:b/>
          <w:bCs/>
          <w:sz w:val="28"/>
          <w:sz w:val="28"/>
          <w:rtl w:val="true"/>
        </w:rPr>
        <w:t>سد</w:t>
      </w:r>
      <w:r>
        <w:rPr>
          <w:b/>
          <w:b/>
          <w:bCs/>
          <w:sz w:val="28"/>
          <w:sz w:val="28"/>
          <w:rtl w:val="true"/>
        </w:rPr>
        <w:t>ِي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مَا أَحرَاهُم أَن يُو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وا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ى</w:t>
      </w:r>
      <w:r>
        <w:rPr>
          <w:b/>
          <w:b/>
          <w:bCs/>
          <w:sz w:val="28"/>
          <w:sz w:val="28"/>
          <w:rtl w:val="true"/>
        </w:rPr>
        <w:t xml:space="preserve"> جُهُودِهِم </w:t>
      </w:r>
      <w:r>
        <w:rPr>
          <w:b/>
          <w:bCs/>
          <w:sz w:val="28"/>
          <w:rtl w:val="true"/>
        </w:rPr>
        <w:t xml:space="preserve">!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َكَفَى بِذَلِكَ 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b/>
          <w:b/>
          <w:bCs/>
          <w:sz w:val="28"/>
          <w:sz w:val="28"/>
          <w:rtl w:val="true"/>
        </w:rPr>
        <w:t>َي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ً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ا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ة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في الحَدِيثِ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ن </w:t>
      </w:r>
      <w:r>
        <w:rPr>
          <w:b/>
          <w:b/>
          <w:bCs/>
          <w:sz w:val="28"/>
          <w:sz w:val="28"/>
          <w:rtl w:val="true"/>
        </w:rPr>
        <w:t xml:space="preserve">أَبي هُرَيرَةَ ـ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ُ ـ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 ـ</w:t>
      </w:r>
      <w:r>
        <w:rPr>
          <w:b/>
          <w:b/>
          <w:bCs/>
          <w:sz w:val="28"/>
          <w:sz w:val="28"/>
          <w:rtl w:val="true"/>
        </w:rPr>
        <w:t xml:space="preserve">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ى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َ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ـ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ب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آ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ي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لأ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ى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أ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ش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غل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لم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ى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َ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د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م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د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آخ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د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غ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ٌ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ب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ج</w:t>
      </w:r>
      <w:r>
        <w:rPr>
          <w:b/>
          <w:b/>
          <w:bCs/>
          <w:sz w:val="28"/>
          <w:sz w:val="28"/>
          <w:rtl w:val="true"/>
        </w:rPr>
        <w:t xml:space="preserve">َه وَصَحَّحَهُ الأَلبَانيّ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لَقَد خَلَقَ اللهُ ـ تَعَالى ـ </w:t>
      </w:r>
      <w:r>
        <w:rPr>
          <w:b/>
          <w:b/>
          <w:bCs/>
          <w:sz w:val="28"/>
          <w:sz w:val="28"/>
          <w:rtl w:val="true"/>
        </w:rPr>
        <w:t>ال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َت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َ ـ سُبحَانَه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َمَا خَلَقتُ الجِنَّ وَالإِنسَ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لِيَعبُدُونِ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َا أُرِيدُ مِنهُم مِن رِزقٍ وَمَا أُرِيدُ أَن يُطعِمُون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إِنَّ اللهَ هُوَ الرَّزَّاقُ ذُو القُوَّةِ المَتِينُ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ؤ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وَإِيجَادِهِ </w:t>
      </w:r>
      <w:r>
        <w:rPr>
          <w:b/>
          <w:b/>
          <w:bCs/>
          <w:sz w:val="28"/>
          <w:sz w:val="28"/>
          <w:rtl w:val="true"/>
        </w:rPr>
        <w:t>،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رَبِّهِ ، وَأَعَدَّ العُدَّةَ لِلامتِحَانِ الحَقِيقِيِّ الَّذِي هُوَ مُقبِلٌ عَلَيهِ في قَبرِهِ وَيَومَ حَشرِهِ ، فَفِي الحَدِيثِ الطَّوِيلِ أَنَّ العَبدَ المُؤمِنَ إِذَا وُضِعَ في قَبرِه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ج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آ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ى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ح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ف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ث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ر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ح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ش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ء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؟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ص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ل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أَمَّا الكَافِرُ فَـ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ج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ل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ل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ي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 ل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ي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ى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ى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خ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ضلا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ث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ر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ح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ش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ؤ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ء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ش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؟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ث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لا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عِندَ التِّرمِذِيِّ وَصَحَّحَهُ الأَلبَانيّ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ى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؟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؟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ك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؟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لا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فَاتَّقُوا اللهَ ـ أَيُّهَا المُسلِمُونَ ـ وَحَذَارِ مِن أَن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ل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حَدُكُم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د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أ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ث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ِيهَا </w:t>
      </w:r>
      <w:r>
        <w:rPr>
          <w:b/>
          <w:b/>
          <w:bCs/>
          <w:sz w:val="28"/>
          <w:sz w:val="28"/>
          <w:rtl w:val="true"/>
        </w:rPr>
        <w:t>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أَو يَزدَادَ حِرصُهُ عَلَيهَا عَلَى حِسَابِ آخِرَتِه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يَا قَومِ إِنَّمَا هَذِهِ الحَيَاةُ الدُّنيَا مَتَاعٌ وَإِنَّ الآخِرَةَ هِيَ دَارُ القَرَارِ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 عَمِلَ سَيِّئَةً فَلا يُجزَى إِ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مِثلَهَا وَمَن عَمِلَ صَالِحًا مِن ذَكَرٍ أَو أُنثَى وَهُوَ مُؤمِنٌ فَأُولَئِكَ يَدخُلُونَ الجَنَّةَ يُرزَقُونَ فِيهَا بِغَيرِ حِسَاب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أَيُّهَا المُسلِمُونَ ، مِن بَرَكَةِ العِلمِ النَّافِعِ ، أَنَّهُ لا يَنتَهِي بِامتِحَانٍ يُفَرِّغُ فِيهِ الطَّالِبُ قَلِيلاً مِنَ المَعلُومَاتِ عَلَى وَرَقَاتٍ ، ثم يَنسَاهُ أَو يَتَنَاسَاهُ وَيَنطَلِقُ في دُنيَاهُ ، مِن غَيرِ أَن يَكُونَ لَهُ عَلَيهِ أَثَرٌ حَسَنٌ في سُلُوكِهِ وَأَخلاقِهِ ، وَفي تَعَامُلِهِ وَأَخذِهِ وَعَطَائِهِ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إِنَّ العِلمَ النَّافِعَ لا يُشبَعُ مِنهُ ، بَل كُلَّمَا ازدَادَ صَاحِبُهُ لَهُ أَخذًا ، عَلِمَ أَنَّهُ لم يَنَلْ مِنهُ شَيئًا ، وَوَجَدَ أَنَّهُ لم يُؤتَ مِنهُ إِلاَّ قَلِيلاً ، قَالَ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 xml:space="preserve">ٍ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البَزَّارُ وَغَيرُهُ وَصَحَّحَهُ الأَلبَانيُّ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وَإِنَّ مَا نَرَاهُ اليَومَ بَعدَ خُرُوجِ الطُّلاَّبِ مِن قَاعَاتِ الامتِحَانِ ، مِن إِلقَاءِ الكُتُبِ في الشَّوَارِعِ تَدُوسُهَا الأَقدَامُ ، وَيُهَانُ مَا فِيهَا مِن عِلمٍ وَأَعظَمُهُ اسمُ اللهِ وَآيَاتُ كِتَابِهِ وَأَقوَالُ نَبِيِّهِ ـ عَلَيهِ الصَّلاةُ وَالسَّلامُ ـ ، إِنَّهُ لَمُؤَشِّرٌ عَلَى أَنَّ طُلاَّبَنَا يَعِيشُونَ جَهلاً ذَرِيعًا وَسُوءَ فَهمٍ بَالِغًا ، إِنَّهَا أَزمَةٌ يَقَعُ فِيهَا الكِبَارُ مِنَّا قَبلَ الصِّغَارِ ، وَقَد تَبدُو عَلَى المُعلِمِينَ قَبلَ الطُّلاَّبِ ، وَمِن ثَمَّ فَلا عَجَبَ أَن يُستَهَانَ بِالعِلمِ وَأَوعِيَتِهِ ، إِنَّهَا عَدَمُ إِتبَاعِ العِلمِ بِالعَمَلِ ، وَعَدَمُ إِثبَاتِ الأَقوَالِ بِالأَفعَالِ ، وَطَلَبُ العِلمِ مِن أَجلِ الدَّرَجَاتِ وَالشَّهَادَاتِ ، وَجَعلُهُ سُلَّمًا لِلوُصُولِ إلى المَنَاصِبِ وَالوَظَائِفِ ، وَذَلِكَ في حَقِيقَتِهِ نَوعٌ مِنَ المَقتِ لِلنُّفُوسِ وَالبُعدِ عَنِ اللهِ وَقِلَّةِ البَرَكَةِ ، قَالَ ـ سُبحَانَه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يَا أَيُّهَا الَّذِينَ آمَنُوا لِمَ تَقُولُونَ مَا لا تَفعَلُونَ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بُرَ مَقتًا عِندَ اللهِ أَن تَقُولُوا مَا لا تَفعَلُون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َلا فَرَحِمَ اللهُ امرَأً تَعَلَّمَ لِيَعمَلَ ، وَتَفَقَّهَ لِيُطَبِّقَ ، وَأَخَذَ القُرآنَ لِيَتَخَلَّقَ بِهِ ، فَ</w:t>
      </w:r>
      <w:r>
        <w:rPr>
          <w:b/>
          <w:b/>
          <w:bCs/>
          <w:sz w:val="28"/>
          <w:sz w:val="28"/>
          <w:rtl w:val="true"/>
        </w:rPr>
        <w:t>عَن سَع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بْ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هِشَام</w:t>
      </w:r>
      <w:r>
        <w:rPr>
          <w:b/>
          <w:b/>
          <w:bCs/>
          <w:sz w:val="28"/>
          <w:sz w:val="28"/>
          <w:rtl w:val="true"/>
        </w:rPr>
        <w:t xml:space="preserve">ٍ </w:t>
      </w:r>
      <w:r>
        <w:rPr>
          <w:b/>
          <w:b/>
          <w:bCs/>
          <w:sz w:val="28"/>
          <w:sz w:val="28"/>
          <w:rtl w:val="true"/>
        </w:rPr>
        <w:t xml:space="preserve">قُلْ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َا أُمَّ المُؤمِنِينَ</w:t>
      </w:r>
      <w:r>
        <w:rPr>
          <w:b/>
          <w:b/>
          <w:bCs/>
          <w:sz w:val="28"/>
          <w:sz w:val="28"/>
          <w:rtl w:val="true"/>
        </w:rPr>
        <w:t xml:space="preserve"> ،</w:t>
      </w:r>
      <w:r>
        <w:rPr>
          <w:b/>
          <w:b/>
          <w:bCs/>
          <w:sz w:val="28"/>
          <w:sz w:val="28"/>
          <w:rtl w:val="true"/>
        </w:rPr>
        <w:t xml:space="preserve"> أَنبِئِيني عَن خُلُقِ رَسُولِ اللهِ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صَلَّى اللهُ عَلَيهِ وَسَلَّمَ</w:t>
      </w:r>
      <w:r>
        <w:rPr>
          <w:b/>
          <w:b/>
          <w:bCs/>
          <w:sz w:val="28"/>
          <w:sz w:val="28"/>
          <w:rtl w:val="true"/>
        </w:rPr>
        <w:t xml:space="preserve"> ـ</w:t>
      </w:r>
      <w:r>
        <w:rPr>
          <w:b/>
          <w:b/>
          <w:bCs/>
          <w:sz w:val="28"/>
          <w:sz w:val="28"/>
          <w:rtl w:val="true"/>
        </w:rPr>
        <w:t xml:space="preserve"> قَالَ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لَستَ تَقرَأُ القُرآنَ </w:t>
      </w:r>
      <w:r>
        <w:rPr>
          <w:b/>
          <w:b/>
          <w:bCs/>
          <w:sz w:val="28"/>
          <w:sz w:val="28"/>
          <w:rtl w:val="true"/>
        </w:rPr>
        <w:t xml:space="preserve">؟ </w:t>
      </w:r>
      <w:r>
        <w:rPr>
          <w:b/>
          <w:b/>
          <w:bCs/>
          <w:sz w:val="28"/>
          <w:sz w:val="28"/>
          <w:rtl w:val="true"/>
        </w:rPr>
        <w:t xml:space="preserve">قُلت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بَلَى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َالَ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َإِنَّ خُلُقَ نَبيِّ اللهِ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صَلَّى اللهُ عَلَيهِ وَسَلَّمَ</w:t>
      </w:r>
      <w:r>
        <w:rPr>
          <w:b/>
          <w:b/>
          <w:bCs/>
          <w:sz w:val="28"/>
          <w:sz w:val="28"/>
          <w:rtl w:val="true"/>
        </w:rPr>
        <w:t xml:space="preserve"> ـ</w:t>
      </w:r>
      <w:r>
        <w:rPr>
          <w:b/>
          <w:b/>
          <w:bCs/>
          <w:sz w:val="28"/>
          <w:sz w:val="28"/>
          <w:rtl w:val="true"/>
        </w:rPr>
        <w:t xml:space="preserve"> كَانَ القُرآنَ </w:t>
      </w:r>
      <w:r>
        <w:rPr>
          <w:b/>
          <w:bCs/>
          <w:sz w:val="28"/>
          <w:rtl w:val="true"/>
        </w:rPr>
        <w:t>...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مُسلِمٌ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كَانَ مِن دُعَائِهِ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ي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ذ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ب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خ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س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مُسلِمٌ وَغَيرُهُ ، وَعِندَ ابنِ مَاجَه وَصَحَّحَهُ الأَلبَانيُّ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الل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لا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وَرَحِمَ اللهُ القَائِلَ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م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ض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َّ ال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ٌ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س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ً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ز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الن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س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ى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2:00Z</dcterms:created>
  <dc:creator>vista</dc:creator>
  <dc:description/>
  <cp:keywords/>
  <dc:language>en-US</dc:language>
  <cp:lastModifiedBy>sa</cp:lastModifiedBy>
  <dcterms:modified xsi:type="dcterms:W3CDTF">2012-05-26T02:23:00Z</dcterms:modified>
  <cp:revision>7</cp:revision>
  <dc:subject/>
  <dc:title/>
</cp:coreProperties>
</file>