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PT Bold Heading" w:hAnsi="PT Bold Heading" w:cs="Traditional Arabic"/>
          <w:b/>
          <w:b/>
          <w:bCs/>
          <w:color w:val="000000"/>
          <w:sz w:val="36"/>
          <w:szCs w:val="36"/>
        </w:rPr>
      </w:pP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الإحسان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الوالدين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PT Bold Heading" w:hAnsi="PT Bold Heading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ن</w:t>
      </w:r>
    </w:p>
    <w:p>
      <w:pPr>
        <w:pStyle w:val="Normal"/>
        <w:jc w:val="left"/>
        <w:rPr>
          <w:rFonts w:ascii="PT Bold Heading" w:hAnsi="PT Bold Heading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PT Bold Heading" w:hAnsi="PT Bold Head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PT Bold Heading" w:hAnsi="PT Bold Heading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PT Bold Heading" w:hAnsi="PT Bold Head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PT Bold Heading" w:hAnsi="PT Bold Heading" w:cs="Traditional Arabic"/>
          <w:b/>
          <w:b/>
          <w:bCs/>
          <w:color w:val="000000"/>
          <w:sz w:val="36"/>
          <w:szCs w:val="36"/>
        </w:rPr>
      </w:pP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إنِ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نَحْمَدُهُ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وَنَسْتَعِينُهُ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وَنَسْتَغْفِرُهُ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ِنَا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فَلا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فَلا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‏</w:t>
      </w:r>
      <w:r>
        <w:rPr>
          <w:rFonts w:cs="Traditional Arabic" w:ascii="PT Bold Heading" w:hAnsi="PT Bold Heading"/>
          <w:b/>
          <w:bCs/>
          <w:color w:val="000000"/>
          <w:sz w:val="36"/>
          <w:szCs w:val="36"/>
          <w:rtl w:val="true"/>
        </w:rPr>
        <w:t xml:space="preserve">:‏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PT Bold Heading" w:hAnsi="PT Bold Heading"/>
          <w:b/>
          <w:bCs/>
          <w:color w:val="000000"/>
          <w:sz w:val="36"/>
          <w:szCs w:val="36"/>
          <w:rtl w:val="true"/>
        </w:rPr>
        <w:t>‏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) 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].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PT Bold Heading" w:hAnsi="PT Bold Heading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ج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رو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ثلاث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ينت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762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762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غاب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</w:rPr>
        <w:t>1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ط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762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ِيم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آت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762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</w:rPr>
        <w:t>4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ك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762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شْكُ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وَالِد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762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م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</w:rPr>
        <w:t>1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الد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ر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صا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لز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بر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م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حذ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وق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م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762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بُد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شْرِك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وَالِد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762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</w:rPr>
        <w:t>3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762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وَصَّي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س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وَالِد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سْ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762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762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وَصَّي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س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وَالِد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مَلَت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مّ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ْ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ْن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فِصَال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ام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شْكُ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وَالِد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صِي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762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م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ر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ض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وَالِد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بْلُغ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د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ب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ُ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ِلاَ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ُ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َ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فّ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نْهَرْ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ُ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َ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رِي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</w:rPr>
        <w:t>2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خْفِض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نَاح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ُّ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َّب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رْحَمْ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يَا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غِ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</w:rPr>
        <w:t>2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لد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خط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خط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سمح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معا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كز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أ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ت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عم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ن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رعا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ض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و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لو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س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حق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ض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د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عاي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ؤو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دث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ض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ربي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والد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تعب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مشقت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هر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ي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نهارًا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يُذكّ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إحسان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تقد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ظ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تن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صيت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والقا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ه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رو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ع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دا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ت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ط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تفت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ل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وا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ل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ائ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بر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ناؤ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ق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ئ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ز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بك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ائ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ها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نخرط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كف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فج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يص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ق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سمع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ج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ش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بايع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ترك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بو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بكي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رج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ي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أضحك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بكيت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أك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ف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خْفِض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نَاح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ذُّل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ك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لي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طيع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مرا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صية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خالف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حبَّ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معا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ط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وا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ظ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ق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رحم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بيا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غير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ذكر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حان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كر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طفو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ضعيف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رعا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ولد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ضع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حاج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عا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حن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وج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رحم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رحم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وس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رعا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شم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جن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رح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قد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زائ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ذ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م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قلب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زائ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لو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ك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ط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ب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بْلُغ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ب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ِلاهُ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قُ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ُفّ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نْهَرْهُ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رِيم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أك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ع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ج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عف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حتاج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ر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تغ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لضع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كبر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ألز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حوال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لزم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بل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أن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ار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حتاج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غر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لي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لذك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أيض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ط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ك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لمر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وج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ثق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لمر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يحص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ل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يكث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ضج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ظه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ضب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بو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تنتف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وداجه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يستطي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دا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نو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ق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يانة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أق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كرو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ظهر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تنفس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د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ضج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قابل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لكرامة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ا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ق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نهر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ق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و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ري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خو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طل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تبه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نتبه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ه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ك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دا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عير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كار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ط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نا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ع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ن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د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ص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ما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قن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ا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ن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ع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ام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الد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نت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قت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ق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ق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حِ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َ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ط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دائ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ز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قرو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حترمو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فر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فرح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اور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ا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اعر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ج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يغضب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س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عر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كانت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ر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ك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ل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ت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تم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ح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لوس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دث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غ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الد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رحم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حم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ح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ح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هي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علّام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ار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حكام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جل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إكر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كرمن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د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م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نبين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ح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لصلاة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ق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ت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جل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ر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وي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رهم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اتهما؟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Style w:val="Edittitle"/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غفار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م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فاذ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هدهم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هم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كرام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ديقهم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صلة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صل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ب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الد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ؤ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غف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هدهم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هم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كرام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ديقهم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صلة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صل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ت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رح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غ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ط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خ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ت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س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خ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ك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ز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ر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ج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Heading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dittitle">
    <w:name w:val="edit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44:00Z</dcterms:created>
  <dc:creator>د.محمد السمان</dc:creator>
  <dc:description/>
  <cp:keywords/>
  <dc:language>en-US</dc:language>
  <cp:lastModifiedBy>***</cp:lastModifiedBy>
  <dcterms:modified xsi:type="dcterms:W3CDTF">2010-01-29T17:32:00Z</dcterms:modified>
  <cp:revision>3</cp:revision>
  <dc:subject/>
  <dc:title>وبالوالدين إحسانا                                                 11/11/1430هـ </dc:title>
</cp:coreProperties>
</file>