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.85pt;margin-top:-0.2pt;width:128.15pt;height:136.05pt;mso-wrap-style:none;v-text-anchor:middle;rotation:8" type="_x0000_t172">
            <v:path textpathok="t"/>
            <v:textpath on="t" fitshape="t" string="مظاهر&#10;تكريم الله&#10;للإنســ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آ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بغ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ىء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ث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ئَلُونَ</w:t>
      </w:r>
      <w:r>
        <w:rPr>
          <w:rtl w:val="true"/>
        </w:rPr>
        <w:t xml:space="preserve">}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لأنبياء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23</w:t>
      </w:r>
      <w:r>
        <w:rPr>
          <w:sz w:val="14"/>
          <w:szCs w:val="14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ُ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م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غ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</w:t>
      </w:r>
      <w:r>
        <w:rPr>
          <w:rtl w:val="true"/>
        </w:rPr>
        <w:t>،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لوق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ظا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ئك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يز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ر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دا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َلَقَد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رَّم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ن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د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حَمَلْنَا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بَر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بَح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رَزَقْنَاهُ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َّيِّب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فَضَّلْنَا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ثِيرٍ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ِّمّ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لَق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فْضِي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إسراء</w:t>
      </w:r>
      <w:r>
        <w:rPr>
          <w:u w:val="single"/>
          <w:rtl w:val="true"/>
        </w:rPr>
        <w:t>:</w:t>
      </w:r>
      <w:r>
        <w:rPr>
          <w:u w:val="single"/>
        </w:rPr>
        <w:t>70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خ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س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ص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خ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اح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{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لَق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َّمَاو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أَرْض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نزَ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َّمَاء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َخْرَج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َّمَر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ِزْق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َّكُمْ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َسَخ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فُلْ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تَجْر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بَح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أَمْرِهِ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َسَخ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أَنْهَا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خ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َّمْس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قَم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َائِبَيْ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خّ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يْ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نَّهَا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آتَاكُ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أَلْتُمُو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عُد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ِعْمَت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حْصُو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إِنس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ظَلُوم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فَّارٌ</w:t>
      </w:r>
      <w:r>
        <w:rPr>
          <w:u w:val="single"/>
          <w:rtl w:val="true"/>
        </w:rPr>
        <w:t>} [</w:t>
      </w:r>
      <w:r>
        <w:rPr>
          <w:u w:val="single"/>
          <w:rtl w:val="true"/>
        </w:rPr>
        <w:t>إبراهيم</w:t>
      </w:r>
      <w:r>
        <w:rPr>
          <w:u w:val="single"/>
          <w:rtl w:val="true"/>
        </w:rPr>
        <w:t xml:space="preserve">: </w:t>
      </w:r>
      <w:r>
        <w:rPr>
          <w:u w:val="single"/>
        </w:rPr>
        <w:t>3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u w:val="single"/>
          <w:rtl w:val="true"/>
        </w:rPr>
        <w:t>].</w:t>
      </w:r>
      <w:r>
        <w:rPr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ف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زه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ف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د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أ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م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:{</w:t>
      </w:r>
      <w:r>
        <w:rPr>
          <w:u w:val="single"/>
          <w:rtl w:val="true"/>
        </w:rPr>
        <w:t>وَم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قْتُل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ؤْمِن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ُتَعَمِّ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جَزَآؤ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هَنّ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الِ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غَض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عَن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عَد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ظِيمًا</w:t>
      </w:r>
      <w:r>
        <w:rPr>
          <w:u w:val="single"/>
          <w:rtl w:val="true"/>
        </w:rPr>
        <w:t xml:space="preserve">} </w:t>
      </w:r>
      <w:r>
        <w:rPr>
          <w:u w:val="single"/>
          <w:rtl w:val="true"/>
        </w:rPr>
        <w:t>(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)</w:t>
      </w:r>
      <w:r>
        <w:rPr>
          <w:u w:val="single"/>
          <w:rtl w:val="true"/>
        </w:rPr>
        <w:t xml:space="preserve"> 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ن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خارى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86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6849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ى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نسائ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8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361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ج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نساء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,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غا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ك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ك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أ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ُسْرِفُونَ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عب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غ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ْنَا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ك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ُنث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ْن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عُو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بَائ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تَعَارَ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ْرَم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ْقَاكُمْ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جرا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3</w:t>
      </w:r>
      <w:r>
        <w:rPr>
          <w:sz w:val="20"/>
          <w:szCs w:val="20"/>
          <w:u w:val="single"/>
          <w:rtl w:val="true"/>
        </w:rPr>
        <w:t xml:space="preserve">]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ج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ز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كا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ن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ن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ح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ذ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ب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ط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ؤ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بين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آ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وَهِي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جْر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هِ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وْج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الْجِبَال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نَاد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ُوح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ْن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كَا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عْزِل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ُنَي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رْكَب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عَ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كُ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ع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كَافِر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آو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َبَل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عْصِمُن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َاء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اصِ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يَوْ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مْ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حِ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ح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يْنَهُ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َوْج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كَا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ُغْرَق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2/43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</w:t>
      </w:r>
      <w:r>
        <w:rPr>
          <w:sz w:val="30"/>
          <w:szCs w:val="30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صمعي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...   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م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بهـ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 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ـ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ـم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د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ئم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ـ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 </w:t>
      </w:r>
      <w:r>
        <w:rPr>
          <w:sz w:val="26"/>
          <w:sz w:val="26"/>
          <w:szCs w:val="26"/>
          <w:rtl w:val="true"/>
        </w:rPr>
        <w:t>فا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ـرم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...     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ي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ـرم</w:t>
      </w:r>
    </w:p>
    <w:p>
      <w:pPr>
        <w:pStyle w:val="Normal"/>
        <w:tabs>
          <w:tab w:val="clear" w:pos="8606"/>
          <w:tab w:val="clear" w:pos="9090"/>
          <w:tab w:val="left" w:pos="2083" w:leader="none"/>
        </w:tabs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ش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ن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رف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و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د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!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ه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ه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صم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اع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شي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شي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س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ئ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ساء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از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ولئ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ل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از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ولئ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س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هن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دون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2"/>
          <w:sz w:val="22"/>
          <w:szCs w:val="22"/>
          <w:u w:val="single"/>
          <w:rtl w:val="true"/>
        </w:rPr>
        <w:t>المؤمن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Cs w:val="22"/>
          <w:u w:val="single"/>
        </w:rPr>
        <w:t>101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03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cs="PT Bold Heading"/>
          <w:sz w:val="20"/>
          <w:szCs w:val="20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18"/>
          <w:szCs w:val="18"/>
          <w:rtl w:val="true"/>
        </w:rPr>
        <w:t xml:space="preserve">-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ظا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أ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طأ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ر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خطأ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ح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فَتَلَق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ِّ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لِمَات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تَا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37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تغف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ن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ج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ُعَذِّب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ن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عَذِّب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سْتَغْفِرُونَ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نفال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33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ُوء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ظْل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سْتَغْفِ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جِ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فُو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َّحِ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نساء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10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كري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أ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ال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صو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ج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ر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ي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ن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رَ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نَط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ف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ُّنُو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فُو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ِيمُ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sz w:val="26"/>
          <w:szCs w:val="26"/>
          <w:rtl w:val="true"/>
        </w:rPr>
        <w:t>)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u w:val="single"/>
          <w:rtl w:val="true"/>
        </w:rPr>
        <w:t>ف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ح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ه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نو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ا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rFonts w:cs="PT Bold Heading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ــ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32"/>
          <w:szCs w:val="32"/>
          <w:u w:val="single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ظا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د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ا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زاء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حس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ا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أعد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ب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اقرؤ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م</w:t>
      </w:r>
      <w:r>
        <w:rPr>
          <w:sz w:val="26"/>
          <w:szCs w:val="26"/>
          <w:u w:val="single"/>
          <w:rtl w:val="true"/>
        </w:rPr>
        <w:t>:)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ز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[</w:t>
      </w:r>
      <w:r>
        <w:rPr>
          <w:sz w:val="26"/>
          <w:sz w:val="26"/>
          <w:szCs w:val="26"/>
          <w:u w:val="single"/>
          <w:rtl w:val="true"/>
        </w:rPr>
        <w:t>السج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  <w:u w:val="single"/>
          <w:rtl w:val="true"/>
        </w:rPr>
        <w:t>] 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نظ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دث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را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ك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ف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وز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ج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ترت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ن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تظ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ظ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ئ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تك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أل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اه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أ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ذ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د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ستظ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ظ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ش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ئ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ه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ش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ئ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تظ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ر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ه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قول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ني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ل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غ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  </w:t>
      </w:r>
      <w:r>
        <w:rPr>
          <w:sz w:val="20"/>
          <w:szCs w:val="20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د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خاط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حا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لوق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ا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لت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بلي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ترا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ع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آ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لي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ض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صل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دين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صم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مرن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دنيا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عاشن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صلح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آخرت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ليه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ردنا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جع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زاداً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خير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اجع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موت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احة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شر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ولا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عالمين</w:t>
      </w:r>
      <w:r>
        <w:rPr>
          <w:color w:val="1D1B11"/>
          <w:sz w:val="26"/>
          <w:szCs w:val="26"/>
          <w:rtl w:val="true"/>
          <w:lang w:bidi="ar-YE"/>
        </w:rPr>
        <w:t>.</w:t>
      </w:r>
      <w:r>
        <w:rPr>
          <w:color w:val="1D1B11"/>
          <w:sz w:val="26"/>
          <w:szCs w:val="26"/>
          <w:rtl w:val="true"/>
          <w:lang w:bidi="ar-YE"/>
        </w:rPr>
        <w:t xml:space="preserve">. 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كف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حلا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حرامك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بطاعت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عصيتك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بفضل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من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واك</w:t>
      </w:r>
      <w:r>
        <w:rPr>
          <w:color w:val="1D1B11"/>
          <w:sz w:val="26"/>
          <w:szCs w:val="26"/>
          <w:rtl w:val="true"/>
          <w:lang w:bidi="ar-YE"/>
        </w:rPr>
        <w:t>.</w:t>
      </w:r>
      <w:r>
        <w:rPr>
          <w:color w:val="1D1B11"/>
          <w:sz w:val="26"/>
          <w:szCs w:val="26"/>
          <w:rtl w:val="true"/>
          <w:lang w:bidi="ar-YE"/>
        </w:rPr>
        <w:t xml:space="preserve">. 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ؤم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كرك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هت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سترك،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نسن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ذكرك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عالمين</w:t>
      </w:r>
      <w:r>
        <w:rPr>
          <w:color w:val="1D1B11"/>
          <w:sz w:val="26"/>
          <w:szCs w:val="26"/>
          <w:rtl w:val="true"/>
          <w:lang w:bidi="ar-YE"/>
        </w:rPr>
        <w:t>.</w:t>
      </w:r>
      <w:r>
        <w:rPr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سيد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آ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أصحاب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يب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اهر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ال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الم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0"/>
          <w:szCs w:val="20"/>
          <w:rtl w:val="true"/>
          <w:lang w:bidi="ar-Q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3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13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13:00Z</dcterms:modified>
  <cp:revision>4</cp:revision>
  <dc:subject/>
  <dc:title> </dc:title>
</cp:coreProperties>
</file>