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كينيد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جدا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رم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/06/2007</w:t>
      </w:r>
      <w:r>
        <w:rPr>
          <w:rFonts w:cs="Traditional Arabic"/>
          <w:sz w:val="32"/>
          <w:sz w:val="32"/>
          <w:szCs w:val="32"/>
          <w:rtl w:val="true"/>
        </w:rPr>
        <w:t>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ْ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َ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فْ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ح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ِ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ـــ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لِ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ويُز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ويُ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ال،ويُثم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و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و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ك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يزد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ي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سط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ي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أ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رُ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ن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فيرها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،و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ز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ب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مئ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صلُ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ب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دخل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ي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رف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ن</w:t>
      </w:r>
      <w:r>
        <w:rPr>
          <w:rFonts w:cs="Traditional Arabic"/>
          <w:sz w:val="32"/>
          <w:szCs w:val="32"/>
          <w:rtl w:val="true"/>
        </w:rPr>
        <w:t xml:space="preserve">)) .. </w:t>
      </w:r>
      <w:r>
        <w:rPr>
          <w:rFonts w:cs="Traditional Arabic"/>
          <w:sz w:val="32"/>
          <w:sz w:val="32"/>
          <w:szCs w:val="32"/>
          <w:rtl w:val="true"/>
        </w:rPr>
        <w:t>و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،ويضع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تت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ات،وتت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،وتتع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،ويسط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ر،وتنتش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،ويخ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،وتق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ب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م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فص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،وط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،وص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،وأم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أوج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وحذ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ر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ِ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\"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ُ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\"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،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،ف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،و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،ويئ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،وتخ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ش،وتُ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،وتُ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،وتت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،وتُ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،وتب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،ويتع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،وتُ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،وش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،وسُل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لكات،و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،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فأذ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\"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اساً؛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ُح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لباس</w:t>
      </w:r>
      <w:r>
        <w:rPr>
          <w:rFonts w:cs="Traditional Arabic"/>
          <w:sz w:val="32"/>
          <w:szCs w:val="32"/>
          <w:rtl w:val="true"/>
        </w:rPr>
        <w:t>\"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نعم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،حقي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ذك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ف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أ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ضع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طف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و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ون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ع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ْت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يل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عم،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ي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دا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ف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،،،،،،،،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ـــ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\"</w:t>
      </w:r>
      <w:r>
        <w:rPr>
          <w:rFonts w:cs="Traditional Arabic"/>
          <w:sz w:val="32"/>
          <w:sz w:val="32"/>
          <w:szCs w:val="32"/>
          <w:rtl w:val="true"/>
        </w:rPr>
        <w:t>قلَّ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ِ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ُجِ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\"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نا،ونظ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أ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ْ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ها،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مئناً،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،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لو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سن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رِحهم،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فظ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ُ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ا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ائيات،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،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ِ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سأ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ِ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أ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ف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وية،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ح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ا،و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ر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ِ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ِ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ِن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ف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غ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9:00Z</dcterms:created>
  <dc:creator>***</dc:creator>
  <dc:description/>
  <cp:keywords/>
  <dc:language>en-US</dc:language>
  <cp:lastModifiedBy>***</cp:lastModifiedBy>
  <dcterms:modified xsi:type="dcterms:W3CDTF">2010-01-26T10:36:00Z</dcterms:modified>
  <cp:revision>3</cp:revision>
  <dc:subject/>
  <dc:title/>
</cp:coreProperties>
</file>