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ن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4.75pt;margin-top:2pt;width:181.9pt;height:101.75pt;mso-wrap-style:none;v-text-anchor:middle" type="_x0000_t136">
            <v:path textpathok="t"/>
            <v:textpath on="t" fitshape="t" string="الشفاعة&#10;السيئة وأثرها&#10;في المجتمع" style="font-family:&quot;كبير 2 هامش مظلل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د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غ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خشيت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ِ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ت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ّ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ذ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عي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راج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ــــــــــ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 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قت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تبا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ع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غ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- { </w:t>
      </w:r>
      <w:r>
        <w:rPr>
          <w:sz w:val="26"/>
          <w:sz w:val="26"/>
          <w:szCs w:val="26"/>
          <w:u w:val="single"/>
          <w:rtl w:val="true"/>
        </w:rPr>
        <w:t>وَجَعَل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ئِمّ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هْ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مْر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وْحَي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عْ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قَا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َا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يتَ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بِدِي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أنبي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73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- {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رْكَ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سْج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فْلِحُو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حج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77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{ </w:t>
      </w:r>
      <w:r>
        <w:rPr>
          <w:sz w:val="26"/>
          <w:sz w:val="26"/>
          <w:szCs w:val="26"/>
          <w:u w:val="single"/>
          <w:rtl w:val="true"/>
        </w:rPr>
        <w:t>وَلِكُل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ِجْه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َلّ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سْتَبِق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كُو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مِي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دِيرٌ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48</w:t>
      </w:r>
      <w:r>
        <w:rPr>
          <w:sz w:val="18"/>
          <w:szCs w:val="18"/>
          <w:u w:val="single"/>
          <w:rtl w:val="true"/>
        </w:rPr>
        <w:t>).</w:t>
      </w:r>
      <w:r>
        <w:rPr>
          <w:sz w:val="18"/>
          <w:szCs w:val="18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 (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ش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PT Bold Heading"/>
          <w:b w:val="false"/>
          <w:bCs w:val="false"/>
          <w:sz w:val="22"/>
          <w:szCs w:val="22"/>
          <w:rtl w:val="true"/>
        </w:rPr>
        <w:t>)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زاق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ع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ق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جا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س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عض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ت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فس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فر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أن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ش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م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سو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و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حس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لس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ة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1322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</w:t>
      </w:r>
      <w:r>
        <w:rPr>
          <w:rFonts w:cs="PT Bold Heading"/>
          <w:sz w:val="24"/>
          <w:sz w:val="24"/>
          <w:szCs w:val="24"/>
          <w:rtl w:val="true"/>
        </w:rPr>
        <w:t>بل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Fonts w:cs="PT Bold Heading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حي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جتمعن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بذ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س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ف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﴿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فَع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ع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صِي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شْفَع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ع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يِّئ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ِفْل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ُقِي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﴾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نساء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85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ظ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لسا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عر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/761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ِكْ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ظ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ِّ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عن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ث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تهذ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لّغ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10/250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فَع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لَ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ْ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ح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اح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قْبِ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ض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خْرِ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طُّ</w:t>
      </w:r>
      <w:r>
        <w:rPr>
          <w:sz w:val="26"/>
          <w:szCs w:val="26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8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بن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ل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جه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شفع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تؤج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ق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6027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627</w:t>
      </w:r>
      <w:r>
        <w:rPr>
          <w:sz w:val="18"/>
          <w:szCs w:val="18"/>
          <w:u w:val="single"/>
          <w:rtl w:val="true"/>
        </w:rPr>
        <w:t>).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ر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ُ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اس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ثًا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ر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ت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ْمُر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فع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وائج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ع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ر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اص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أ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ني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ائ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وا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ض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أ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                       </w:t>
      </w:r>
      <w:r>
        <w:rPr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فع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ا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راب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ب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ذْه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ف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َمْكُ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ضْرِ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مْثَالَ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رع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خ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طان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ه،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رفني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لك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ع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 )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rFonts w:cs="PT Bold Heading"/>
          <w:sz w:val="24"/>
          <w:szCs w:val="24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س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راس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جار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ا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يص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ظ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ز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س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لاكها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َشْ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دُو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َط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رِي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ك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عِي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ي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طِ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ّ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َ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َط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َمَّ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َهَ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678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688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شف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سن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سائي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8/75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</w:t>
      </w:r>
      <w:r>
        <w:rPr>
          <w:sz w:val="18"/>
          <w:sz w:val="18"/>
          <w:szCs w:val="18"/>
          <w:rtl w:val="true"/>
        </w:rPr>
        <w:t>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sz w:val="18"/>
          <w:szCs w:val="18"/>
          <w:rtl w:val="true"/>
        </w:rPr>
        <w:t xml:space="preserve">: ( </w:t>
      </w:r>
      <w:r>
        <w:rPr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31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ن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الخط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  <w:r>
        <w:rPr>
          <w:sz w:val="30"/>
          <w:szCs w:val="30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لغ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ا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ل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ر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ج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ء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ح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صاح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غض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ي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ع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و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فع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مض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شر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ض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ء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غ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بس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ب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م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ض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ر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ه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رت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ن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ف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دع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u w:val="single"/>
          <w:rtl w:val="true"/>
        </w:rPr>
        <w:t>ل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ئط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ج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م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جل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ن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ه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ح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ي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ه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1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22:00Z</dcterms:modified>
  <cp:revision>8</cp:revision>
  <dc:subject/>
  <dc:title> </dc:title>
</cp:coreProperties>
</file>