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والمجتمعات</w:t>
      </w:r>
    </w:p>
    <w:p>
      <w:pPr>
        <w:pStyle w:val="Normal"/>
        <w:jc w:val="center"/>
        <w:rPr/>
      </w:pPr>
      <w:r>
        <w:rPr>
          <w:sz w:val="22"/>
          <w:sz w:val="22"/>
          <w:szCs w:val="26"/>
          <w:rtl w:val="true"/>
        </w:rPr>
        <w:t>الحمد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َلَ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لوقات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أحكمَ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َلق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سَ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با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أسع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ح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ُّعداء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ل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شق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تغفِ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ح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ته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ل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غفرة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ّقو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ك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ُث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َ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شُّ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حِقّ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ه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َ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ك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ّ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ّ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ُّد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ِقّ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َ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بيّ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س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مل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َ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ُلق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حسنُ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َلق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ش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بّ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تقَ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ز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ار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ض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ُّ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َبْق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ّاب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ِع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حسان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ّ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َّ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ليم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تر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ج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ظا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م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م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م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ل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ض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ج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قَا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آتَوُ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حْزَن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27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ض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0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)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ج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دّ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ر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عت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ى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نَ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َاز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سْ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د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سِبِينَ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نبي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7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د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د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ص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ه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ج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ا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ر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تق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د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وَتَر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جِبَا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حْسَبُ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َامِدَ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هِي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مُرّ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ر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َّحَاب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ُنْع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َّذ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تْقَ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ُل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َيْء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ن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َبِير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فْعَلُونَ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نم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88</w:t>
      </w:r>
      <w:r>
        <w:rPr>
          <w:sz w:val="18"/>
          <w:szCs w:val="18"/>
          <w:rtl w:val="true"/>
        </w:rPr>
        <w:t>]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5</w:t>
      </w:r>
      <w:r>
        <w:rPr>
          <w:sz w:val="18"/>
          <w:szCs w:val="18"/>
          <w:rtl w:val="true"/>
        </w:rPr>
        <w:t xml:space="preserve">) </w:t>
      </w:r>
      <w:r>
        <w:rPr>
          <w:sz w:val="16"/>
          <w:szCs w:val="16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م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(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ق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 w:val="18"/>
          <w:szCs w:val="18"/>
          <w:rtl w:val="true"/>
        </w:rPr>
        <w:t>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س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11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  <w:lang w:bidi="ar-LB"/>
        </w:rPr>
        <w:t>..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أي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یَ</w:t>
      </w:r>
      <w:r>
        <w:rPr>
          <w:sz w:val="26"/>
          <w:sz w:val="26"/>
          <w:szCs w:val="26"/>
          <w:rtl w:val="true"/>
        </w:rPr>
        <w:t>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مَ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دِي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تْمَم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</w:t>
      </w:r>
      <w:r>
        <w:rPr>
          <w:sz w:val="26"/>
          <w:sz w:val="26"/>
          <w:szCs w:val="26"/>
          <w:rtl w:val="true"/>
        </w:rPr>
        <w:t>یْ</w:t>
      </w:r>
      <w:r>
        <w:rPr>
          <w:sz w:val="26"/>
          <w:sz w:val="26"/>
          <w:szCs w:val="26"/>
          <w:rtl w:val="true"/>
        </w:rPr>
        <w:t>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ضِ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سْلا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اً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  ..</w:t>
      </w:r>
      <w:r>
        <w:rPr>
          <w:sz w:val="26"/>
          <w:sz w:val="26"/>
          <w:szCs w:val="26"/>
          <w:rtl w:val="true"/>
          <w:lang w:bidi="ar-LB"/>
        </w:rPr>
        <w:t>والإتق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ش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ر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م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كو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جو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sz w:val="18"/>
          <w:sz w:val="18"/>
          <w:szCs w:val="18"/>
          <w:rtl w:val="true"/>
        </w:rPr>
        <w:t>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47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sz w:val="18"/>
          <w:szCs w:val="18"/>
          <w:rtl w:val="true"/>
        </w:rPr>
        <w:t>"(</w:t>
      </w:r>
      <w:r>
        <w:rPr>
          <w:sz w:val="18"/>
          <w:sz w:val="18"/>
          <w:szCs w:val="18"/>
          <w:rtl w:val="true"/>
        </w:rPr>
        <w:t>الإسر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و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ُ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ُيِّي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تَحِيّ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حَي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أَحْسَ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و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ُدُّو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يْ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ِيباً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نساء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86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..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تق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فه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لأنفال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7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كت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ه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يقو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"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أ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ييع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ريط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ي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أدن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ر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فظ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مو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تطور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ل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زدهر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ضا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د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ؤ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ز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ت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م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م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ي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وع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شع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ئ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وا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ه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ون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>آ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ما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اً</w:t>
      </w:r>
      <w:r>
        <w:rPr>
          <w:sz w:val="26"/>
          <w:szCs w:val="26"/>
          <w:rtl w:val="true"/>
        </w:rPr>
        <w:t xml:space="preserve">,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بط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ق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اتق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ه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حا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اعة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وم</w:t>
      </w:r>
      <w:r>
        <w:rPr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ُيِّع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ضاعته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ُسِّ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تق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يات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تق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را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ص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قر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ط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ه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قص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ش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نف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يئ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تق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هند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قا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ا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عب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رق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نر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نا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نتج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واق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ض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ردائ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Cs w:val="26"/>
          <w:rtl w:val="true"/>
          <w:lang w:bidi="ar-LB"/>
        </w:rPr>
        <w:t xml:space="preserve">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طل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تق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كا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حكو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عما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وظف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أفرا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ما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ب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طو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قد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Cs w:val="22"/>
          <w:rtl w:val="true"/>
          <w:lang w:bidi="ar-LB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  <w:lang w:bidi="ar-AE"/>
        </w:rPr>
        <w:t>الخطــــب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الثانية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 xml:space="preserve">: -  </w:t>
      </w:r>
      <w:r>
        <w:rPr>
          <w:rFonts w:cs="PT Bold Heading"/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  <w:r>
        <w:rPr>
          <w:rFonts w:cs="PT Bold Heading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م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ئي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ط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خ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ج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م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افل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ا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غ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ا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حرص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د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ي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ج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ج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نته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بي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د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لا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أ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ست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أه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  <w:r>
        <w:rPr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sz w:val="26"/>
          <w:szCs w:val="14"/>
        </w:rPr>
      </w:pPr>
      <w:r>
        <w:rPr>
          <w:sz w:val="26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4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23:00Z</dcterms:modified>
  <cp:revision>3</cp:revision>
  <dc:subject/>
  <dc:title> </dc:title>
</cp:coreProperties>
</file>