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62865" distR="114935" simplePos="0" locked="0" layoutInCell="0" allowOverlap="1" relativeHeight="2">
                <wp:simplePos x="0" y="0"/>
                <wp:positionH relativeFrom="column">
                  <wp:posOffset>3898265</wp:posOffset>
                </wp:positionH>
                <wp:positionV relativeFrom="paragraph">
                  <wp:posOffset>-434340</wp:posOffset>
                </wp:positionV>
                <wp:extent cx="2160270" cy="342265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360" cy="34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ولا تلمزوا أنفسكم   20 / 6 / 14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6.95pt;margin-top:-34.2pt;width:170.05pt;height:2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ولا تلمزوا أنفسكم   20 / 6 / 1433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ولا تلمزوا أنفسكم   20 / 6 / 1433&#10;عبدالله بن محمد البصري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مَّا بَعدُ ، فَأُوصِيكُم ـ أَيُّهَا النَّاسُ ـ وَنَفسِي بِتَقوَى اللهِ ـ عَزَّ وَجَلَّ 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َتَّقُ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َجعَل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ُرقَانً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يُكَفِّر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َنكُ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َيِّئَاتِكُ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يَغفِر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ُ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َضل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َظ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يُّهَا المُسلِمُونَ ، حِينَ يَتَوَاضَعُ المَرءُ وَيَعرِفُ قِيمَةَ نَفسِهِ ، يَلزَمُ حُدُودَهُ وَلا يَتَجَاوَزُ قَدرَهُ ، وَأَمَّا حِينَ يَمتَلِئُ صَدرُهُ كِبرًا وَغُرُورًا ، وَتُعجِبُهُ نَفسُهُ وَيَرتَدِي بِرِدَاءِ الخُيَلاءِ وَالغَطرَسَةِ ، فَإِنَّهُ يُجَاوِزُ المَعقُولَ وَيَتَعَامَى عَنِ المَنقُولِ ، فَيَظلِمُ النَّاسَ وَيَبغِي عَلَيهِم ، وَيَبخَسُهُم حُقُوقَهُم وَأَشيَاءَهُم ، وَصَدَقَ ـ عَلَيهِ الصَّلاةُ وَالسَّلامُ ـ إِذْ قَال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وحَ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لي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َوَاضَعُ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َت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َفخَر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حَد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َبغِي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حَد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ُسلِم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غَيرُهُ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ثَمَّةَ تَلازُمًا عَجِيبًا بَينَ الكِبرِ وبَينَ البَغيِ وَالفَخرِ ، وَمَن تَوَاضَعَ وَتَطَامَنَ وَكَانَ سَهلاً هَينًا لَينًا ، غَضَّ عَنِ العَورَاتِ وَالهَفَوَاتِ ، وَتَغَافَلَ عَنِ السَّوءَاتِ وَالزَّلاَّتِ ، وَانشَغَلَ بِإِصلاحِ نَفسِهِ وَتَأدِيبِهَا ، وَعَمِلَ عَلَى تَقوِيمِهَا وَتَهذِيبِهَا ، وَحَرِصَ عَلَى التَّزَوُّدِ ممَّا يُنجِيهِ في مَسِيرِهِ إِلى رَبِّه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لا وَإِنَّ ممَّ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نهُ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َّرعُ الحَكِيمُ مِن مَسَاوِئِ الأَخلاقِ وَمَرذُولِ الصِّفَاتِ ، ممَّا يَدُلُّ عَلَى أَنَّ في صَدرِ صَاحِبِهِ كِبرًا مَا هُوَ بِبَالِغِهِ 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َ النَّاسِ وَالاستِهزَاء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ِهِم ، وَهَمزَهُم وَلَمزَهُم ، وَجَعلَهُم هَدَفًا لِلتَّهَكُّمِ بِهِم في خَلقٍ أَو خُلُقٍ 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 جَلَّ و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 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َسخَر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َوم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َوم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َسَ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َكُونُ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َيرً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ِنهُ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ِسَاء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ِسَاء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َسَ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َكُن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َيرً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ِنهُن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َلمِزُ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نفُسَكُ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َنَابَزُ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ِالأَلقَاب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ِئس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م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ُسُوق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ِيمَان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َتُب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َأُولَئِك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ظَّالمُو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ُجتَمَع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َاضِل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ُرِيدُ الإِسلام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ِنَاءَهُ وَتَقوِيَةَ أَركَانِهِ ، مُجتَمَع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َ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دَب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َفِيع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لِكُل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َرد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َرَامَتُ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مَكَانَتُهُ 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المُؤمِنُونَ فِيهِ إِخوَةٌ كَالجَسَدِ الوَاحِدِ ، وَأَيُّ تَعَرُّضٍ لِعُضوٍ مِنهُ فَإِنَّمَا هُوَ إِيلامٌ لِسَائِرِ الجَسَدِ ، وَالجَمَاعَة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ُلّ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يَتَجَزَّأُ 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َرَامَتُه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احِدَة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 وَقَدرُهَا وَاحِدٌ 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أَيُّ مَسٍّ لِجُزءٍ مِنهَا فَهُوَ تَعَرُّضٌ لِمَجمُوعِهَا ، وَمِن ثَمَّ فَإِنَّ أَيَّ لَمز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أَي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َرد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 فَكَأَنَّمَا هُو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َمز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ِلذَّات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تَعَرُّضٌ لِلنَّفس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هُ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ؤ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ُؤمِنُ بِاللهِ رَ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الِق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وَيُوقِنُ بِهِ مُقَسِّمًا لِلأَرزَاقِ وَالأَخلاقِ 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ؤ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بتُلِيَ بِهِ ، أَ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َزِمَتهُ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أَو لِنَقصٍ في جَاهِهِ أَو نَسَبِهِ 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 ذَلِكَ المُستَهزَأَ بِ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أَن يَكُون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ب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أَتقَى للهِ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َهزَأَ 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َكُونَ المُستَهزِئُ بِذَلِكَ قَ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حَقَّرَهَا وَصَغَّرَهَا 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صغَارِ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وَكَيفَ تَسمَحُ نَفسٌ بِهَمزٍ أَو لَمزٍ ، لأَنَّهَا قَد أُوتِيَت مَالاً أَو نَسَبًا ، أَو فُضِّلَت بِجَاهٍ أَو حَسَبٍ ، وَاللهُ ـ تَعَالى ـ قَد تَوَعَّدَ أَهلَ الهَمزِ وَاللَّمزِ فَقَال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يل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ِكُل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ُمَزَة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ُمَزَة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َمَع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َالا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عَدَّدَ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َحسَب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َالَ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خلَدَ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َلا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َيُنبَذَن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ُطَمَة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درَاك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ُطَمَة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َار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ُوقَدَة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َطَّلِع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َفئِدَة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نَّه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ُؤصَدَة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َمَد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ُمَدَّدَة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نَّ مِن أَعظَمِ مَسَاوِئِ السُّخرِيَةِ وَالاستِهزَاءِ أَنَّهَا تَحُولُ بَينَ العَبدِ وَبَينَ الاشتِغَالِ بما يَنفَعُهُ ، وَتُبعِدُهُ عَنِ السَّيرِ في مَرضَاةِ رَبِّهِ 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تُمِيت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َلبَ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تُورِثُ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غَفلَةَ وَشُرُودَ الذِّهنِ 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َلا تَرَاهُ إِلاَّ مُتَتَبِّعًا لِعَيبِ غَيرِهِ ، ثم لا يَشعُرُ إِلاَّ وَالعَذَابُ قَد أَحَاطَ بِهِ ، فَنَدِم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تَحَسَّر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لاتَ سَاعَةَ مَندَمٌ ، وَلَكِنْ دُعَاءٌ كَدُعَاءِ الكَافِرِي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خرِجْن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ِنه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ُدن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َإِنّ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ظَالمُو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خسَؤُ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ُكَلِّمُون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َرِيق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ِبَادِ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َقُولُو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آمَنّ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َاغفِر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ارحَمْن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أَنت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َير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َّاحِمِي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َاتَّخَذتُمُوهُ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ِخرِيًّ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نسَوكُ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ِكرِ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كُنتُ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ِنهُ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َضحَكُو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َزَيتُهُم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يَوم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َبَرُ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نَّهُ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َائِزُو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استِغرَاقَ في الضَّحِكِ مِنَ النَّاسِ وَهَمزِهِم وَلَمزِهِم ، أَوِ التَّفَكُّهِ بِذِكرِ عُيُوبِهِم وَتَردَادِ مَسَاوِئِهِم ، أَو تَعيِيرِهِم وَتَنَقُّصِهِم ، إِنَّ كُلَّ ذَلِكَ مِن صِفَاتِ الكُفَّارِ وَسِيمَا المُجرِمِينَ وَأَخلاقِ أَهلِ الجَاهِلِيَّةِ ، الَّذِينَ لم تَستَطعِمْ قُلُوبُهُمُ الإِيمَا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أَنَّ الفَضلَ بِيَدِ اللهِ يُؤتِيهِ مَن يَشَاءُ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أَنَّهُ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مَا بِكُم مِن نِعمَةٍ فَمِنَ الله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َالَ ـ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جرَمُ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َضحَكُو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َرُّ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ِهِ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َتَغَامَزُو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قَلَبُ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هلِهِم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قَلَبُ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َكِهِي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َأَوهُ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َؤُلاء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َضَالُّو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ُرسِلُ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َافِظِي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َاليَوم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ُفَّار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ضحَكُو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رَائِك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نظُرُو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َ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ُوِّب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ُفَّار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فعَلُو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عَن أَبي ذَرٍّ ـ رَضِيَ اللهُ عَنهُ ـ قَال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َي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بَي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َجُل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خوَ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َلام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 وَكَانَ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ُمُّ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عجَمِيَّة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َعَيَّرتُ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ِأُمِّهِ ، فَشَكَ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َّبي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 صَلَّ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 فَلَقِيت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َّبي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 صَلَّ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سَلَّمَ ـ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َقَال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ب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َرٍّ 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مرُؤ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ِيك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َاهِلِيَّة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ُلت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 مَ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َب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ِّجَال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َبُّ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بَا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أُمَّ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ب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َرّ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 إِنَّك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مرُؤ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ِيك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َاهِلِيَّةٌ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َدِيثَ رَوَاهُ مُسلِمٌ وَهُوَ في البُخَارِيِّ بِنَحوِه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ـ أَيُّهَا المُسلِمُونَ ـ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َد ت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َّ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ُجْبِ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تَلَطَّخَت ب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مِن ثَمّ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العُلُوِّ ، و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س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آ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ُ خَلَقتَني مِن نَارٍ وَخَلَقتَهُ مِن طِينٍ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َكَانَ جَزَاؤُهُ أَ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ل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ِ وَالبُعدِ عَن رَحمَةِ الرَّحمَنِ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لا فَاتَّقُوا اللهَ ـ عِبَادَ اللهِ ـ وَزُمُّوا أَلسِنَتَكُم عَمَّا لا يُرضِي اللهَ مِن تَنَقُّصِ خَلقِهِ وَالاستِهزَاءِ بهم ، فَإِنَّ لَدَى المُؤمِنِ الجَادِّ مَا يَجعَلُهُ يُفَكِّرُ في عُيُوبِ نَفسِهِ وَيُجَاهِدُهَا عَلَى التَّخَلُّصِ مِن كُلِّ سُوءٍ ، وَإِنَّ الرَّحِيمَ بِإِخوَانِهِ المُحِبَّ لهم مِنَ الخَيرِ مَا يُحِبُّهَ لِنَفسِهِ لَيَعمَلُ عَلَى إِصلاحِ خَلَلِهِم ، بَدَلاً مِن تَضيِيعِ الوَقتِ في تَتَبُّعِ عُيُوبِهِم وَعَورَاتِهِم ، وَنَشرِهَا بِكَلِمَاتٍ تُفسِدُ وُدَّهُم وَتُمَزِّقُ لُحمَتَهُم 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ي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ـ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ي 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ـ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 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ي 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ي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ِيُّ وَصَحَّحَهُ الأَلبَانيُّ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عُوذُ بِاللهِ مِنَ الشَّيطَانِ الرَّج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َقف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َيس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ِلم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َّمع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البَصَر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الفُؤَاد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َسؤُولا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َمش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َرَحً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َ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َخرِق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َرض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لَ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َبلُغ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ِبَال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ُولا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َيِّئُ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َكرُوهً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مَّا بَعدُ ، فَاتَّقُوا اللهَ ـ تَعَالى ـ وَأَطِيعُوهُ وَلا تَعصُوهُ ، وَاعلَمُوا أَنَّكُم مُلاقُوهُ فَاشكُرُوهُ وَلا تَكفُرُوهُ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يُّهَا المُسلِمُونَ ، وَإِذَا كَانَتِ السُّخرِيَةُ كَبِيرَةً مِن الكَبَائِرِ وَعَظِيمَةٌ مِنَ العَظَائِمِ ، فَإِنَّهَا حِينَ تَقَعُ عَلَى أَهلِ العِلمِ وَرِجَالِ الدَّعوَةِ ، أَوِ يُقصَدُ بها الآمِرُونَ بِالمَعرُوفِ وَالنَّاهُونَ عَنِ المُنكَرِ ، فَإِنَّمَا ذَلِكَ مُؤَشِّرٌ عَلَى أَنَّ في المُجتَمَعِ خَلَلاً ، وَعَلامَةٌ عَلَى أَنَّ في القُلُوبِ فَسَادًا وَمَرَضً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إِنَّ لِصَحَافَتِنَا مِن ذَلِكَ نَصِيبًا كَبِيرًا ، حَيثُ دَرَجَت في سَنَوَاتِهَا المُتَأَخِّرَةِ ، عَلَى تَنَقُّصِ العُلَمَاءِ وَالدُّعَاةِ وَالصَّالِحِينَ ، وَالنَّيلِ مِنَ النَّاصِحِينَ الصَّادِقِينَ ، وَتَنَاوُلِهِم بِأَرخَصِ الكَلامِ بَل وَوَصفِهِم بِأَقذَعِ السَّبِّ وَالتَّعيِيرِ ، حَتى وَصَلَ الأَمرُ إِلى أَن يُوصَفَ بَعضُ كِبَارِ العُلَمَاءِ وَالنَّاطِقِينَ بِالحَقِّ ، بِأَنَّ لَدَيهِ مُشكِلاتٍ نَفسِيَّةً ، أَو انفِصَامًا في الشَّخصِيَّةِ ، وَأَنَّهُ مُتَقَلِّبُ المِزَاجِ مُتَذَبذِبٌ مُتَلَوِّنٌ ، أَو أَنَّهُ مُرِيدٌ لِلدُّنيَا طَالِبٌ لِمَنَاصِبِهَا ، وَكُلُّ ذَلِكَ ـ أَيُّهَا المُسلِمُونَ ـ بِقَصدِ الحَيلُولَةِ بَينَ النَّاسِ وَبَينَ العُلَمَاءِ وَرِجَالِ الشَّرِيعَةِ ، حَتى يَخلُوَ الجُوُّ لأُولِئَكِ المُنَافِقِينَ ، لِيُفسِدُوا في المُجتَمَعِ كَيفَ يَشَاؤُونَ ، وَلِيَصُوغُوا أَفكَارَ شَبَابِهِ عَلَى مَا يُرِيدُونَ ، وَلِيَتَلاعَبُوا بِأَجسَادِ نِسَائِهِ كَمَا يَشتَهُونَ ، فَقَاتَلَهُمُ اللهُ أَنىَّ يُؤفَكُونَ ، أَلا فَاتَّقُوا اللهَ ، وَاعلَمُوا أَنَّ ممَّا يَجِبُ عَلَى المُجتَمَعِ المُسلِمِ أَن يُقَاطِعَ هَذِهِ الجَرَائِدَ وَتِلكَ القَنَوَاتِ ، وَأَلاَّ يَسمَحَ لِعَينِهِ أَن تَرَى وَلا لأُذُنِهِ أَن تَستَمِعَ لِمَا في تِلكَ المَصَادِرِ العَفِنَةِ النَّتِنَةِ مِنِ استِهزَاءٍ وَسُخرِيَةٍ بِاللهِ وَبِرَسُولِهِ وَتَهَكُّمٍ بِحَافِظِي كِتَابِهِ وَسُنَّةِ رَسُولِهِ ، فَقَد قَالَ ـ سُبحَانَهُ 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َزَّل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َلَيكُ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ِتَاب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َمِعتُ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آيَات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ُكفَر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يُستَهزَأ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َقعُدُ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َعَهُ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َخُوضُ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َدِيث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غَيرِ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نَّكُ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ذً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ِثلُهُ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َامِع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ُنَافِقِي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الكَافِرِي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َهَنَّم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َمِيعً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َؤُلاءِ الصَّحَفِيِّينَ وَالكَتَبَةِ مَعَ تَنَاقُضِهِمُ الوَاضِحِ فِيمَا يَكتُبُونَ ، إِنَّهُم لَمِن أَجهَلِ النَّاسِ بما أَنعَمَ اللهُ بِهِ عَلَى هَذِهِ البِلادِ مِن نِعمَةِ التَّمَسُّكِ بِالدِّينِ الَّتي لا تَعدِلُهَا نِعمَةٌ ، وَلَو كَانُوا يَعقِلُونَ لأَصغَوا أَسمَاعَهُم وَقُلُوبَهُم لِقَولِ رَبِّهِم ـ تَبَارَكَ وَتَعَالى 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َتَّخِذُ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آيَات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ُزُوً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اذكُرُ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ِعمَة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َلَيكُ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نزَل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َلَيكُ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ِتَاب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الحِكمَة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َعِظُكُ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اعلَمُ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ِكُل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َيء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َلِيم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أَمَّا المُستَهزَأُ بهم وَلا سِيَّمَا مِنَ العُلَمَاءِ وَطُلاَّبِ العِلمِ وَالدُّعَاةِ ، فَيَكفِيهِم أَن يَتلُوا قَولَ رَبِّهِم ـ تَبَارَكَ وَتَعَالى 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َذَرْهُ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َخُوضُ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يَلعَبُ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ُلاقُ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َومَهُم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ُوعَدُو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قُل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ُؤمِنُو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عمَلُ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َكَانَتِكُ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َامِلُو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انتَظِرُ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ُنتَظِرُو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لل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غَيب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الأَرض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إِلَي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ُرجَع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َمر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ُلُّ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َاعبُدْ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تَوَكَّل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ِغَافِل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َمّ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َعمَلُو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20:00Z</dcterms:created>
  <dc:creator>vista</dc:creator>
  <dc:description/>
  <cp:keywords/>
  <dc:language>en-US</dc:language>
  <cp:lastModifiedBy>sa</cp:lastModifiedBy>
  <dcterms:modified xsi:type="dcterms:W3CDTF">2012-05-14T10:03:00Z</dcterms:modified>
  <cp:revision>12</cp:revision>
  <dc:subject/>
  <dc:title/>
</cp:coreProperties>
</file>