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َا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قُبُورِ؟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!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widowControl w:val="false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20/6/1433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ـ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حْيِ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مِيت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و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ِبَ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نْذَ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ع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ذَّ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فْ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ِنَا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دَاي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عَاي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ي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مِيت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ْي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فُور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حج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ص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خَلْ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رَص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رْأَف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ص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وْ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زِيَا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بُو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ئ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ْتَر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زِي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تْرُ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آخ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اقِب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صُوهُ</w:t>
      </w:r>
      <w:r>
        <w:rPr>
          <w:rFonts w:cs="Traditional Arabic"/>
          <w:sz w:val="48"/>
          <w:szCs w:val="48"/>
          <w:rtl w:val="true"/>
          <w:lang w:bidi="ar-SA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لِص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ال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رِّغ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ِي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ْتُرِ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ك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زْ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حْش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ِد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رْب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ب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يِّ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ظْلِ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َسّ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عِد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دَّ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ُ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هْبَت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زِل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ر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ر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ه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زَّلزل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ْزَخ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آخ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قِطَا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و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قْبَا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خْر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شْتَرَك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رَيْ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ت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ق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يِّ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ض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قْب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ا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امَ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عَامَ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َاز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ُف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وحِش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ظْلِ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ه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َال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لِح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وْ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فَكُّ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ُع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ج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ِهَ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حُفْ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يِّق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َسّ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يِّ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ه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ُر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َ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رْج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وْ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و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مَ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ب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ف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مَل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آخ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س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ظْف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ْب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ش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س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َسِّ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حْ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خ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ظْ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صِي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ظ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ض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بِن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قَط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مَ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خ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حْسَا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حَظ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تَه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فْ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َوَلّ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م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ْ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عَال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دِيثِ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هَا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تَحِق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وُقُو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تَّفَكّ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َم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هَاي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بِ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َارِب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بَاب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اصَّت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ت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ص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يَق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عِظ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طِي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دَاعِي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َك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َّ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غَيْر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إِن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س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قُل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سُو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غَفْ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طْبِقَةٌ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قِ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فِ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أَم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يِّ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َجًّ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ِ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صِي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زِينٌ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صِيرُهُ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مَن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ط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ْكِي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وْت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بَات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َّ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لْسُ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دُّعَاء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قْبُو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ِيز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ِي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َ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لْهَ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دُّع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شْب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فَارِق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ِف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يِّ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ئ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و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ّ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مْع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قَاب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صِي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َحَم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ِ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َيْر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شَرّ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قِظ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فْلَ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زِ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كْرَة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فِّق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بُور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ْضَةً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بُو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لَ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ِي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د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َال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لْك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وَال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لَم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دْرِك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حَوَاسّ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يَاء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ر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ئ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بَح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جْرِ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تَّنْق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حِس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غَيْ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ل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سَائِلِه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وَحْي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وَحْ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كَذّ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ع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تْن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ِه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د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ُرْآ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قْبُور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صّ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يِّ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رْسَل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كُش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كِت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ُ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وَا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وَا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ُصّ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ُم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ث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بَرَك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يمَان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صْدِيق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وَحْي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ْعَان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دَ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تْ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مَ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وْ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لَائِ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سِط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د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رِج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فُس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جْز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ُون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لاَئِ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و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تُجْزَوْ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جْز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ُون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ثْ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وَف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لَائِ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ضْرِ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ُوه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دْبَا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ُو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رِيق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ر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زِ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ثَبِّ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ثَّابِت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إبراهي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ز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خَا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ِيش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نْك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طه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ب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حَاك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ْرَض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ُدُو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ش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ع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دْخ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غاف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ر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م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ئ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جَاب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فْتَ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لْبِس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أ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ْح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ِي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فْت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د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صَرِهِ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ف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ئ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جِبْ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لْبِس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فْتَ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أ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ّ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مُوم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ضَيّ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ْتَل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ضْلَاعُه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وُد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ْق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لَق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ي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اشَر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ظَر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ادِيث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َجَد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ْتِمَا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لِغ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َادِيث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د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وْ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وْ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خُو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ف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وّ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عُثْ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فّ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الِ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لاَث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لاز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ب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م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ث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ا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ل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زِ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وْف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ً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نِئ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ثْ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ثْ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ك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ْيَ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ذْك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بْك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بْك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َاز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س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ش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ظ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ط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قَب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ظ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تَأَمّ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س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اد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صْدُو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خْبَا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ظَ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ط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قَب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ظ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سْتَحْض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َاس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طِّ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رَاف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ُمِ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يُنُ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رَا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تْ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ظ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ل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ذَّب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بُو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فْظَعَهُ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بِ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َنَّوُ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و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ٌ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مَد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طَّلَ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و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َّا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تْن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َقَا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حِ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َه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َث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تْن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فِتْ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جّ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تْن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ِي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ع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سُو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ُوح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فْتَ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بُور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ِي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ك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وِي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تْ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س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جَّال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خَارِيّ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rFonts w:ascii="Al-QuranAlKareem" w:hAnsi="Al-QuranAlKareem"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ئِش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ُوز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هُودِيّ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ر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دَقَت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ذَّ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مَ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َهَائ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ئِشَة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ا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وّ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يْخَان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وَا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حْمَدَ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ئِش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َا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َ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ص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ه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شْتَمِ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ثَو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ْمَر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ْن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َاد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وْت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ظَلَّتْ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فِت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قِطَ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ظْلِم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بَكَي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حِك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ِيلا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عِي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ٌ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ar-SA"/>
        </w:rPr>
      </w:pP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دُلّ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هْتِمَام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-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 xml:space="preserve">-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عَذَاب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قَبْرِ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لِعِلْمِهِ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بِمَا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يَجْر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الْقُبُور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بُور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كِ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عْرَ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بُور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زْد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نَعّ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ح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زْد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ذَّ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ْرَ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رِ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ْع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غَد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ش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ُقَال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ْعَد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عَث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ِيَامَة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مُتَّفَقٌ</w:t>
      </w:r>
      <w:r>
        <w:rPr>
          <w:rFonts w:ascii="Al-QuranAlKareem" w:hAnsi="Al-QuranAlKareem" w:eastAsia="Al-QuranAlKareem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تْ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ح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َم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تْ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س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جَّال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ُمْ</w:t>
      </w:r>
      <w:r>
        <w:rPr>
          <w:rFonts w:cs="Traditional Arabic"/>
          <w:sz w:val="48"/>
          <w:szCs w:val="48"/>
          <w:rtl w:val="true"/>
          <w:lang w:bidi="ar-SA"/>
        </w:rPr>
        <w:t>..</w:t>
      </w:r>
    </w:p>
    <w:p>
      <w:pPr>
        <w:pStyle w:val="Normal"/>
        <w:widowControl w:val="false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غْتَر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دُنْيَا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زَوّ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امَك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ْ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زَوّ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ّ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لْبَاب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9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ذَاب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م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و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َس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ِي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لَم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عِي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ِي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يِّ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ْفَن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ض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لاَّج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ه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حْر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َا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ذَر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ِيَاح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ُع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ْتَل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وت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ف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ح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ج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تْن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ُصِيب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وَا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نَعّ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نَعّ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َذّ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عَذّ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طّ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س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ُرِّق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صَا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بَر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َح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وَعْ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ِي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ُز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ع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صِل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سَا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س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ُعِ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أْك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ذّ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و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كِ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س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كِ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عِي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ذَابِهِ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قْبُو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رُوج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زْهَا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جَا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ُر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ظ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بُو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شْتَعِل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ذَّ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ْو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ذ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ْر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وْ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سُّونَهُ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بُو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رِبَات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سْتَنْقَع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ذ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أَذ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َ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يح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َعَّ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بُو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سُو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لِيد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حِي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قِيع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لَظ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هَا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بُو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مْض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امِي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ُّو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ش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َعّ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حِسّ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د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ل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دِي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َا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اَ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َ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ذَكّ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حْوَا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ِيَا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ب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خ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زِ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ُشُو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ن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ِرَتِهِ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ُو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بُ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ذَك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مَوْت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وُد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بُ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ل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مْوَ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ئ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ب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ب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مِي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لِ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اء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فَا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مَا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عْتَب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لِك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سَ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غُلَ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حَرَ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ُلَا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ْ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صْع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َ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شْرَ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بُ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ج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أ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بُو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ْك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ْ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ْتَ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ا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أَ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زَائ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ب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طِي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مَ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كْتِس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سَن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ِدَةٍ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س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كْتِس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دِ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ر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</w:t>
      </w:r>
      <w:r>
        <w:rPr>
          <w:rFonts w:cs="Traditional Arabic"/>
          <w:sz w:val="48"/>
          <w:szCs w:val="48"/>
          <w:rtl w:val="true"/>
          <w:lang w:bidi="ar-SA"/>
        </w:rPr>
        <w:t>-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ْ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يَوْ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Cs w:val="48"/>
          <w:rtl w:val="true"/>
          <w:lang w:bidi="ar-SA"/>
        </w:rPr>
        <w:t>!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رِي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Cs w:val="48"/>
          <w:rtl w:val="true"/>
          <w:lang w:bidi="ar-SA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ظ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ئ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»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َي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مِع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ثْرِي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لِ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يزَانِيّ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وَ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ُب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نْيَا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غْبِطُون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عَو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سَابِهِمْ</w:t>
      </w:r>
      <w:r>
        <w:rPr>
          <w:rFonts w:cs="Traditional Arabic"/>
          <w:sz w:val="48"/>
          <w:szCs w:val="48"/>
          <w:rtl w:val="true"/>
          <w:lang w:bidi="ar-SA"/>
        </w:rPr>
        <w:t>!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ْنَتَّعِظ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ض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بُو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ِي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ظ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غَيْر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ع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خ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ِ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شَّق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مَا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سْوِي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وْ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رْجِع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لِ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َك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ِم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ئِ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ائ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ْزَخ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ْعَث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ؤمنو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9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0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ِكُمْ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br w:type="page"/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ماذ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قبور؟</w:t>
      </w:r>
      <w:r>
        <w:rPr>
          <w:b/>
          <w:bCs/>
          <w:sz w:val="48"/>
          <w:szCs w:val="48"/>
          <w:rtl w:val="true"/>
          <w:lang w:bidi="ar-SA"/>
        </w:rPr>
        <w:t>!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widowControl w:val="false"/>
        <w:spacing w:lineRule="auto" w:line="216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20/6/1433</w:t>
      </w:r>
      <w:r>
        <w:rPr>
          <w:sz w:val="48"/>
          <w:sz w:val="48"/>
          <w:szCs w:val="48"/>
          <w:rtl w:val="true"/>
          <w:lang w:bidi="ar-SA"/>
        </w:rPr>
        <w:t>هـ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ي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ميت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ذ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ذ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ف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نا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ا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عا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حْي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مِيت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ْيِي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نْس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َفُور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حج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ص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خل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رص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رأ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أوص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زي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و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ئ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ت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ز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تر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آخ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اقب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صو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أخلص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مال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رغ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ي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فت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ك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م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حش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ر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ب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يق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ظلم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س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ع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ذ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ب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ز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يا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م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ر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م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رّ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َه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َّلزل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زخ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آخ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قط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ق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خر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ار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ك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ت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ض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ب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ا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ف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حش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ظ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ه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ا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لح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وف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فك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ج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ه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ف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ي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ر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ف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م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ب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ل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ظ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ب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ث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س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ظ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صي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ظ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حس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حظ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ته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ف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و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ال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ث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ه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ت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ق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ف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نه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ب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ا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با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اصت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ت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ص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ي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ع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ط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ا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غير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س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سو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ف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طبقة</w:t>
      </w:r>
      <w:r>
        <w:rPr>
          <w:sz w:val="48"/>
          <w:szCs w:val="48"/>
          <w:rtl w:val="true"/>
          <w:lang w:bidi="ar-SA"/>
        </w:rPr>
        <w:t xml:space="preserve">.     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ف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أ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ج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ساء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ص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زين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يره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من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ك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س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ب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تح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ل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دعاء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ب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يز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ي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ي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له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دع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ه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فار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ئ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ا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خ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شر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فال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ق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ف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ك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ف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و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ضة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قب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ا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ك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وا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لم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درك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واس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ي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د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بح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جر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نق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ح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غي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سائله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د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وح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وح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تن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ذاب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بو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صلَّ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سل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ُش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و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وا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ص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بر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يما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صدي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وح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ذعا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sz w:val="48"/>
          <w:szCs w:val="48"/>
          <w:rtl w:val="true"/>
          <w:lang w:bidi="ar-SA"/>
        </w:rPr>
        <w:t xml:space="preserve">.   </w:t>
      </w:r>
    </w:p>
    <w:p>
      <w:pPr>
        <w:pStyle w:val="Normal"/>
        <w:widowControl w:val="false"/>
        <w:spacing w:lineRule="auto" w:line="216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َّال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مَ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ْ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َلَائِ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سِط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ْد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ْرِج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فُس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جْز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ُون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عا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ائك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تجز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ال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جْز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ُونِ</w:t>
      </w:r>
      <w:r>
        <w:rPr>
          <w:sz w:val="48"/>
          <w:szCs w:val="48"/>
          <w:rtl w:val="true"/>
          <w:lang w:bidi="ar-SA"/>
        </w:rPr>
        <w:t>]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مث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وَف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لَائِك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ضْرِ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ُجُوه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دْبَا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ُو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رِيق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فا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0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ر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زِ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ُثَبِّ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قَ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َّابِت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إبراهي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7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زَ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بْرِ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خا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ري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sz w:val="48"/>
          <w:szCs w:val="48"/>
          <w:rtl w:val="true"/>
          <w:lang w:bidi="ar-SA"/>
        </w:rPr>
        <w:t>: [</w:t>
      </w:r>
      <w:r>
        <w:rPr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ِيش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نْك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طه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ر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إسن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يد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النّ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ْرَض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ُدُو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ش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ُو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اع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دْخ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ش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ذَاب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غاف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اض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ات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د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ش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روض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جاب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د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فرش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فْتَ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لْبِس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أ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وْح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طِي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فْتَ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صَرِهِ</w:t>
      </w:r>
      <w:r>
        <w:rPr>
          <w:sz w:val="48"/>
          <w:szCs w:val="48"/>
          <w:rtl w:val="true"/>
          <w:lang w:bidi="ar-SA"/>
        </w:rPr>
        <w:t>...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ا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ئ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ب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فرش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لْبِس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فْتَ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أ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ّ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مُوم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ضَيَّ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خْتَلِ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ضْلَاعُهُ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ود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48"/>
          <w:sz w:val="48"/>
          <w:szCs w:val="48"/>
          <w:rtl w:val="true"/>
          <w:lang w:bidi="ar-SA"/>
        </w:rPr>
        <w:t>وأ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ق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لق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ش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ظ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اديث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جد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ما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غ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اديث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ث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ف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ال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لا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ازم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ا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ز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و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يد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انِئ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ثْم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ثْ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ك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ُل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حْيَ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تَذْك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ّ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نّ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بْكِي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بْك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 w:val="48"/>
          <w:szCs w:val="48"/>
          <w:rtl w:val="true"/>
          <w:lang w:bidi="ar-SA"/>
        </w:rPr>
        <w:t>الْقَب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ّ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َاز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آخِ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ْس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ش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ظَر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ط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قَب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ْظ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صدو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خبا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ظ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ظ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تحض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ط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راف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م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أ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راح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ظ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طل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ذ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و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ظعه</w:t>
      </w:r>
      <w:r>
        <w:rPr>
          <w:sz w:val="48"/>
          <w:szCs w:val="48"/>
          <w:rtl w:val="true"/>
          <w:lang w:bidi="ar-SA"/>
        </w:rPr>
        <w:t>!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بِ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َنَّوُ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و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و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ط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لَ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دِيدٌ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أ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طل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ج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ن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ق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ثّ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فت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ج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اع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س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فَأُوح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فْتَن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بُور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رِيب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ش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اوي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تْ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َس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َجَّالِ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خاري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ئش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وز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هودي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را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صَدَقَت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َذَّ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مَ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هَائ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ُهَا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ئشة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ا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وّ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َبْرِ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خان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ئش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ا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فَخَرَ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ص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ه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شْتَمِ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ثَو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ْمَر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ن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نَادِ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وْتِه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ظَلَّتْ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ِت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قِطَ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مُظْلِم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بَكَي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ضَحِكْت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ِيل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عِي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ٌّ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  <w:lang w:bidi="ar-SA"/>
        </w:rPr>
        <w:t xml:space="preserve"> 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>وهذا يدل على اهتمامه صلى الله عليه وسلم بعذاب القبر؛ لعلمه بما يجري في القبور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ك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ور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ز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ع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ح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زد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ذ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ر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رِ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ْع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بِالْغَد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عَشِي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نّ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قَال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ْعَد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عَث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ِيَامَةِ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»</w:t>
      </w:r>
      <w:r>
        <w:rPr>
          <w:rFonts w:ascii="Al-QuranAlKareem" w:hAnsi="Al-QuranAlKareem"/>
          <w:sz w:val="48"/>
          <w:sz w:val="48"/>
          <w:szCs w:val="48"/>
          <w:rtl w:val="true"/>
          <w:lang w:bidi="ar-SA"/>
        </w:rPr>
        <w:t>متفق عليه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</w:t>
      </w:r>
      <w:r>
        <w:rPr>
          <w:sz w:val="48"/>
          <w:sz w:val="48"/>
          <w:szCs w:val="48"/>
          <w:rtl w:val="true"/>
          <w:lang w:bidi="ar-SA"/>
        </w:rPr>
        <w:t>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َب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تْ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ح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َم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تْ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سِي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َجَّالِ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left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م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ك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تغف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غت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نيا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زو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م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ْع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لَم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زَوّ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ّ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ّ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تَّق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لْبَاب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9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ذا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ج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ي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لم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ف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لا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ه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ا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يا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تل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ف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ح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ئ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ج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صي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ط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ر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ص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ح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وع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ز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س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أك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ك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عي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ذابه</w:t>
      </w:r>
      <w:r>
        <w:rPr>
          <w:sz w:val="48"/>
          <w:szCs w:val="48"/>
          <w:rtl w:val="true"/>
          <w:lang w:bidi="ar-SA"/>
        </w:rPr>
        <w:t xml:space="preserve">.  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ب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زه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ج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ظ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بو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تع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ذب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و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ذ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و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سونه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ر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ستنقع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ذ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ي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يح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عمون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س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ل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حي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قي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ظ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م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م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ع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عم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س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د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ا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براهيم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وا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يا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خ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شو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اد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ته،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زُو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بُو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ذَك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مَوْتِ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ود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ر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أجل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ذكرون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دي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تابوني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ق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َ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هاد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ظات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لّ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مْوَات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ل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اء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ف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م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عت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َا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غُلَ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حر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ُلَام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ْ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مرَان</w:t>
      </w:r>
      <w:r>
        <w:rPr>
          <w:sz w:val="48"/>
          <w:sz w:val="48"/>
          <w:szCs w:val="48"/>
          <w:rtl w:val="true"/>
          <w:lang w:bidi="ar-SA"/>
        </w:rPr>
        <w:t>؟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صْع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ا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ش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مرَان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صَع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شْرَ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بُور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ج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أَلت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مرَ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دللت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بُور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sz w:val="48"/>
          <w:szCs w:val="48"/>
          <w:rtl w:val="true"/>
          <w:lang w:bidi="ar-SA"/>
        </w:rPr>
        <w:t>: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يْ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نقل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ِلْك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ْ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نْتَ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ر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مرَان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أَلت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ا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وا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بت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دللت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طي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م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كت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س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ع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كت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د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د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أ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ْبركُ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يَوْ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ري</w:t>
      </w:r>
      <w:r>
        <w:rPr>
          <w:sz w:val="48"/>
          <w:szCs w:val="48"/>
          <w:rtl w:val="true"/>
          <w:lang w:bidi="ar-SA"/>
        </w:rPr>
        <w:t>!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رِي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ن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ي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ف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ق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خ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حقي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ز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ه</w:t>
      </w:r>
      <w:r>
        <w:rPr>
          <w:sz w:val="48"/>
          <w:szCs w:val="48"/>
          <w:rtl w:val="true"/>
          <w:lang w:bidi="ar-SA"/>
        </w:rPr>
        <w:t>»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ي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معت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ثر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مل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يزان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نيا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بطو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سابهم</w:t>
      </w:r>
      <w:r>
        <w:rPr>
          <w:sz w:val="48"/>
          <w:szCs w:val="48"/>
          <w:rtl w:val="true"/>
          <w:lang w:bidi="ar-SA"/>
        </w:rPr>
        <w:t>!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نتع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عب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ب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ض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و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غير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ع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خ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ا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سو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و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رْجِع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لَعَل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م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الِ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ك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لِم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ئِ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ائ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رْزَخ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بْعَثُو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ؤمنو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9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00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كم</w:t>
      </w:r>
      <w:r>
        <w:rPr>
          <w:sz w:val="48"/>
          <w:szCs w:val="48"/>
          <w:rtl w:val="true"/>
          <w:lang w:bidi="ar-SA"/>
        </w:rPr>
        <w:t>..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 </w:t>
      </w:r>
    </w:p>
    <w:p>
      <w:pPr>
        <w:pStyle w:val="Normal"/>
        <w:widowControl w:val="false"/>
        <w:spacing w:lineRule="auto" w:line="216"/>
        <w:jc w:val="both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widowControl w:val="false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27:00Z</dcterms:created>
  <dc:creator>m</dc:creator>
  <dc:description/>
  <dc:language>en-US</dc:language>
  <cp:lastModifiedBy>sa</cp:lastModifiedBy>
  <dcterms:modified xsi:type="dcterms:W3CDTF">2012-05-10T10:27:00Z</dcterms:modified>
  <cp:revision>2</cp:revision>
  <dc:subject/>
  <dc:title>أول منازل الآخرة (1)</dc:title>
</cp:coreProperties>
</file>