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ْعُذَّب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3/6/1433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ت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رّ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َ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ِح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أْو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خْ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حَم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تَل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ر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دْسِيّ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دّ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دُّ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ءَت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وَم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ثَبَ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جْ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ل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جَا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م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طُّغ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و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ْر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د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عْب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خِي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وَات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فُو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ائِ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كَ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تَرْخ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وَاح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بَادِ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َم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مَز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س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ْ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ْبَح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ل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ْح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ْلَخ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عَق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ْم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ت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ذّ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َاذ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ذِّ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ْ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ذ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ِي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ه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رِئ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مَاذ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هِ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ِيئ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د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رَك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ن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ثَّابِت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ح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بَدِّ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ع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ُ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ِي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اغُوت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اه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ِئْ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ئْ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ق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قَّا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لِي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ئْ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ق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قَّا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ُ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جُو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ُ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ُخْد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وَا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كَ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دّ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ْر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ير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م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ذ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ِص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مِلَة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ت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م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ق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يم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ذّ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َاب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م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د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ب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ما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و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رِ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ج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ِج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دْمِي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ن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س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َاعِيّ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آ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اب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خَّ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ِف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ْ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ث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ي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بِس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ِب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ضّ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طَ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رَم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ر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ِن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د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ِ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هِير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خ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و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و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ب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ُزّ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اه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بَّا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هَيْ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لَا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َّا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مَ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لْبَس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هَر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مْس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ز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م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س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ِه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ه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ِب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م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نِ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سِ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ِد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ُو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;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رْج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عَل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عَ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رْ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Cs w:val="48"/>
          <w:rtl w:val="true"/>
          <w:lang w:bidi="ar-SA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ُو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َة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ِي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تَق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قِ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ض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ب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ذ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ضْرِبُ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ِيع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طِّش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لِ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ّ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َت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ق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ق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َه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ش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ص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عْب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َّابٍ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ز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ض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ْنِه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raditional Arabic"/>
          <w:vanish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ّ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ن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ز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ل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ل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ش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يّ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ِي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ش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بَش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بَ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رَ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َا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ش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ل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ل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ل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ث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ِين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ل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ّ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ِيع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ش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ت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ذَك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ع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ل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ّ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ذَك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ِد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كِ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َّا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س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ل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ث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غْ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ْ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ث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قَار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ط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ثْق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يَأ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ُنُو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ْس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ّ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َت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َو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سّ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ع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نْ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ج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ِنْ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و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ثْنَت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ْش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ش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ُتِمّ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ك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ْ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ْرَ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ئ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عْجِلُون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ت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بُ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ق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ر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و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ث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م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وَاجَ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ق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صْد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عْم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رَك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س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فَا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ت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َحِّدُو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ذْك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َجِّ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ظِّمُو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جَ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ك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ج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د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َبِّ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ُه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خْص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ِيم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ْر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ف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قْد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طّ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مَاذ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ق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لَام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ر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ص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ا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َاذ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ّ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بْص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م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ّ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ز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َزَّق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ِي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وَا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س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مَ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بّ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صْع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ص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ع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معذب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3/6/1433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و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ح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ت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ز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دّ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ع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دُّ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اءَتَ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بتين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آذ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و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ثب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ئ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بْر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ام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س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براه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لطغ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ر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ب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عب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خ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وات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ك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ت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وا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باد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م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يم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ل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طم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ت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ذ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ماذ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ع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ح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ع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ماذ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يئ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هن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ثاب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بد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ين</w:t>
      </w:r>
      <w:r>
        <w:rPr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اغوت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ج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رّ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ِئْ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ئْ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شَق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قَّا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لِي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ئْ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شَق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قَّا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خ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وَا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ِك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خُ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ضْر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ي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حْمُو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ذ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م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يم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يم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كا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د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ن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اع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آ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ا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ِف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ذ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وَث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ِي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بِس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عَذِّب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ضّ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طَ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رَم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رُّ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يَفْتِن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ِمْ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ا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د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ِ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هِير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َّخ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و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ُو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ْف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ْب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ُزَّ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اه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َةٌ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بَّا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ُهَيْ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لَا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َّا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مَ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َّا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لِ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لْبَس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هَر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ه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َّمْس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حاق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ز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م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س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ِّهِ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ه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ذِّب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م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م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ِ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ص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س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عِد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تَلُوهَا</w:t>
      </w:r>
      <w:r>
        <w:rPr>
          <w:sz w:val="48"/>
          <w:szCs w:val="48"/>
          <w:rtl w:val="true"/>
          <w:lang w:bidi="ar-SA"/>
        </w:rPr>
        <w:t xml:space="preserve">; </w:t>
      </w:r>
      <w:r>
        <w:rPr>
          <w:sz w:val="48"/>
          <w:sz w:val="48"/>
          <w:szCs w:val="48"/>
          <w:rtl w:val="true"/>
          <w:lang w:bidi="ar-SA"/>
        </w:rPr>
        <w:t>ت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رْج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ب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َعَ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رْ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بُ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جُو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ِيفَةً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تق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ب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ذ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ِ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َضْرِبُ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جِيع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عَطِّشُو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لِ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ُّ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ب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ي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نظ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اب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ح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ي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ذ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ق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ق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ج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َه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ش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ه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ِص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عْ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ز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ه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رَّض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ْنِه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ظهر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vanish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أت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خ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ل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م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ض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كو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از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ل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ل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ش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يّ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ي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اج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ث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ك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حَاق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ش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بَش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َبَ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ْ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رَ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جَا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طَشَهُ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ل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ث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دِين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ّ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يع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ش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َرَكْت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ل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ُ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ع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كي</w:t>
      </w:r>
      <w:r>
        <w:rPr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ج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ص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ضل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طا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ا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ش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اتقن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و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بَ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قار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بط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ثق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نو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س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ّ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َت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شَكَو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وَسّ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ر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ع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نْ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ج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ِنْ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و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ثْنَت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ْش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ش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ُ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تِمّ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اك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ْع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ضْرَ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ِئ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ن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عْجِلُون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بُ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ق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د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عْم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ف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حدو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ظمو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ك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ئ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د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غ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ب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خ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ق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س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ماذ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ل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ار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ماذ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ز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س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زق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ج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ا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و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ص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صُر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د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ع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حم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45:00Z</dcterms:created>
  <dc:creator>m</dc:creator>
  <dc:description/>
  <dc:language>en-US</dc:language>
  <cp:lastModifiedBy>sa</cp:lastModifiedBy>
  <dcterms:modified xsi:type="dcterms:W3CDTF">2012-05-03T21:45:00Z</dcterms:modified>
  <cp:revision>2</cp:revision>
  <dc:subject/>
  <dc:title>المعذبون في ذات الله تعالى (1)</dc:title>
</cp:coreProperties>
</file>