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59055" distR="1149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-437515</wp:posOffset>
                </wp:positionV>
                <wp:extent cx="2075180" cy="34163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04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العاقبة للمتقين   13 / 6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25pt;margin-top:-34.45pt;width:163.35pt;height:2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العاقبة للمتقين   13 / 6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العاقبة للمتقين   13 / 6 / 1433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يَرزُق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كّ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ِ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لَهَمّ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ط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تَدَم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ح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وَاغ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ِت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دَا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د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اع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كَ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ع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ص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ُ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هَ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ب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خُلّ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عد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دّ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س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اق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ت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م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بُ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هِدَا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جَاه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َب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ذَّاك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يَنصُر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و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نّ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ستَخلِف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خل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ُمَكِّن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ُبَدِّل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بُدُون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عِي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رِث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هدِي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ُ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ِي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ثبُ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ك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ز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فش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ذه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ح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َرُّ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ُزُ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قَا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كث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ت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ل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ص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ف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َجل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تَد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سَبَ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مَئِ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شَر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د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وع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تَغ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مّ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فِظ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ن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سّ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اص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ِّح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لُ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ُو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بِّح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رَ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د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َّع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وَا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تِ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ز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م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طَ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زُق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ت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أ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وَا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بِّح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غفِر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ّ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عِي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س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َرض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رّ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وَاف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ِ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بَب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ص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ص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طِ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ج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عطِي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ئ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عاذ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عِيذ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رَّغ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لأ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ن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أ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غ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ِحفَ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فَظْ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حفَ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رَّ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خ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فْ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أ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ع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تَع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ف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ئ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ُب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د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ُرّ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ُب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د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ْ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س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مَس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تِف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ُقُ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َام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وَا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وِي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ُ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كث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قِ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ل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ص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لِص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ي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ِي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َاد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ِي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َاه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ب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ع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هِم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ق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زمِ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اح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ر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جَاوَز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مِ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هل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زَمّ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ص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ُص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تّ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ت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ُل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ق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ز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ص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ُك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ك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ك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جُ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ِّح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جِ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ذ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ق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متَد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زمِ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عِبَا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ر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هِج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و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و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شد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هّ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َر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قِ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َل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ِ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ُود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و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لاص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كّ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ّ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هَا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َاص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غ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ث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طِ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ن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َاهَ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ص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ه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ذ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يد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سِي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ط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من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م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ف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ت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َجزِي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س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ث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ُحيِي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َجزِي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س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ُونَ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ج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د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قَار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حَارَ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قَاوَ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ِ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ّ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ُ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أ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غ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سَاه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َائِ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َاج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ف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ُرُ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ه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قِ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ر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ه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زُ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ط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يدَن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َاح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ضُو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ا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د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فُ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خَارِف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رُ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ه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ّ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فق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مَسّ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ث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الِ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ض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فَقد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ر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صِي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م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َخَّ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ي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ِي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لِ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ز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ُعِث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ع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ِ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مح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ع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غ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بش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ر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س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سِط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َافَس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فَس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هلِك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ك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م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غِ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م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ِي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فَر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ُرّ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لّ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كُّ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ُو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جَر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ط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ظُوظ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سَ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ُرَّن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ُرّ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ر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41:00Z</dcterms:created>
  <dc:creator>nasser</dc:creator>
  <dc:description/>
  <cp:keywords/>
  <dc:language>en-US</dc:language>
  <cp:lastModifiedBy>sa</cp:lastModifiedBy>
  <dcterms:modified xsi:type="dcterms:W3CDTF">2012-05-03T21:43:00Z</dcterms:modified>
  <cp:revision>20</cp:revision>
  <dc:subject/>
  <dc:title/>
</cp:coreProperties>
</file>