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5397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-457200</wp:posOffset>
                </wp:positionV>
                <wp:extent cx="2215515" cy="370205"/>
                <wp:effectExtent l="0" t="63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44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حاسنهم أخلاقًا    6 / 6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55pt;margin-top:-36pt;width:174.4pt;height:2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حاسنهم أخلاقًا    6 / 6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حاسنهم أخلاقًا    6 / 6 / 1433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ا أَيُّهَا الِّذِينَ آمَنُوا اتَّقُوا اللهَ وَكُونُوا مَعَ الصَّادِقِي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كَثِيرًا مَا يَرَى أَحَدُنَا الرَّجُلَ فَتُعجِبُهُ هَيئَتُهُ وَمِشيَتُهُ ، وَيَأخُذُ بِهِ سَمتُهُ حَالَ صَمتِهِ ، وَقَد يَغبِطُهُ عَلَى حُسنِ عِبَادَةٍ أَو طُولِ قُنُوتٍ وَكَثرَةِ قِرَاءَةٍ ، فَإِذَا مَا حَادَثَهُ وَأَخَذَ مَعَهُ وَأَعطَى ، أَو عَامَلَهُ وَبَاعَ إِلَيهِ وَاشتَرَى ، تَبَيَّنَ لَهُ أَنَّ في صَدرِهِ قَلبًا في جَنَاحَي طَائِرٍ ، تُغضِبُهُ كَلِمَةٌ أَو نَظرَةٌ ، وَيَضِيقُ لِبَادِرَةٍ أَو هَفوَةٍ ، وَيُكَدِّرُ صَفوَهُ خَطَأٌ أَو زَلَّةٌ ، ثم لَيتَهُ يَقِفُ عِندَ ثَورَةٍ لَحظَةٍ ثُمَّ يَنطَفِئُ غَضَبُهُ بَعدَهَا وَتَذهَبُ سَورَتُهُ ، دُونَ أَن يَطوِيَ عَلَى حِقدٍ كَشحًا ، أَو يَمتَلِئَ صَدرُهُ غَيظًا وَحَنَقًا ، فَيَتَصَرَّفَ بِنَاءً عَلَيهَا بما يُفسِدُ إِخَاءً وَيُذهِبُ وُدًّا ، أَو يَقطَعُ رَحِمًا وَيَهجُرُ قُرب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ِنَّكَ حِينَ تَرَى مِثلَ هَذَا ، تَعلَمُ أَنَّ ثَمَّةَ فَهمًا لِلإِسلامِ غَيرَ صَحِيحٍ ، وَمُجَانَبَةً حَقِيقِيَّةً لِلاستِقَامَةِ ، وَنَبذًا لِبَعضِ مَا جَاءَ بِهِ الشَّرعُ الحَنِيفُ ، وَسَيرًا عَلَى مَا تُملِيهِ الأَنفُسُ وَتُوجِبُهُ الأَهوَاءُ ، وَمُتَابَعَةً لما تَقضِي بِهِ بَعضُ العَادَاتِ وَالأَعرَافِ ، دُونَ احتِسَابِ أَجرٍ أَو نَظَرٍ في عَوَاقِبَ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لَقَد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أَعجَبُ أَخلاقِ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َرَب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لَيهِم مَا تَغَلَّبُوا بِهِ عَلَى غَيرِهِم وَقَهَرُوا بِهِ مَن سِوَاهُم ، مِن قَتلٍ وَبَطشٍ ، وَأَخذِ مَالٍ وَنَهبٍ ، وَإِرغَامِ أُنُوفٍ وَسَفعٍ بِالنَّوَاصِي ، </w:t>
      </w:r>
      <w:r>
        <w:rPr>
          <w:b/>
          <w:b/>
          <w:bCs/>
          <w:rtl w:val="true"/>
        </w:rPr>
        <w:t>في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ات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ومِيَّاتٍ وَعَصَبِيَّاتٍ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اق</w:t>
      </w:r>
      <w:r>
        <w:rPr>
          <w:b/>
          <w:b/>
          <w:bCs/>
          <w:rtl w:val="true"/>
        </w:rPr>
        <w:t xml:space="preserve">ٍ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 وَصِفَاتٍ قَبِيحَةٍ ،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 xml:space="preserve">َهَدَمَ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ِلكَ الرَّذَائِلَ وَأَمَاتَهَا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صَى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ا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 xml:space="preserve">دَّنِيئَةَ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</w:t>
      </w:r>
      <w:r>
        <w:rPr>
          <w:b/>
          <w:b/>
          <w:bCs/>
          <w:rtl w:val="true"/>
        </w:rPr>
        <w:t>هَ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>عَنِ 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ِف</w:t>
      </w:r>
      <w:r>
        <w:rPr>
          <w:b/>
          <w:b/>
          <w:bCs/>
          <w:rtl w:val="true"/>
        </w:rPr>
        <w:t xml:space="preserve">ِ ، وَأَشَادَ </w:t>
      </w:r>
      <w:r>
        <w:rPr>
          <w:b/>
          <w:b/>
          <w:bCs/>
          <w:rtl w:val="true"/>
        </w:rPr>
        <w:t>بُ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ا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هَا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ِ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وَأَتَمَّ صَالِحَهَا ، حَتى جَعَلَ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ا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في الدُّنيَا هُم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رَ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لِسًا مِن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َومَ القِيَامَة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حتى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بِبَيتٍ في أَعلَى الجَنَّةِ لِمَن حَ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َ خُلُ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بَيَّنَ أَنَّ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سَ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خُلُق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وَأَنَّ المُؤمِنَ يَألَفُ وَيُؤلَفُ ، وَلا خَيرَ فِيمَن لا يَألَفُ وَلا يُؤلَفُ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أَنَّ </w:t>
      </w:r>
      <w:r>
        <w:rPr>
          <w:b/>
          <w:b/>
          <w:bCs/>
          <w:rtl w:val="true"/>
        </w:rPr>
        <w:t>حُس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ُلُ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ُوَ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قَ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ُوضَ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قَرَّرَ ـ عَلَيهِ الصَّلاةُ وَالسَّلامُ ـ أَنَّ المُؤمِنَ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حُس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خُلُ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َأَنَّ </w:t>
      </w:r>
      <w:r>
        <w:rPr>
          <w:b/>
          <w:b/>
          <w:bCs/>
          <w:rtl w:val="true"/>
        </w:rPr>
        <w:t>حُس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ُلُ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ُدخِ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َ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أَنَّ حُسنَ الخُلُقِ هُوَ البِر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بِكُلِّ هَذَا صَحَّتِ الأَحَادِيثُ عَنهُ ـ عَلَيهِ الصَّلاةُ وَالسَّلامُ ـ في تَرغِيبٍ في حُسنِ الخُلُقِ لا يَعدِلُهُ تَرغِيبٌ ، وَمَدحٍ لَهُ لا يُمَاثِلُهُ مَدح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إِنَّهُ لَيَكفِي حُسنَ الخُلُقِ مَدحًا ، وَيَكفِي المُؤمِنَ الصَّادِقَ تَشوِيقًا إِلَيهِ وَحَثًّا عَلَى الاتِّصَافِ بِهِ ، أَنَّ اللهَ ـ تَعَالى ـ قَد وَصَفَ بِهِ المُختَارَ مِن خَلقِهِ ـ عَلَيهِ الصَّلاةُ وَالسَّلامُ ـ فَقَالَ في حَقِّه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إِنَّكَ لَعَلَى خُلُقٍ عَظِيم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صَحَّ في وَصفِ أَصحَابِهِ لَهُ أَنَّهُ كَانَ أَحسَنَ النَّاسِ خُلُقً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إِنَّهُ لَو تَأَمَّلَ مُتَأَمِّلٌ في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َّتي جَاءَ بها الإِسلامُ ، لَوَجَدَهَا كُلَّهَا تَصُبُّ في مَصَبِّ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ِ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اق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ةِ النُّفُوس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لَى المَكَارِمِ وَتَزكِيَتِهَا 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تَنهَ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َّيلِ </w:t>
      </w:r>
      <w:r>
        <w:rPr>
          <w:b/>
          <w:b/>
          <w:bCs/>
          <w:rtl w:val="true"/>
        </w:rPr>
        <w:t>مَنْهَا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َبس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نَّ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نِ المُسَابَّةِ وَالمُقَاتَلَةِ ، وَالحَجُّ تَأدِيبٌ لها عَنِ الرَّفَثِ وَالفُسُوقِ وَالجِدَالِ حَتى في أَضيَقِ الطُّرُقِ وَأَشَدِّ المَوَاقِف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 </w:t>
      </w:r>
      <w:r>
        <w:rPr>
          <w:b/>
          <w:b/>
          <w:bCs/>
          <w:rtl w:val="true"/>
        </w:rPr>
        <w:t xml:space="preserve">لََقَد بَدَأَتِ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ِ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ا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مَحَاسِنِهَا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فِي الصَّحِيحَينِ أَنَّ </w:t>
      </w:r>
      <w:r>
        <w:rPr>
          <w:b/>
          <w:b/>
          <w:bCs/>
          <w:rtl w:val="true"/>
        </w:rPr>
        <w:t>أَب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ذَرٍّ </w:t>
      </w:r>
      <w:r>
        <w:rPr>
          <w:b/>
          <w:b/>
          <w:bCs/>
          <w:rtl w:val="true"/>
        </w:rPr>
        <w:t xml:space="preserve">ـ رَضِيَ اللهُ عَنهُ ـ </w:t>
      </w:r>
      <w:r>
        <w:rPr>
          <w:b/>
          <w:b/>
          <w:bCs/>
          <w:rtl w:val="true"/>
        </w:rPr>
        <w:t xml:space="preserve">لَمَّا بَلَغَهُ مَبعَثُ النَّبيّ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صَلَّى اللهُ عَلَيهِ وَسَلَّمَ </w:t>
      </w:r>
      <w:r>
        <w:rPr>
          <w:b/>
          <w:b/>
          <w:bCs/>
          <w:rtl w:val="true"/>
        </w:rPr>
        <w:t xml:space="preserve">ـ قَالَ </w:t>
      </w:r>
      <w:r>
        <w:rPr>
          <w:b/>
          <w:b/>
          <w:bCs/>
          <w:rtl w:val="true"/>
        </w:rPr>
        <w:t xml:space="preserve">لأَخِيه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ركَبْ إِلى هَذَا الوَادِي فَاسمَعْ مِن قَولِهِ </w:t>
      </w:r>
      <w:r>
        <w:rPr>
          <w:b/>
          <w:b/>
          <w:bCs/>
          <w:rtl w:val="true"/>
        </w:rPr>
        <w:t xml:space="preserve">ـ يَعني النَّبيَّ ـ عَلَيهِ الصَّلاةُ وَالسَّلامُ ـ </w:t>
      </w:r>
      <w:r>
        <w:rPr>
          <w:b/>
          <w:b/>
          <w:bCs/>
          <w:rtl w:val="true"/>
        </w:rPr>
        <w:t xml:space="preserve">فَرَجَعَ ، فَ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َأَيتُهُ يَأمُرُ بِمَكَارِمِ الأَخلاق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َ حِينَ سَأَلَ أَبَا سُفيَانَ عَنِ النَّبيِّ ـ صَلَّى اللهُ عَلَيهِ وَسَلَّمَ ـ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ذَا يَأمُرُكُم ؟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سُف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قُول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عبُدُوا اللهَ وَحدَهُ وَلا تُشرِكُوا بِهِ شَيئًا ، وَاترُكُوا مَا يَقُولُ آبَاؤُكُم ، وَيَأمُرُنَا بِالصَّلاةِ وَالصِّدقِ وَالعَفَافِ وَالصِّلَة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لَمَّا هَاجَرَ ـ عَلَيهِ الصَّلاةُ وَالسَّلامُ ـ إِلى المَدِينَةِ كَانَ مِن أَوَّلِ مَا قَالَهُ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 xml:space="preserve">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تِّرمِذِيُّ وَابنُ مَاجَهْ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َم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قَدِم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ُوفُ بِالأَشَج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ن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بِ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 فِيكَ خَصلَتَينِ يُحِبُّهُمَا الله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ِلمُ وَالأَنَاة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 المُسلِمُونَ ، مَا ال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 ا</w:t>
      </w:r>
      <w:r>
        <w:rPr>
          <w:b/>
          <w:b/>
          <w:bCs/>
          <w:rtl w:val="true"/>
        </w:rPr>
        <w:t>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ة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ِينَ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ِهَا 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ُ أَثَرٍ لِل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َلاةِ وَالص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ال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دَقَةِ إِذَا لم يَعقُبْهَا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صَبر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َة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فوٌ وَتَسَامُحٌ 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مْ ي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 الل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أَقِمِ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َلاَةَ تَنهَى عَنِ الفَحشَاءِ وَالمُنكَر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أَلَمْ يَقُلْ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َ تُبطِلُوا صَدَقَاتِكُم بِالمَن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َ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ذَ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؟ أَلَمْ يَقُلْ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خُذْ مِن أَموَالِهِم صَدَقَةً تُطَهِّرُهُم وَتُزَكِّيهِم ب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؟ أَلَمْ يَقُلْ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فَمَن فَرَضَ فِيهِنَّ الحَجَّ </w:t>
      </w:r>
      <w:r>
        <w:rPr>
          <w:b/>
          <w:b/>
          <w:bCs/>
          <w:rtl w:val="true"/>
        </w:rPr>
        <w:t>فَلا رَفَثَ وَلا فُسُوقَ وَلا جِدَالَ في الحَج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؟ أَلَمْ يَقُلْ ـ صَلَّى اللهُ عَلَيهِ وَسَلَّمَ ـ فِيمَا رَوَاهُ البُخَارِيُّ وَغَيرُهُ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ز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 ـ أَيُّهَا المُسلِمُونَ ـ إ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اتِ وَالطَّاعَاتِ ، ل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تُهَذِّبُ الأَخلاق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َتَجعَلُ المُؤمِنَ في تَعَامُلِهِ مَعَ إِخوَانِهِ عَلَى أَرقَى مَا يَكُونُ ، فَاتَّقُوا اللهَ وَأَحسِنُو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 اللهَ يُحِبُّ المُحسِنِي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جَاهِدُوا أَنفُسَكُم عَلَى حُسنِ الخُلُقِ فَإِنَّهُ مِمَّا يُبَارِكُ اللهُ بِسَبَبِهِ في قَلِيلِ العَمَلِ ، وَإِيَّاكُم وَسُوءَ الخُلُقِ فَإِنَّهُ مُفسِدٌ لِلعِبَادَاتِ مَاحِقٌ لِبَرَكَةِ الطَّاعَاتِ ، مُحبِطٌ لِلأَعمَالِ مُذهِبٌ لِلحَسَنَاتِ ،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 ـ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 ،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إ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ا تَستَوِي الحَسَنَةُ وَلا السَّيِّئَةُ ادفَعْ بِالَّتي هِيَ أَحسَنُ فَإِذَا الَّذِي بَينَكَ وَبَينَهُ عَدَاوَةٌ كَأَنَّهُ وَليٌّ حَمِيم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 يُلَقَّاه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َّذِينَ صَبَرُوا وَمَا يُلَقَّاهَا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ذُو حَظٍّ عَظِيم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مَّا يَنزَغَنَّكَ مِنَ الشَّيطَانِ نَزغٌ فَاستَعِذْ بِاللهِ إِنَّهُ هُوَ السَّمِيعُ العَلِيم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ا أَمرَهُ وَلا تَعصُوهُ ، وَاشكُرُوهُ وَلا تَكفُرُوهُ ، وَاعلَمُوا أَنَّ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ن كَانَ يَسِيرًا عَلَى مَن يَسَّرَهُ اللهُ عَلَيهِ مِمَّنَ يَطلُبُ الذِّكرَ الجَمِيلَ في الدُّنيَا وَالرِّفعَةَ وَالأَجرَ في الآخِرَةِ ، إِلاَّ أَنَّهُ يَحتَاجُ مِنَ المَرءِ إِلى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ط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 أَطرًا وَيَحمِلَهَا عَلَيهِ حَملاً ، وَيَأخُذَهَا بِالجِدِّ وَيُجَاهِدَهَا عَلَى قَبُولِ الحَقِّ وَلَو عَلَى نَفسِهِ ، وَيَسمُوَ بها لِلمَعَالي قَبلَ أَن تَهبِطَ بِهِ لِلحَضِيض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في الحَدِيث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 الطَّبرَانيُّ وَصَحَّحَهُ الأَلبَانيُّ ، 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ُ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عِ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َلُّ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حِ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التَّحَلُّ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</w:t>
      </w:r>
      <w:r>
        <w:rPr>
          <w:b/>
          <w:b/>
          <w:bCs/>
          <w:rtl w:val="true"/>
        </w:rPr>
        <w:t>مَن يَتَحَر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ُع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َن يَ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َّر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ُوقَ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نَّ الطَّرِيقَ لِذَلِكَ أَن يَرزُقَ اللهُ عَبدَهُ امتِثَالَ مَا في القُرآنِ وَالسُّنَّةِ مِنَ الأَوَامِرِ وَالكَفِّ عَمَّا فِيهِمَا مِنَ النَّوَاهِي ، وَأَن يَمُنَّ عَلَيهِ بِحُسنِ الاقتِدَاءِ بِمَن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 ، فَيَنظُرَ أَيسَرَ الأُمُورِ فَيَختَارَهَا ، وَيَترُكَ الانتِقَامَ لِنَفسِهِ ، وَيَتَعَوَّدَ كَظمَ الغَيظِ وَحَبسَ النَّفسِ وَالعَفوَ ، ف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ـ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خ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م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ماً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ُ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َوَاهُ البُخَارِيُّ في الأَدَبِ المُفرَدِ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قَالَ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َلَّى اللهُ عَلَيهِ وَسَلَّم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مَا تَجَرَّعَ عَبدٌ جَرعَةً أَفضَلَ عِندَ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َزَّ وَجَلّ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مِن جَرعَةِ غَيظٍ يَكظِمُهَا ابتِغَاءَ وَجهِ اللهِ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َعَالى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إِمَامُ أَحمَدُ ، وَقَالَ أَحمَدُ شَاكِ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سنَادُهُ صَحِيح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</w:t>
      </w:r>
      <w:r>
        <w:rPr>
          <w:b/>
          <w:b/>
          <w:bCs/>
          <w:rtl w:val="true"/>
        </w:rPr>
        <w:t>س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في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ي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ح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907" w:right="907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47:00Z</dcterms:created>
  <dc:creator>vista</dc:creator>
  <dc:description/>
  <cp:keywords/>
  <dc:language>en-US</dc:language>
  <cp:lastModifiedBy>sa</cp:lastModifiedBy>
  <dcterms:modified xsi:type="dcterms:W3CDTF">2012-05-03T21:42:00Z</dcterms:modified>
  <cp:revision>23</cp:revision>
  <dc:subject/>
  <dc:title/>
</cp:coreProperties>
</file>