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إسكيني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جداب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َ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فْ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ح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ْرَأ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ر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ل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ْ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ـ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ت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ـ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ِ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ر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ذ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ر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زِيدَنَّكُمْ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ـ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ِ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شَدِيدٌ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ر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ْ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ج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ام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إ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سم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اهِ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نئ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ز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ع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قُ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آَتَا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م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ص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َلُ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ٌ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ع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ُر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ر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ق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ز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ءُو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 ((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َيَخْلُ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َوَرَبّ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سْأَلَنّ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ـ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َس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م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هْت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ثْ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ًا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ع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و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مئ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و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ح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رح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صدُ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ت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عا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د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فه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تَحِيَّت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 ((</w:t>
      </w:r>
      <w:r>
        <w:rPr>
          <w:rFonts w:cs="Traditional Arabic"/>
          <w:sz w:val="32"/>
          <w:sz w:val="32"/>
          <w:szCs w:val="32"/>
          <w:rtl w:val="true"/>
        </w:rPr>
        <w:t>تَحِيَّت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تُط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ب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يبوه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ص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ذ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لـ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اه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اد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ا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ِعُ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ا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ُ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ـ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ح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ـز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ــ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ُ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وث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َت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ـ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؟؟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ف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ت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ت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ِي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حِش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َ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ذ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ط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ح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ف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ِيَحْ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زَار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ز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ونَهُمْ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ـ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يروهم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ل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ــ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،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ُ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ِئ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ش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م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ِّ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خ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خ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فى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ين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حـ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هز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ض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ُّ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ئوم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اح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ه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ض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شغ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ه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ض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ن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غ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ت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تفُ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ُع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غ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ز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******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هوامــ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ة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51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29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1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9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0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5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0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3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11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5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9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05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0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7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2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58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3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96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5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0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9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9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] :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7:00Z</dcterms:created>
  <dc:creator>***</dc:creator>
  <dc:description/>
  <cp:keywords/>
  <dc:language>en-US</dc:language>
  <cp:lastModifiedBy>***</cp:lastModifiedBy>
  <dcterms:modified xsi:type="dcterms:W3CDTF">2010-01-26T10:27:00Z</dcterms:modified>
  <cp:revision>2</cp:revision>
  <dc:subject/>
  <dc:title/>
</cp:coreProperties>
</file>