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قَابِض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َمْر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8/5/1433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ّ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عْبُد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ط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شْكُر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تَلا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أَل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ك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ج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لِغ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أ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اَ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ط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لِّ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َاغ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سِق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ض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حَج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َالِك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ج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ِ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ْي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تَز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رِي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َق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َ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قَ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اخ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جِ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يْ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لاَ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ج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ش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ائ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ك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بَدَّ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نَا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ُوُ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خْلُف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قَل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ئِد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صَارَه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قَلّ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َائ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ع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ي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سِخ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ز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ي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ُ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هَّاب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و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ظ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ل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ج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لّ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خِلاَ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د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ِوَاي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قَل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ائِ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ه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ه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قِي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قَل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د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ذَاهِ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بِ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لا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ك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َ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ق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هْل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م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ف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ْ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ل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قِي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ل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ص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يْ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لاَ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انْقِل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حِ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لَكَا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ل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سْل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ُه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َّه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رْج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بُه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لُوّ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تِح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ّ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ق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لَّم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خَ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يْس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ق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ذ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بَ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َيّ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ِيعُون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خَ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ظ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رْج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صِد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ظُن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َائ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ن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َائ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وبِ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َث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نً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ِّع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ا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ْجِئ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فْ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هْو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رْأ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نْتِهَاك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ُر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حِرَا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عِ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ْذ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ن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ْ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ر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ث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زَرْ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زْد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ظِر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ص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ش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ْ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َاح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ل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سْل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ْ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ل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ل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نِ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ْو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تَّصَوُّ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حِر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ِ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وَسّ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غُلُو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رْجَاء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ه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لَج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حِرَا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نْحِرَا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سُّ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ض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بُهَات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ج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ْج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قَ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ل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ْفِير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بَاح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دِّ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صُو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دَا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َرِّ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َمِّع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زِيلُ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ُ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كْف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َّ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سّ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لْو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ح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رْ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خْتِل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رْج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خَلُّ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خَلَّ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ْ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ِدْ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حِرَا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خَر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وْج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رْج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ُل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ْبَ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ك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غَمِ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ائِ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ُهَات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صْف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صُّفُو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نْق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ل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ِرْج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َرْب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ْبَل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ثَال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ِ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هُود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انَا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َل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كَذ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ب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ِ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خْرَ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خُ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ف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كِر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قْب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َّت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َّتِك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َعْظ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قَابِ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ْظ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ِ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اب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ْقَابِ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مْر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عَل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ِي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ئِ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ص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ص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َا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أْسِمَالِ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ع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ْتِرَاك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وْم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يبْرَال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رْجَاء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ل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كْف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حِ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رْجَائ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اَّ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قِي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َس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عْد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ق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ا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َاس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تَان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َّ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َمّ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َم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ُه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قَب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َف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ح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َد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ُ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ئ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َ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رُب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رُب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ل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رَج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َلاق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ُ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َلاق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َلاق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ا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َخ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ظ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ِي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تْ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ِي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ّ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َ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َّار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حَرِف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ك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الّ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بُه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َث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ل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ض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رْج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لُو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ْه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س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َازِمُ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ر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ك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هَ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ا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ز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ج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تَس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ْه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تَب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نِي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ارِح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حِ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ُبْه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لْغ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هَو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ضِ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ْع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َر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َّاء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كْس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حِرَاف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حِطَاط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صِي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أ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حْبَا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ُس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صْلا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عْج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ش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ص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كَيّ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َ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لُو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َّكْف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ُن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اَص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لْز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وَاز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ْزَم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لُو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افِ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بَا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ص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ر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ّ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َقُّ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بَيُّ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ْ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افِق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َّر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بَاح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أ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عِي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ْسَ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صُوم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ه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ن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ي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خْر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صْل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َ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تّ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ذَاه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ذ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ُبُه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وْرَدُو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هَالِ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خْر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َرُّ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ف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صُو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ط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بْلُومَاس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َاو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فْس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ُرْ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خْتِلا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و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ه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قِد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هْو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تَسَم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ل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رْج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بُه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ز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ح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ف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مَسّ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قَابِ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ص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مَسُّ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ب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ُز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سِخ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ر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ُ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بَاد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جُوّ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اب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وْف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دِي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زِ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ل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...    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قاب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جمر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28/5/1433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عبد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ط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شكر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ت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أل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أَ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بي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ط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ل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زا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ا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سِق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سال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ن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التز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ق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ه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اط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ق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اخ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فسد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ف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ع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ج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ق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هلك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ج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ج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ْش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د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ق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ب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ن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خل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نُقَل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ئِد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ْصَارَه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قَلّ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لُوب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ين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سخ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ز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ي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دُ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هَّاب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ظ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ل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ل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خل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واي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ائ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ذ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ب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ل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ل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م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لا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نق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ح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كا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ه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رج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و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ه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اوت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ث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ل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ي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ق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ذ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ي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يع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ظ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صد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ظ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ن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ب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ن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ج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هو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رأ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نتهاك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ح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ين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ن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ظ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ص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ش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ذْ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يَاح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كه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تص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ح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و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ه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ا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ل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ح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نح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ق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كف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صو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م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ر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يل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كف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لاط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خل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خل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د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ح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خ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ب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و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غ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هات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ص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صف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ن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م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َرْب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رْبَل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ثَال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ِ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هُود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َانَا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خْتَل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كَذ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ب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َابِ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خْرَ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تَأْخُ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رِف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د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كِر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قْب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صَّت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د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مَّتِكُم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ي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قاب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ن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قاب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ر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يِ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م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اب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ْقَابِ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مْر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ي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ئ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ي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و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أسما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ت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شترا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و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يبرا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رجاء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كف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ح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رجائ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ع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أ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اس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ان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رشاداً</w:t>
      </w:r>
      <w:r>
        <w:rPr>
          <w:sz w:val="48"/>
          <w:szCs w:val="48"/>
          <w:rtl w:val="true"/>
          <w:lang w:bidi="ar-SA"/>
        </w:rPr>
        <w:t>: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ب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ب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يل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ش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ح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ب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رض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ض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ك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لح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ص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هما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ه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طن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فر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اعد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رض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و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ص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ف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اً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رش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ش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ط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رضات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رجات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ع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ا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نة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ي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فر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كو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شتت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ا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غ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ع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ه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طن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د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ب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وا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لاط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و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ب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مق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خ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ب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غضب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ي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زه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تق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ه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خفخ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دن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ث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و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ه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راك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و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لاط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زع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ض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تقب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له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ها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ت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د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ن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ي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صو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تفت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ه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ل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ر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ي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ل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غصات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و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كيل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كلن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تك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غاث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و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يق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ي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ثير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بز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في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رَج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طَّلا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ْبُه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طَّلا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طَّلا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ل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ر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آَخ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ظ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ِيلًا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7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خ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حر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ا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و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ت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ف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ازم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ك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ست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ه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تب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ني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ار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به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اء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ك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حرا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حطا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ص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ب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س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صل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ع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يِّ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كف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ص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و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ز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ا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ر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اف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با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عي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صو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تشظ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ي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خ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ت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ذ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ذ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به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ورد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الك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صو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بلوماس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ا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فس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ختلا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و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ه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ما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ق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ا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هو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تس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رج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ا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ب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ز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حرا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قاب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ب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سخ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با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ج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و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دي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ج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 xml:space="preserve">...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0:00Z</dcterms:created>
  <dc:creator>m</dc:creator>
  <dc:description/>
  <dc:language>en-US</dc:language>
  <cp:lastModifiedBy>sa</cp:lastModifiedBy>
  <dcterms:modified xsi:type="dcterms:W3CDTF">2012-04-20T02:40:00Z</dcterms:modified>
  <cp:revision>2</cp:revision>
  <dc:subject/>
  <dc:title>القابض على الجمر</dc:title>
</cp:coreProperties>
</file>