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ى ال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 و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cs="Traditional Arabic" w:ascii="Traditional Arabic" w:hAnsi="Traditional Arabic"/>
          <w:sz w:val="48"/>
          <w:szCs w:val="48"/>
          <w:lang w:bidi="ar-SA"/>
        </w:rPr>
        <w:t>21/5/1433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؛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؛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دَبِّرُ الأَمْرَ يُفَصِّلُ الآَيَاتِ لَعَلَّكُمْ بِلِقَاءِ رَبِّكُمْ تُوقِنُون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{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رعد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lang w:bidi="ar-SA"/>
        </w:rPr>
        <w:t>2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}</w:t>
      </w:r>
      <w:r>
        <w:rPr>
          <w:rFonts w:ascii="Traditional Arabic" w:hAnsi="Traditional Arabic" w:cs="Traditional Arabic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ُّهُ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ُهُ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يُهُ؛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نْ يُضْلِلِ اللهُ فَمَا لَهُ مِنْ هَادٍ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{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زُّمر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lang w:bidi="ar-SA"/>
        </w:rPr>
        <w:t>23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}</w:t>
      </w:r>
      <w:r>
        <w:rPr>
          <w:rFonts w:ascii="Traditional Arabic" w:hAnsi="Traditional Arabic" w:cs="Traditional Arabic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 ال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،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َ ال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نَبِيَّ اللهِ،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نَّ بَعْضَهُمْ طَأْطَأَ بَصَرَهُ رَآنَ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!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ْكُتْ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أَبَا بَكْرٍ، اثْنَانِ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ثَالِثُهُمَا،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آ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ال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ا، </w:t>
      </w:r>
      <w:r>
        <w:rPr>
          <w:rFonts w:ascii="Traditional Arabic" w:hAnsi="Traditional Arabic" w:cs="Traditional Arabic"/>
          <w:caps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caps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caps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caps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؛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هُوَ مَعَكُمْ أَيْنَ مَا كُنْتُمْ وَاللهُ بِمَا تَعْمَلُونَ بَصِيرٌ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{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حديد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lang w:bidi="ar-SA"/>
        </w:rPr>
        <w:t>4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ُ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مُ العَدُوُّ فَاحْذَرْهُ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{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منافقون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lang w:bidi="ar-SA"/>
        </w:rPr>
        <w:t>4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}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ن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َّد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َّ المُنَافِقِينَ فِي الدَّرْكِ الأَسْفَلِ مِنَ النَّارِ وَلَنْ تَجِدَ لَهُمْ نَصِيرً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{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نساء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lang w:bidi="ar-SA"/>
        </w:rPr>
        <w:t>145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}</w:t>
      </w:r>
      <w:r>
        <w:rPr>
          <w:rFonts w:cs="Traditional Arabic" w:ascii="Traditional Arabic" w:hAnsi="Traditional Arabic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ُ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تّ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َّ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؛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ِّ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ُ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َدَعَهُمُ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ـ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ُّ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طّ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ِ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دّ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َاطِ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َ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ِلَى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قَوْم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عَلَى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يَه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ّ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دّ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عَلْمَا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إِسْل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يَهُود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العَال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َرَبِيُّ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إِلَّا النِّظ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ُصَيْ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دَّو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َّفَو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َاطِ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َذِهِ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ْظِ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َاطِ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َانَتْ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إِسْلاَم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يَه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نَّصَارَى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انَتْ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إِعْلام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َّصَدِّ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صُّم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َتَّى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لَكِنَّهَ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ى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ُم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ى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َذَاه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َاطِ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َ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بَاطِنِيّ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َهُمْ إِلَّا ال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َ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حَتَّى 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شَفَ ا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ظَهَر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بَانَ أ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ِلَّا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عَل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سِّرِّ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م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ى المُسْلِمِين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قَدْ كَانَ النِّظ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ُصَيْ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طَّوْ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َرَبِيِّ عَلَى المُمَانَ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َتَخ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نْهَا، وَل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َ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ِلْيَهُودِ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َّهَايِ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وَ ال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ُنَّةِ مِنَ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رِ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ِلَ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رِ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ُّم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تَّصَدِّي فِ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يَه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ُمَانَ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يَرَى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َذِهِ الثَّو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َهُود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غَرْب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لِأَنَّهُ النِّظ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و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ه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ِظ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ُصَيْ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؟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لْ كَانَ نَ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ِي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عَ الأَعْد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؟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لْ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َّارِي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َّذِي كَانَ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قَدْ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مَعَ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ِظ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ُصَيْ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سِّرِّ، وَد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ذَلِكَ فِ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تَبَ أَح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َّهَايِ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نَّهُ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ق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ن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َسَدَ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َّعَامُ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َكَرَ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َانَ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ِ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قِفِهِ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سِّرِّ يَ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نْ ذَلِك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بِهِ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ا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هِ فأَنَّهُ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ُورِيِّ فِي لُبْن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َصَا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َمْرِيك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ع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ْيَوْن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نْ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لُبْن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إِلَ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ٍ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ٍ فِي المَص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ُبْن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َّحْرِيرِ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لَسْطِين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لَقَدْ صَدَقَ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قَالَ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َانَ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؛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َذ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فَعَلَهَا ال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ُصَيْ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لَسْط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ُبْن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َلِك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ذَكَرَ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َسَدَ كَانَ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ُور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َتَّى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أَنَّهُ فِي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ل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ُور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ِرّ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ذَكَرَ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َسَدَ قَالَ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؟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!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قَدْ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عَلَى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هُوَ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َّصَدِّ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صُّم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!!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َّذِي وَقَعَ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َانَ فِي ال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َرَب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يَه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َيَا لَهَ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ي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قَد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دَّوْلَة الْيَهُودِيَّة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نَّهُ فِي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َس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َكَرَ أ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َسَدَ كَانَ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عَ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يَه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أَنَّهُ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َس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يَه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نَّهُ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َلَ الأَسَدَ، و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َس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ذَ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َّصَدِّ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ُوَاجَه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َرَب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عَ الدَّو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يَهُود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َّصَدِّي 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يَه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هُوَ 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ُسْلِمِينَ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الَّذِينَ يَتَعَام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عَ الأَعْد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َاطِنِيّ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َذَاج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نْ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مَعَ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هَد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فِي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َذِهِ ال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َّتِي ا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َلَعَ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نِّظ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ُصَيْ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سَنَو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َّصَدِّي وَالْمُوَاجَه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سَنَو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ُمَانَ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.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خْفُونَ فِي أَنْفُسِهِمْ مَا لَا يُبْدُونَ لَك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{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آل عمران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lang w:bidi="ar-SA"/>
        </w:rPr>
        <w:t>154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}</w:t>
      </w:r>
      <w:r>
        <w:rPr>
          <w:rFonts w:ascii="Traditional Arabic" w:hAnsi="Traditional Arabic" w:cs="Traditional Arabic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ذِهِ ال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عَ الدَّو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يَهُود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كَفَانَا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ى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SA"/>
        </w:rPr>
        <w:t>الخ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ط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ب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ة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ث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ّ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ن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ي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ة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ُ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مْ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يِّب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ثِير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بَارَك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ه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حِب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بُّ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رْضَى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شْه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ْد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رِي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شْه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حَمَّ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بْد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سُول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ار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ل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صْحَابِه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ن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ه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ت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د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ب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ه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د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ه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ُ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إ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ل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ي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َ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ْ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د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ِّ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ين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ِ</w:t>
      </w:r>
      <w:r>
        <w:rPr>
          <w:rFonts w:cs="Traditional Arabic"/>
          <w:sz w:val="46"/>
          <w:szCs w:val="4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أَمَرَنَا بذَلِكَ؛ ف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ا أَيُّهَا الَّذِينَ آَمَنُوا خُذُوا حِذْرَكُ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{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نساء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lang w:bidi="ar-SA"/>
        </w:rPr>
        <w:t>71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}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قَدْ فَضَح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َّصَدِّ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مُمَانَ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كَشَف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نْ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ئ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غ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ى أَه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ُنَّةِ فِي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ه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ُنَّةِ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وُع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ه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ُنَّةِ فِي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ؤ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دَّو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َّتِي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َال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بأَنَّهُ</w:t>
      </w:r>
      <w:r>
        <w:rPr>
          <w:rFonts w:cs="Traditional Arabic" w:ascii="Traditional Arabic" w:hAnsi="Traditional Arabic"/>
          <w:sz w:val="48"/>
          <w:szCs w:val="48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ي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الأَس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، سَت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ي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ا 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فِي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الإِسْل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السُّنِّيِّ فِي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؛ لِيَقِفَ 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الشِّي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فِي العَال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مَسْؤ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ال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هْيَوْن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بأَنَّهُ إِذَا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د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َلاَ عَجَبَ أ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َسْؤُول ال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فِي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"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َّهُ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ُصَيْ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ه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ُنَّةِ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َّتِي كَانَتْ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ِيَاسِيَّةِ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كَانَ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ه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ُنَّةِ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بَشَرًا يُ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قُونَ، وَضَعَفَةً يَ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غِيثُونَ، قَدِ 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مَعَ فِيهَا المَلاحِدَةُ الرُّوسُ مَعَ الف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ِ الصَّفَوِيِّينَ مَعَ بَاطِ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ُبْن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ى أَه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ُّنَّةِ فِي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نْ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!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َّتِي سَكَّهَا ا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 بِهِ 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نْ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َّفَو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النُّصَيْ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َانَ ا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ِي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َّو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َّفَو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َكَانَ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ِظ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ُصَيْ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لَكِنَّهَا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ه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َّذِي 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مُسْلِمِينَ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المُسْلِمِينَ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لَهُمْ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ق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مَعَ الأَعْد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أُم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فِي هَذِهِ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مُسْلِمِينَ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ْيَوْن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 لَهُ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ُبْحَانَ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ْ مِنْ فِئَةٍ قَلِيلَةٍ غَلَبَتْ فِئَةً كَثِيرَةً بِإِذْنِ اللهِ وَاللهُ مَعَ الصَّابِرِين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{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بقرة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lang w:bidi="ar-SA"/>
        </w:rPr>
        <w:t>249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}</w:t>
      </w:r>
      <w:r>
        <w:rPr>
          <w:rFonts w:ascii="Traditional Arabic" w:hAnsi="Traditional Arabic" w:cs="Traditional Arabic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ُخْرَى تُحِبُّونَهَا نَصْرٌ مِنَ اللهِ وَفَتْحٌ قَرِيبٌ وَبَشِّرِ المُؤْمِنِين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{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صَّف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lang w:bidi="ar-SA"/>
        </w:rPr>
        <w:t>13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}</w:t>
      </w:r>
      <w:r>
        <w:rPr>
          <w:rFonts w:ascii="Traditional Arabic" w:hAnsi="Traditional Arabic" w:cs="Traditional Arabic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ا جَعَلَهُ اللهُ إِلَّا بُشْرَى لَكُمْ وَلِتَطْمَئِنَّ قُلُوبُكُمْ بِهِ وَمَا النَّصْرُ إِلَّا مِنْ عِنْدِ اللهِ العَزِيزِ الحَكِيم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{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آل عمران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lang w:bidi="ar-SA"/>
        </w:rPr>
        <w:t>126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عَلَى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.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نصيريون</w:t>
      </w:r>
      <w:r>
        <w:rPr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دعو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تصد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الممانعة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1/5/1433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ب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دَب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َص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ِ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قِن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ع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بت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ع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ط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د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ضْل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د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ب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خرج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أْط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آن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كُ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ث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الِثُهُم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عب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خ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ع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س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و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ِي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دي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ف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ق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تح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جو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اه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فر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م</w:t>
      </w:r>
      <w:r>
        <w:rPr>
          <w:sz w:val="48"/>
          <w:szCs w:val="48"/>
          <w:rtl w:val="true"/>
          <w:lang w:bidi="ar-SA"/>
        </w:rPr>
        <w:t>: [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دُ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حْذَرْ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نافق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ح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ع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سْف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ضمح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را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ؤامر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اتب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ز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ك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خر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خ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سقط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س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ت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س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تحل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إ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ق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م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ج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لح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ترا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خد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ذ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م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ص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ز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ز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كس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وره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ر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ط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كس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وم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هز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م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ي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ع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ز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ن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ن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ذ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د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ق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فل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زي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طق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و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سل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م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تس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ظ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ا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غد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طول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م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ص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ومت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ص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ذ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د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اط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ي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ا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ط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مان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فاق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آ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ان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يه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صاف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ه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م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ص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ان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ت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ا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ب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انع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ف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مل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؟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ش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ش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س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ف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كرات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ت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ه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عص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ن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ك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كر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صل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ق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قعا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سن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ه</w:t>
      </w:r>
      <w:r>
        <w:rPr>
          <w:sz w:val="48"/>
          <w:szCs w:val="48"/>
          <w:rtl w:val="true"/>
          <w:lang w:bidi="ar-SA"/>
        </w:rPr>
        <w:t xml:space="preserve">...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غت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ط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م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سن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ي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خط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هيو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صا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ما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ل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اب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ر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طي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و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فض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لسطي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ي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بن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سن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كر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ون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ادث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رج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ان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ادث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رائيليو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ال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ع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ية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هـ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مود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خد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ضيحة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ت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عي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لا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وم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غفل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يط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ت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ت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نتق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مي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ع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دخ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ز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ت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ز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ن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اجه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تفاق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و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خدو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ا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ذ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ع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طا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تا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اجه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انع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خْ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ْ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لفائها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خدوع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كف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ق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سر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ذْرَكُمْ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1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مان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ش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ط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و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باد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ش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باد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ئ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و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و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ئ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بأنه</w:t>
      </w:r>
      <w:r>
        <w:rPr>
          <w:sz w:val="48"/>
          <w:szCs w:val="48"/>
          <w:rtl w:val="true"/>
          <w:lang w:bidi="ar-YE"/>
        </w:rPr>
        <w:t xml:space="preserve">: </w:t>
      </w:r>
      <w:r>
        <w:rPr>
          <w:sz w:val="48"/>
          <w:sz w:val="48"/>
          <w:szCs w:val="48"/>
          <w:rtl w:val="true"/>
          <w:lang w:bidi="ar-YE"/>
        </w:rPr>
        <w:t>عندما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يهوي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نظام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الأسد،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ستأتي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حكومة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غالبية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سنية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دمشق،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وبهذا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يكتمل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قوس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السني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المنطقة،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ليقف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الشيعة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العالم</w:t>
      </w:r>
      <w:r>
        <w:rPr>
          <w:sz w:val="48"/>
          <w:szCs w:val="48"/>
          <w:rtl w:val="true"/>
          <w:lang w:bidi="ar-Y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  <w:lang w:bidi="ar-YE"/>
        </w:rPr>
        <w:t>ومسئول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القومي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الصهيوني</w:t>
      </w:r>
      <w:r>
        <w:rPr>
          <w:rFonts w:ascii="Al-QuranAlKareem" w:hAnsi="Al-QuranAlKareem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يصرح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سقط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>ستسقط</w:t>
      </w:r>
      <w:r>
        <w:rPr>
          <w:sz w:val="48"/>
          <w:sz w:val="48"/>
          <w:szCs w:val="48"/>
          <w:rtl w:val="true"/>
          <w:lang w:bidi="ar-YE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ئ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و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sz w:val="48"/>
          <w:szCs w:val="48"/>
          <w:rtl w:val="true"/>
          <w:lang w:bidi="ar-SA"/>
        </w:rPr>
        <w:t>: "</w:t>
      </w:r>
      <w:r>
        <w:rPr>
          <w:sz w:val="48"/>
          <w:sz w:val="48"/>
          <w:szCs w:val="48"/>
          <w:rtl w:val="true"/>
          <w:lang w:bidi="ar-SA"/>
        </w:rPr>
        <w:t>ال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حد</w:t>
      </w:r>
      <w:r>
        <w:rPr>
          <w:sz w:val="48"/>
          <w:szCs w:val="48"/>
          <w:rtl w:val="true"/>
          <w:lang w:bidi="ar-SA"/>
        </w:rPr>
        <w:t>"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و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م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بادت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ه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نو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نا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و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ذ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ط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ط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س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فوح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ث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ط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ش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غيثو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ب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ن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ص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م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وب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ث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از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نويري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وري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د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ق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ص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ن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ضع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ر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ت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ط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خاد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ء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س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ر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طو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نص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طي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اط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ضع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شار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هي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ط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ل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ذ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بِر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ِبّ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ت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ش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تَطْمَئ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كِيم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6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10:00Z</dcterms:created>
  <dc:creator>m</dc:creator>
  <dc:description/>
  <dc:language>en-US</dc:language>
  <cp:lastModifiedBy>sa</cp:lastModifiedBy>
  <dcterms:modified xsi:type="dcterms:W3CDTF">2012-04-12T22:10:00Z</dcterms:modified>
  <cp:revision>2</cp:revision>
  <dc:subject/>
  <dc:title>النصيريون</dc:title>
</cp:coreProperties>
</file>