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3185" distR="114935" simplePos="0" locked="0" layoutInCell="0" allowOverlap="1" relativeHeight="2">
                <wp:simplePos x="0" y="0"/>
                <wp:positionH relativeFrom="column">
                  <wp:posOffset>4208780</wp:posOffset>
                </wp:positionH>
                <wp:positionV relativeFrom="paragraph">
                  <wp:posOffset>-368300</wp:posOffset>
                </wp:positionV>
                <wp:extent cx="1467485" cy="32893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360" cy="32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raditional Arabic" w:hAnsi="Traditional Arabic" w:eastAsia="Traditional Arabic" w:cs="Traditional Arabic"/>
                                <w:lang w:bidi="hi-IN"/>
                              </w:rPr>
                              <w:t xml:space="preserve"> على ضفاف العفاف   21 / 5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raditional Arabic" w:hAnsi="Traditional Arabic" w:eastAsia="Traditional Arabic" w:cs="Traditional Arabic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1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4pt;margin-top:-29pt;width:115.5pt;height:2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raditional Arabic" w:hAnsi="Traditional Arabic" w:eastAsia="Traditional Arabic" w:cs="Traditional Arabic"/>
                          <w:lang w:bidi="hi-IN"/>
                        </w:rPr>
                        <w:t xml:space="preserve"> على ضفاف العفاف   21 / 5 / 1433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raditional Arabic" w:hAnsi="Traditional Arabic" w:eastAsia="Traditional Arabic" w:cs="Traditional Arabic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على ضفاف العفاف   21 / 5 / 1433&#10;عبدالله بن محمد البصري" style="font-family:&quot;Traditional Arabic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ِنَّ لِلمُتَّقِينَ عِندَ رَبِّهِم جَنَّاتِ النَّعِيمِ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يُّهَا المُسلِمُونَ ، نَستَأذِنُكُمُ اليَومَ لِنُوَجِّهَ الحَدِيثَ لِقُلُوبٍ تَمَلَّكَهَا الحُبُّ وَالهَوَى ، وَاستَولى عَلَيهَا الوِدُّ وَالجَوَى ، فَرَفرَفَت بِهِ أَجنِحَتُهَا ، وَتَرَدَّدَ صَوتُهُ في جَوَانِحِهَا ، إِنَّهَا قُلُوبٌ تُحِبُّ وَتُحَبُّ ، وَقَد تَعشِقُ وَتُعشَقُ ، فَتَهِيمُ وَتُتَيَّمُ وَيَصعُبُ رَدُّهَا لِعَافِيَتِهَا ، إِنَّهُم شَبَابٌ عُزَّابٌ ، قُدِّرَ لهمُ العَيشُ في زَمَنٍ خَلَت فِيهِ الأَيدِي مِن ثَقِيلِ الأَعمَالِ وَشَاقِّ الأَشغَالِ ، فَتَفَرَّغَتِ القُلُوبُ وَالعُقُولُ لِلتَّفكِيرِ فِيمَا تُحَصَّلُ بِهِ الشَّهَوَاتُ ، وَالبَحثِ عَمَّا تُنَالُ بِهِ الأَوطَارُ وَالرَّغَبَاتُ ، وَمَالها لا تَفعَلُ وَقَدِ انفَتَحَت عَلَيهَا الأَبوَابُ وَحَاصَرَتهَا جُيُوشُ الخَرَابِ ، وَصَارَت تَرَى مَشَاهِدَ الرَّذِيلَةِ وَصُوَرَ العُهرِ في قَنَوَاتٍ وَجَوَّالاتٍ وَشَبَكَاتٍ ، لا يَحُولُ بَينَهَا وَبَينَ ذَلِكَ حَائِلٌ ، وَلا يَردَعُهَا عَنهُ رَادِع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رُحمَاكَ اللَّهُمَّ رُحمَاك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</w:t>
      </w:r>
      <w:r>
        <w:rPr>
          <w:b/>
          <w:b/>
          <w:bCs/>
          <w:rtl w:val="true"/>
        </w:rPr>
        <w:t xml:space="preserve">شَّبَابُ الحَالِمُون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إِنَّ الحَقِيقَةَ أَكبَرُ ممَّا بِهِ تَحلُمُونَ ، وَالأَمرَ أَعظَمُ مِمَّا تَتَصَوَّرُونَ ، وَالدُّنيَا بِشَهَوَاتِهَا وَملَذَّاتِهَا ، لَيسَت هِيَ الغَايَةَ وَلا مُنتَهَى الآمَالِ ، وَلَكِنَّهَا قَصِيرَةٌ حَقِيرَةٌ قَلِيلَةٌ ، لا تُسَاوِي عِندَ اللهِ جَنَاحَ بَعُوضَةٍ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تُ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 رَاحِلُونَ ، و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ى رَبِّكُم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زِي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ى مَا قَدَّمتُم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َ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مَّا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َأوَى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إِمّ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لى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 xml:space="preserve">ٍ تَلَظَّ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َأَمَّا مَن طَغَى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آثَرَ الحَيَاةَ الدُّنيَ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إِنَّ الجَحِيمَ هِيَ المَأوَى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أَمَّا مَن خَافَ مَقَامَ رَبِّهِ وَنَهَى النَّفسَ عَنِ الهَوَى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إِنَّ الجَنَّةَ هِيَ المَأوَى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شَّبَاب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مَهمَا تَلَفَّتَ أَصحَابُكُم يَمِينًا وَشِمَالاً ، وَأَغرَتهُم فُتُوَّتُهُم أَو غَرَّهُم رَونَقُ الشَّبَابِ ، فَتَمَرَّدُوا وَتَهَوَّرُوا ، وَلَعِبُوا وَطَرِبُوا ، فَإِنَّ صِفَةَ العَفَافِ هِيَ خَيرُ مَا اتَّصَفَ بِهِ الشَّابُّ المُسلِمُ في حَيَاتِهِ ، لِيَفُوزَ بِرِضَا رَبِّهِ بَعدَ مَمَاتِهِ ، وَمِنَ السَّبعَةِ الَّذِينَ يُظِلُّهُمُ اللهُ في ظِلِّهِ يَومَ لا ظِلَّ إِلاَّ ظِلُّ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شَابٌّ نَشَأَ في عِبَادَةِ الله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جُلٌ دَعَتهُ امرَأَةٌ ذَاتُ مَنصِبٍ وَجَمَالٍ فَقَالَ إِني أَخَافُ الله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عَ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فُ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العِفّ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َعشَرَ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شَّبَابِ</w:t>
      </w:r>
      <w:r>
        <w:rPr>
          <w:b/>
          <w:b/>
          <w:bCs/>
          <w:rtl w:val="true"/>
        </w:rPr>
        <w:t xml:space="preserve"> ـ سِيمَا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ِ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ِل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ُ ال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جُ العُبَّا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َولِيَاءِ ،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ُ 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ِ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جٍ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ِنى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لٍ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ِ بَطش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عَفَافُ </w:t>
      </w:r>
      <w:r>
        <w:rPr>
          <w:b/>
          <w:b/>
          <w:bCs/>
          <w:rtl w:val="true"/>
        </w:rPr>
        <w:t>خُلُق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وَصفٌ </w:t>
      </w:r>
      <w:r>
        <w:rPr>
          <w:b/>
          <w:b/>
          <w:bCs/>
          <w:rtl w:val="true"/>
        </w:rPr>
        <w:t>زَكِيّ</w:t>
      </w:r>
      <w:r>
        <w:rPr>
          <w:b/>
          <w:b/>
          <w:bCs/>
          <w:rtl w:val="true"/>
        </w:rPr>
        <w:t xml:space="preserve">ٌ </w:t>
      </w:r>
      <w:r>
        <w:rPr>
          <w:b/>
          <w:b/>
          <w:bCs/>
          <w:rtl w:val="true"/>
        </w:rPr>
        <w:t>، يَنبُ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ضِ 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ُس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ِ 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جُذُورُهُ الإِيمَانُ وَ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ى </w:t>
      </w:r>
      <w:r>
        <w:rPr>
          <w:b/>
          <w:b/>
          <w:bCs/>
          <w:rtl w:val="true"/>
        </w:rPr>
        <w:t>، وَثَمَرَتُهُ نُورٌ في الوُجُوهِ وَصَفَاءٌ لِلقُلُوبِ ، وَانشِرَاحٌ في الصُّدُورِ وَطُمَأنِينَةٌ لِلنُّفُوسِ ،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َرِ ال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َرَمزُ المُجتَمَعَاتِ الطَّاهِرَةِ ،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سُمُو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ف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ش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ِ ال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ئ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ُّ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هِم</w:t>
      </w:r>
      <w:r>
        <w:rPr>
          <w:b/>
          <w:b/>
          <w:bCs/>
          <w:rtl w:val="true"/>
        </w:rPr>
        <w:t>َّة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ق</w:t>
      </w:r>
      <w:r>
        <w:rPr>
          <w:b/>
          <w:b/>
          <w:bCs/>
          <w:rtl w:val="true"/>
        </w:rPr>
        <w:t xml:space="preserve">ُ </w:t>
      </w:r>
      <w:r>
        <w:rPr>
          <w:b/>
          <w:b/>
          <w:bCs/>
          <w:rtl w:val="true"/>
        </w:rPr>
        <w:t>،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ُه</w:t>
      </w:r>
      <w:r>
        <w:rPr>
          <w:b/>
          <w:b/>
          <w:bCs/>
          <w:rtl w:val="true"/>
        </w:rPr>
        <w:t xml:space="preserve">ُ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عِ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لا </w:t>
      </w:r>
      <w:r>
        <w:rPr>
          <w:b/>
          <w:b/>
          <w:bCs/>
          <w:rtl w:val="true"/>
        </w:rPr>
        <w:t>بِ</w:t>
      </w:r>
      <w:r>
        <w:rPr>
          <w:b/>
          <w:b/>
          <w:bCs/>
          <w:rtl w:val="true"/>
        </w:rPr>
        <w:t>الجَز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  <w:rtl w:val="true"/>
        </w:rPr>
        <w:t xml:space="preserve"> وَلَكِنَّهُ مُؤمِنٌ شُجَاعٌ مُفلِحٌ ، دَاخِلٌ فِيمَن وَصَفَهُمُ اللهُ ف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الَّذِينَ هُم لِفُرُوجِهِم حَافِظ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ثم وَعَدَهُم بِأَغلَى مَا يُنَالُ ف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أُولَئِكَ في جَنَّاتٍ مُكرَمُونَ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 xml:space="preserve">أُولَئِكَ هُمُ الوَارِثُو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َّذِينَ يَرِثُونَ الفِردَوسَ هُم فِيهَا خَالِد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َولا أَنَّهُم دَخَلُوا جَنَّةَ العَفَافِ في الدُّنيَا وَأَكرَمُ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ن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م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د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َاي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لما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م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الآ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ِ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ِ و</w:t>
      </w:r>
      <w:r>
        <w:rPr>
          <w:b/>
          <w:b/>
          <w:bCs/>
          <w:rtl w:val="true"/>
        </w:rPr>
        <w:t xml:space="preserve">َلما وَهَبَهُم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سَ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ي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َ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صَلَّى اللهُ عَلَيهِ وَسَلَّمَ ـ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لَ 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فٌ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ِّف</w:t>
      </w:r>
      <w:r>
        <w:rPr>
          <w:b/>
          <w:b/>
          <w:bCs/>
          <w:rtl w:val="true"/>
        </w:rPr>
        <w:t xml:space="preserve">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عِندَ البُخَارِيِّ وَغَيرِه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ي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عِندَ الإِمَامِ أَحمَدَ وَغَيرِه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ضمَنُوا لي سِتًّا أَضمَنْ لَكُمُ الجَنَّة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صدُقُوا إِذَا حَدَّثتُ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أَوفُوا إِذَا وَعَدتُ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أدُّوا إِذَا ائتُمِنتُ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احفَظُوا فُرُوجَكُ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غُضُّوا أَبصَارَكُ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كُفُّوا أَيدِيَكُ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حَسَّنَهُ الأَلبَانيُّ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شَّبَابُ ، إِنَّهُ وَإِنْ تَهَيَّأَت في زَمَانِنَا فُرَصٌ أَو تَيَسَّرَت أَسبَابٌ لِمُمَارَسَةِ الرَّذِيلَةِ ، فَإِنَّهَا لَيسَت لَكُم وَحدَكُم ، وَلم تَكُنْ وَلِيدَةَ هَذَا الزَّمَانِ فَحَسبُ ، فَقَد تَهَيَّأَت لِغَيرِكُم ممَّن كَانَ قَبلَكُم ، وَفُتِحَت الأَبوَابُ عَلَى مَصَارِيعِهَا لِبَعضِ سَلَفِكُم ، فَتَرَكُوا مُوَاقَعَةَ الشَّهَوَاتِ للهِ ، إِيمَانًا بِوَعدِهِ وَخَوفًا مِن وَعِيدِهِ ، فَأَعلَى اللهُ ذِكرَهُم وَرَفَعَهُم دَرَجَاتٍ وَأَكرَمَهُم ، أَلم تَقرَؤُوا مَوقِفَ الكَرِيمِ ابنِ الكَرِيمِ ابنِ الكَرِيمِ ،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وبَ </w:t>
      </w:r>
      <w:r>
        <w:rPr>
          <w:b/>
          <w:b/>
          <w:bCs/>
          <w:rtl w:val="true"/>
        </w:rPr>
        <w:t xml:space="preserve">بنِ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عَلَيهِمُ السَّلامُ ـ ذَلِكُمُ النَّبيُّ الَّذِي أُوتي مِنَ الحُسنِ وَالجَمَالِ مَا يَزِنُ نِصفَ جَمَالِ العَالَمِينَ ، وَحِينَ ابتُلِيَ بما ابتُلِيَ بِهِ وَهُوَ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َد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أَت بِهِ الدَّار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فَارَقَ 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َطَنَ ، وَكَانَ عِندَ امرَأَةِ العَزِيزِ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غَلَّقَ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أَبوَابَ وَقَالَت هَيتَ لَكَ قَالَ مَعَاذَ اللهِ إِنَّهُ رَبِّي أَحسَنَ مَثوَايَ إِنَّهُ لا يُفلِحُ الظَّالِم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َعَاذَ الله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مَا أَعظَمَهَا مِن كَلِمَةٍ </w:t>
      </w:r>
      <w:r>
        <w:rPr>
          <w:b/>
          <w:b/>
          <w:bCs/>
          <w:rtl w:val="true"/>
        </w:rPr>
        <w:t>في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ٍ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لم يَكُنْ ثَمَنُهَا أَنْ فَاتَتهُ شَهوَةٌ فَحَسبُ ، وَلَكِنَّ ثَمَنَهَا كَانَ غَالِيًا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ٌ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سَجنٌ وَتَقيِيدٌ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لَكِنَّ العَاقِبَةَ لِلمُتَّقِينَ ، إِذْ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وَ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عَلَيهِ السَّلامُ ـ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ثم آتَاهُ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كَ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َّ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ث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جَعَلَهُ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ِ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لَ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 xml:space="preserve">َ ، في قِصَّةٍ عَظِيمَةٍ لِفَتىً كَرِيمٍ تَرَكَ شَهوَتَهُ خَوفًا مِن رَبِّهِ وَاتِّقَاءً لِغَضَبِهِ ، فَكَانَتِ العَاقِبَةُ أَن أَغنَاهُ اللهُ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أ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ب</w:t>
      </w:r>
      <w:r>
        <w:rPr>
          <w:b/>
          <w:b/>
          <w:bCs/>
          <w:rtl w:val="true"/>
        </w:rPr>
        <w:t>َه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أَضَاءَ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تَ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عَوَّضَهُ </w:t>
      </w:r>
      <w:r>
        <w:rPr>
          <w:b/>
          <w:b/>
          <w:bCs/>
          <w:rtl w:val="true"/>
        </w:rPr>
        <w:t>العِ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ت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ق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مَا يَزَالُ الفَضلُ مِنَ اللهِ ـ سُبحَانَهُ ـ عَلَى أَهلِ العَفَافِ مُستَمِرًّا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نَّ الَّذِينَ آمَنُوا وَعَمِلُوا الصَّالِحَاتِ أُولَئِكَ هُم خَيرُ البَرِيَّة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جَزَاؤُهُم عِندَ رَبِّهِم جَنَّاتُ عَدنٍ تَجرِي مِن تَحتِهَا الأَنهَارُ خَالِدِينَ فِيهَا أَبَدًا </w:t>
      </w:r>
      <w:r>
        <w:rPr>
          <w:b/>
          <w:b/>
          <w:bCs/>
          <w:rtl w:val="true"/>
        </w:rPr>
        <w:t>رَضِيَ اللهُ عَنهُم وَرَضُوا عَنهُ ذَلِكَ لِمَن خَشِيَ رَبَّه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نَعَ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ذَلِكَ لِمَن خَشِيَ رَبَّ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لِمَن خَافَ مَقَامَ رَبِّهِ جَنَّتَان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نَعَم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جَنَّتَان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في هَاتَينِ الجَنَّتَين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َاصِرَاتُ الطَّرف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مَّ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كَأَنَّهُنَّ اليَاقُوتُ وَالمَرجَان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فِيهِنّ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خَيرَاتٌ حِسَان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ُصِفنَ بِأَنَّهُنّ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حُورٌ مَقصُورَاتٌ في الخِيَامِ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 xml:space="preserve">لم يَطمِثْهُنَّ إِنسٌ قَبلَهُم وَلا جَانّ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َذَا جَزَاءُ اللهِ لأَهلِ الإِيمَانِ ، عَفُّوا في الدُّنيَا عَنِ النِّسَاءِ الفَاتِنَاتِ وَالغَانِيَاتِ ، فَجُزُوا في الآخِرَةِ بِنِسَاءٍ عَفِيفَاتٍ طَاهِرَاتٍ مُطَهَّرَاتٍ جَمِيلاتٍ ، وَهَل جَزَاءُ الإِحسَانِ إِلاَّ الإِحسَانُ ؟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</w:t>
      </w:r>
      <w:r>
        <w:rPr>
          <w:b/>
          <w:b/>
          <w:bCs/>
          <w:rtl w:val="true"/>
        </w:rPr>
        <w:t xml:space="preserve">شَّبَاب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أَلم تَقرَؤُوا في صِفَاتِ عِبَادِ الرَّحمَنِ قَولَ الرَّحمَنِ ـ تَبَارَكَ وَتَعَالى ـ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َّذِينَ لا يَدعُونَ مَعَ اللهِ إِلَهًا آخَرَ وَلا يَقتُلُونَ النَّفسَ الَّتي حَرَّمَ اللهُ إِلاَّ بِالحَقِّ وَلا يَزنُونَ وَمَن يَفعَلْ ذَلِكَ يَلقَ أَثَامً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ُضَاعَفْ لَهُ العَذَابُ يَومَ القِيَامَةِ وَيَخلُدْ فِيهِ مُهَانًا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نْ لم تَكُونُوا قَرَأتُم هَذِهِ الآيَةَ أَو كَانَ عَهدُكُم بها بَعِيدًا فَاسمَعُوهَا مَرَّةً أُخرَى وَعُوهَا ، يَقُولُ رَبُّكُم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الَّذِينَ لا يَدعُونَ مَعَ اللهِ إِلَهًا آخَرَ وَلا يَقتُلُونَ النَّفسَ الَّتي حَرَّمَ اللهُ إِلاَّ بِالحَقِّ وَلا يَزنُونَ وَمَن يَفعَلْ ذَلِكَ يَلقَ أَثَامًا يُضَاعَفْ لَهُ العَذَابُ يَومَ القِيَامَةِ وَيَخلُدْ فِيهِ مُهَانً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َل تَأَمَّلتُم وَتَدَبَّرتُم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َقَد قَرَنَ الرَّحمَنُ بَينَ الشِّركِ وَقَتلِ النَّفسِ وَالزِّنَا ، فَنَفَاهَا جَمِيعًا عَن عِبَادِهِ ، ثم بَيَّنَ جَزَاءَ مَن فَعَلَهَا ، حَيثُ يُضَاعَفُ لَهُ العَذَابُ وَيَخلُدُ في المَهَانَةِ وَالذِّلَّةِ وَالحَقَارَةِ ، وَقَد بَيَّنَ الرَّحِيمُ ـ عَلَيهِ الصَّلاةُ وَالسَّلامُ ـ طَرَفًا مِن ذَلِكَ العَذَابِ المُهِينِ لِمَن هَتَكَ سِترَ العَفَافِ وَوَقَعَ في الزِّنَا ، ف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هُ أَتَاني اللَّيلَةَ آتِيَان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َإِنَّهُمَا ابتَعَثَا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َإِنَّهُمَا قَالاَ لي انطَلِق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َإِنِّي انْطَلَقْتُ مَعَهُمَا </w:t>
      </w:r>
      <w:r>
        <w:rPr>
          <w:b/>
          <w:bCs/>
          <w:rtl w:val="true"/>
        </w:rPr>
        <w:t xml:space="preserve">..."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فَأَتَينَا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ث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 xml:space="preserve">ِ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ط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و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ي آ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ال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ث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ز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ز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ني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تَبًّا لِمَن لم يَصبِرْ وَيَتَعَفَّفْ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يَا لَخَسَارَةِ مَ</w:t>
      </w:r>
      <w:r>
        <w:rPr>
          <w:b/>
          <w:b/>
          <w:bCs/>
          <w:rtl w:val="true"/>
        </w:rPr>
        <w:t xml:space="preserve">ن </w:t>
      </w:r>
      <w:r>
        <w:rPr>
          <w:b/>
          <w:b/>
          <w:bCs/>
          <w:rtl w:val="true"/>
        </w:rPr>
        <w:t>لم يَ</w:t>
      </w:r>
      <w:r>
        <w:rPr>
          <w:b/>
          <w:b/>
          <w:bCs/>
          <w:rtl w:val="true"/>
        </w:rPr>
        <w:t>ض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َهُ وَيَلزَمِ ا</w:t>
      </w:r>
      <w:r>
        <w:rPr>
          <w:b/>
          <w:b/>
          <w:bCs/>
          <w:rtl w:val="true"/>
        </w:rPr>
        <w:t>ل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ي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َعَها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 ، م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لَبَةِ</w:t>
      </w:r>
      <w:r>
        <w:rPr>
          <w:b/>
          <w:b/>
          <w:bCs/>
          <w:rtl w:val="true"/>
        </w:rPr>
        <w:t xml:space="preserve"> الش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ةِ </w:t>
      </w:r>
      <w:r>
        <w:rPr>
          <w:b/>
          <w:b/>
          <w:bCs/>
          <w:rtl w:val="true"/>
        </w:rPr>
        <w:t>، أَو مُنسَاقًا وَرَاءَ اللَّذَّةِ ، أَو مُتَأَثِّرًا ب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َ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ن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 الرَّذِيلَةِ وَ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حل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َ ال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ةِ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 xml:space="preserve">أَلا فَاتَّقُوا اللهَ ـ مَعَشرَ الشَّبَابِ ـ وَاحذَرُوا مَا يُحَارَبُ بِهِ جَانِبُ العَفَافِ وَالفَضِيلَةِ ، أَو مَا يُحَاوَلُ أَن </w:t>
      </w:r>
      <w:r>
        <w:rPr>
          <w:b/>
          <w:b/>
          <w:bCs/>
          <w:rtl w:val="true"/>
        </w:rPr>
        <w:t>يُكسَ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ِهِ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جِز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ُنبَ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ِهِ </w:t>
      </w:r>
      <w:r>
        <w:rPr>
          <w:b/>
          <w:b/>
          <w:bCs/>
          <w:rtl w:val="true"/>
        </w:rPr>
        <w:t>الحِش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ُ ، </w:t>
      </w:r>
      <w:r>
        <w:rPr>
          <w:b/>
          <w:b/>
          <w:bCs/>
          <w:rtl w:val="true"/>
        </w:rPr>
        <w:t>مِن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ِ الس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ِ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اخ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لاطِ في </w:t>
      </w:r>
      <w:r>
        <w:rPr>
          <w:b/>
          <w:b/>
          <w:bCs/>
          <w:rtl w:val="true"/>
        </w:rPr>
        <w:t xml:space="preserve">المَدَارِسِ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ِ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أَو تَسهِيلِ لِقَاءِ الجِنسَينِ في 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أَسوَاقِ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َ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أ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ِسِ</w:t>
      </w:r>
      <w:r>
        <w:rPr>
          <w:b/>
          <w:b/>
          <w:bCs/>
          <w:rtl w:val="true"/>
        </w:rPr>
        <w:t xml:space="preserve"> الثَّقَافِيَّةِ المَزعُومَةِ وَالمُنَتَدَيَاتِ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 مُشَارَكَةِ النِّسَاءِ في الأَلعَابِ وَالمُسَابَقَاتِ ، أَو مَا يُتَنَاقَلُ مِن مَقَاطِعِ العُرِيِّ الفَاضِحَةِ وَمَشَاهِدِ الرَّذِيلَةِ في الجَوَّالاتِ وَالشَّبَكَاتِ ، ف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َّ 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ةَ الط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هِ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ِمِ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ُ ال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قُ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>التَّسَاهُلُ وَال</w:t>
      </w:r>
      <w:r>
        <w:rPr>
          <w:b/>
          <w:b/>
          <w:bCs/>
          <w:rtl w:val="true"/>
        </w:rPr>
        <w:t>ان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 xml:space="preserve">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إِنَّهُ لَو لم يَكُنْ ذَلِكُمُ العَذَابُ المُضَاعَفُ هُوَ جَزَاءَ مَن خَرَجُوا مِن حِصنِ العَفَافِ وَتَجَاوَزُوا سِيَاجَ الفَضِيلَةِ ، لَكَانَتِ ال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َتَّاكَةُ الَّتي يُبلَى بها الزُّنَاةُ كَافِيةً لِرَدعِ نُفُوسِ العُقَلاءِ عَنِ الانسِيَاقِ وَرَاءَ الشَّهَوَاتِ النَّتِنَةِ ، وَمَنعِهِم مِن خَوضِ مُستَنقَعِ اللَّذَّاتِ الآسِنَة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اتَّقُوا اللهَ وَاحذَرُو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ا تَقرَبُوا الزِّنَا إِنَّهُ كَانَ فَاحِشَةً وَسَاءَ سَبِيلا</w:t>
      </w:r>
      <w:r>
        <w:rPr>
          <w:b/>
          <w:b/>
          <w:bCs/>
          <w:rtl w:val="true"/>
        </w:rPr>
        <w:t xml:space="preserve">ً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ُ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يَا مَعشَرَ الشَّبَابِ اتَّقُوا الله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اعلَمُوا أَ</w:t>
      </w:r>
      <w:r>
        <w:rPr>
          <w:b/>
          <w:b/>
          <w:bCs/>
          <w:rtl w:val="true"/>
        </w:rPr>
        <w:t>ن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صِدِ 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َ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ج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َ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ط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هِ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نَّظِيفِ ،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و</w:t>
      </w:r>
      <w:r>
        <w:rPr>
          <w:b/>
          <w:b/>
          <w:bCs/>
          <w:rtl w:val="true"/>
        </w:rPr>
        <w:t>طِ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خُلُ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مُبَطّ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عِف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ش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إِنَّهُ المُجتَمَعُ الَّذِي تُحفَظُ فِيهِ الفُرُوجُ ، وَلا تُ</w:t>
      </w:r>
      <w:r>
        <w:rPr>
          <w:b/>
          <w:b/>
          <w:bCs/>
          <w:rtl w:val="true"/>
        </w:rPr>
        <w:t>ط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قُ </w:t>
      </w:r>
      <w:r>
        <w:rPr>
          <w:b/>
          <w:b/>
          <w:bCs/>
          <w:rtl w:val="true"/>
        </w:rPr>
        <w:t xml:space="preserve">فِيهِ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بص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لا يُسمَحُ فِيهِ بِ</w:t>
      </w:r>
      <w:r>
        <w:rPr>
          <w:b/>
          <w:b/>
          <w:bCs/>
          <w:rtl w:val="true"/>
        </w:rPr>
        <w:t>الاخ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َلا يُلقَى فِيهِ الحِجَابُ ، قَالَ ـ سُبحَانَهُ ـ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 سَأَلتُمُوهُنَّ مَتَاعًا فَاسأَلُوهُنَّ مِن وَرَاءِ حِجَابٍ ذَلِكُم أَطهَرُ لِقُلُوبِكُم وَقُلُوبِهِنّ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ُ ـ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ُلْ لِلمُؤمِنِينَ يَغُضُّوا مِن أَبصَارِهِم وَيَحفَظُوا فُرُوجَهُم ذَلِكَ أَزكَى لَهُم إِنَّ اللهَ خَبِيرٌ بما يَصنَعُو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ُلْ لِلمُؤمِنَاتِ يَغضُضْنَ مِن أَبصَارِهِنَّ وَيَحفَظْنَ فُرُوجَهُنّ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يُّهَا الشَّبَابُ ، إِنَّ الَّذِي خَلَقَ الإِنسَانَ وَطَبَعَهُ عَلَى هَذِهِ </w:t>
      </w:r>
      <w:r>
        <w:rPr>
          <w:b/>
          <w:b/>
          <w:bCs/>
          <w:rtl w:val="true"/>
        </w:rPr>
        <w:t>ال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 ، وَجَعَلَهَا تَجرِي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مِ </w:t>
      </w:r>
      <w:r>
        <w:rPr>
          <w:b/>
          <w:b/>
          <w:bCs/>
          <w:rtl w:val="true"/>
        </w:rPr>
        <w:t xml:space="preserve">وَيَتَحَرَّكُ بها القَلب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لم يَخلُقْهَا لِيَكُونَ ذَلِكُمُ الإِنسَانُ كَالبَهِيمَةِ العَجمَاءِ ، مَشغُولاً بِقَضَاءِ وَطَرِهِ وَإِطفَاءِ لَهِيبِ شَهوَتِهِ وَإِشبَاعِ غَرِيزَتِهِ فَحَسبُ ، أَو لِتَكُونَ هِي هَمَّهُ الَّذِي عَلَيهِ يُمسِي وَيُصبِحُ ، أَو غَايَتَهُ الَّتي مِن أَجلِهَا يَعدُو وَيَلهَثُ ، أَو هَدَفَهُ الِّذِي إِلَيهِ يَسعَى وَفِيهِ يُفَكِّرُ ، وَعَنهُ يَكتُبُ وَيَتَحَدَّثُ ، لا وَاللهِ ، وَإِنَّمَا 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َقَ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ـ تَعَالى ـ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رِ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ِلمِ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ِك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ِ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ءً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خَلقِه</w:t>
      </w:r>
      <w:r>
        <w:rPr>
          <w:b/>
          <w:b/>
          <w:bCs/>
          <w:rtl w:val="true"/>
        </w:rPr>
        <w:t>ِ ، و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يَ</w:t>
      </w:r>
      <w:r>
        <w:rPr>
          <w:b/>
          <w:b/>
          <w:bCs/>
          <w:rtl w:val="true"/>
        </w:rPr>
        <w:t>بق</w:t>
      </w:r>
      <w:r>
        <w:rPr>
          <w:b/>
          <w:b/>
          <w:bCs/>
          <w:rtl w:val="true"/>
        </w:rPr>
        <w:t>َ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جِنسُ </w:t>
      </w:r>
      <w:r>
        <w:rPr>
          <w:b/>
          <w:b/>
          <w:bCs/>
          <w:rtl w:val="true"/>
        </w:rPr>
        <w:t>ا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ّ</w:t>
      </w:r>
      <w:r>
        <w:rPr>
          <w:b/>
          <w:b/>
          <w:bCs/>
          <w:rtl w:val="true"/>
        </w:rPr>
        <w:t xml:space="preserve">ُ يَعمُرُ الأَرضَ وَيُقِيمُ عِبَادَةَ رَبِّه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أَ</w:t>
      </w:r>
      <w:r>
        <w:rPr>
          <w:b/>
          <w:b/>
          <w:bCs/>
          <w:rtl w:val="true"/>
        </w:rPr>
        <w:t>نَّ 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سلامَ </w:t>
      </w:r>
      <w:r>
        <w:rPr>
          <w:b/>
          <w:b/>
          <w:bCs/>
          <w:rtl w:val="true"/>
        </w:rPr>
        <w:t xml:space="preserve">هُوَ دِينُ الوَسَطِ البَعِيدُ عَنِ الغُلُوِّ وَالشَّطَطِ ، فَإِنَّهُ </w:t>
      </w:r>
      <w:r>
        <w:rPr>
          <w:b/>
          <w:b/>
          <w:bCs/>
          <w:rtl w:val="true"/>
        </w:rPr>
        <w:t>ل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يَأمُرِ النَّاسَ بِ</w:t>
      </w:r>
      <w:r>
        <w:rPr>
          <w:b/>
          <w:b/>
          <w:bCs/>
          <w:rtl w:val="true"/>
        </w:rPr>
        <w:t>الر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ِ وَالانقِطَاعِ التَّامِّ عَن تَحصِيلِ شَهَوَاتِهِم وَنَيلِ لَذَّاتِهِم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َفتَحِ البَابَ فِيهَا عَلَى مِصرَاعَيهِ لِتَكُونَ حَيَاةُ النَّاسِ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ً مَرِيجَةً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يَتَهَارَجُونَ فِيهَا تَهَارُجَ الحُمُرِ في الخَلاءِ ، وَإِنَّمَا </w:t>
      </w:r>
      <w:r>
        <w:rPr>
          <w:b/>
          <w:b/>
          <w:bCs/>
          <w:rtl w:val="true"/>
        </w:rPr>
        <w:t>جَ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ذَلِكَ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ئًا آ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نًا </w:t>
      </w:r>
      <w:r>
        <w:rPr>
          <w:b/>
          <w:b/>
          <w:bCs/>
          <w:rtl w:val="true"/>
        </w:rPr>
        <w:t xml:space="preserve">، بَعِيدًا عَن أَموَاجِ الشَّهَوَاتِ العَارِمَةِ وَأَعَاصِيرِ الرَّغَبَاتِ الجَامِحَةِ ، إِنَّهُ </w:t>
      </w:r>
      <w:r>
        <w:rPr>
          <w:b/>
          <w:b/>
          <w:bCs/>
          <w:rtl w:val="true"/>
        </w:rPr>
        <w:t>الز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ج</w:t>
      </w:r>
      <w:r>
        <w:rPr>
          <w:b/>
          <w:b/>
          <w:bCs/>
          <w:rtl w:val="true"/>
        </w:rPr>
        <w:t xml:space="preserve">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شَاطِئُ الأَمَانِ لِحَيَاةِ العَفَافِ ، تِلكَ الحَيَاةُ الطَّاهِرَةُ النَّقِيَّةُ ، الَّتي يَعِيشُهَا المُسلِمُ صَابِرًا مُحتَسِبًا ، غَاضًّا بَصرَهُ حَافِظًا لِفَرجِهِ ، حَتى يَأوِيَ إِلى ذَلِكَ الشَّاطِئِ النَّظِيفِ فَيَنقَى وَيَغنى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قَالَ ـ جَلَّ وَعَلا 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ْيَستَعفِف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 xml:space="preserve">الَّذِينَ لا يَجِدُونَ نِكَاحًا حَتَّى يُغنِيَهُم اللهُ مِن فَضلِهِ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ي 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ثِ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َّ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َ 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، م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َ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ْ </w:t>
      </w:r>
      <w:r>
        <w:rPr>
          <w:b/>
          <w:b/>
          <w:bCs/>
          <w:rtl w:val="true"/>
        </w:rPr>
        <w:t>؛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صَ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ج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َن ل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ِع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ص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؛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 xml:space="preserve">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نَعَم ـ مَعشَرَ الشَّبَابِ ـ لَيسَت مُهِمَّةُ الشَّابِّ المُسلِمِ أَن يَبحَثَ عَنِ الشَّهوَةِ بِكُلِّ طَرِيقٍ وَيَسلُكَ لها كُلَّ سَبِيلٍ ، لا وَاللهِ ، وَإِنَّمَا وَاجِبُهُ العَفَافُ وَحِفظُ نَفسِهِ ، وَلْيُبشِرْ بَعدَ ذَلِكَ بِالخَيرِ ، قَالَ ـ عَلَيهِ الصَّلاةُ وَالسَّلامُ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فِف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قَالَ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فَظِ اللهَ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فَظ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نَعَم ، مَنِ استَغَفَّ أَعَفَّهُ اللهُ ، وَمَن حَفِظَ اللهَ في أَعرَاضِ المُسلِمِينَ حَفِظَ اللهُ  عِرضَهُ ، ذَلِكُم أَنَّ الجَزَاءَ مِن جِنسِ العَمَلِ ، وَاللهُ ـ تَعَالى ـ يَغَارُ عَلَى مَحَارِمِهِ ، وَمَن جَعَلَ مَحَارِمَ النَّاسِ هَدَفًا لِنَزَوَاتِهِ وَمَرتَعًا لِشَهَوَاتِهِ ، فَلا يَأمَنَنَّ بَعدُ عَلَى أُمِّهِ أَوِ ابنَتِهِ أَو أُختِهِ أَن يَعتَدِيَ أَحَدٌ عَلَى عِرضِ أَيِّهِنَّ ، فَاحفَظُوا فُرُوجَكُم ، وَعُفُّوا تَعُفَّ نِسَاؤُكُم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تَّقُوا رَبَّكُمُ الَّذِ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َعلَمُ خَائِنَةَ الأَعيُنِ وَمَا تُخفِي الصُّدُور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</w:t>
      </w:r>
      <w:r>
        <w:rPr>
          <w:b/>
          <w:b/>
          <w:bCs/>
          <w:rtl w:val="true"/>
        </w:rPr>
        <w:t>س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9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32:00Z</dcterms:created>
  <dc:creator>vista</dc:creator>
  <dc:description/>
  <cp:keywords/>
  <dc:language>en-US</dc:language>
  <cp:lastModifiedBy>sa</cp:lastModifiedBy>
  <dcterms:modified xsi:type="dcterms:W3CDTF">2012-04-12T22:04:00Z</dcterms:modified>
  <cp:revision>20</cp:revision>
  <dc:subject/>
  <dc:title/>
</cp:coreProperties>
</file>