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n-US" w:eastAsia="en-US"/>
        </w:rPr>
      </w:pPr>
      <w:r>
        <mc:AlternateContent>
          <mc:Choice Requires="wps">
            <w:drawing>
              <wp:anchor behindDoc="1" distT="0" distB="0" distL="79375" distR="114935" simplePos="0" locked="0" layoutInCell="0" allowOverlap="1" relativeHeight="2">
                <wp:simplePos x="0" y="0"/>
                <wp:positionH relativeFrom="column">
                  <wp:posOffset>3751580</wp:posOffset>
                </wp:positionH>
                <wp:positionV relativeFrom="paragraph">
                  <wp:posOffset>-490855</wp:posOffset>
                </wp:positionV>
                <wp:extent cx="2356485" cy="413385"/>
                <wp:effectExtent l="0" t="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560" cy="41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نعمة المطر بين الشكر والبطر      14 / 5 / 143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5.4pt;margin-top:-38.65pt;width:185.5pt;height:32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نعمة المطر بين الشكر والبطر      14 / 5 / 1433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نعمة المطر بين الشكر والبطر      14 / 5 / 1433&#10;عبدالله بن محمد البصري" style="font-family:&quot;Times New Roman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  <w:lang w:val="en-US" w:eastAsia="en-US"/>
        </w:rPr>
        <w:t xml:space="preserve">أَمَّا بَعدُ ، فَأُوصِيكُم ـ أَيُّهَا النَّاسُ ـ وَنَفسِي بِتَقوَى اللهِ ـ عَزَّ وَجَلَّ ـ </w:t>
      </w:r>
      <w:r>
        <w:rPr>
          <w:b/>
          <w:bCs/>
          <w:rtl w:val="true"/>
          <w:lang w:val="en-US" w:eastAsia="en-US"/>
        </w:rPr>
        <w:t xml:space="preserve">" </w:t>
      </w:r>
      <w:r>
        <w:rPr>
          <w:b/>
          <w:b/>
          <w:bCs/>
          <w:rtl w:val="true"/>
          <w:lang w:val="en-US" w:eastAsia="en-US"/>
        </w:rPr>
        <w:t xml:space="preserve">وَلَو أَنَّ أَهلَ القُرَى آمَنُوا وَاتَّقَوا لَفَتَحنَا عَلَيهِم بَرَكَاتٍ مِنَ السَّمَاءِ وَالأَرضِ </w:t>
      </w:r>
      <w:r>
        <w:rPr>
          <w:b/>
          <w:bCs/>
          <w:rtl w:val="true"/>
          <w:lang w:val="en-US" w:eastAsia="en-US"/>
        </w:rPr>
        <w:t>"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 xml:space="preserve">أَيُّهَا المُسلِمُونَ ، في هَذِهِ الأَيَّامِ الرَّبِيعِيَّةِ الجَمِيلَةِ ، تَتَقَلَّبُ الأَبصَارُ يَمِينًا وَشِمَالاً ، وَتُرفَعُ الرُّؤُوسُ إِلى السَّمَاءِ ، وَتَتَّجِهُ العُيُونُ إِلى الآفَاقِ ، نَاظِرَةً إِلى البَرقِ ، رَاجِيَةً الغَيثَ ، مُتَوَقِّعَةً الخَيرَ ، وَلَرُبَّمَا حَرِصَ بَعضُ النَّاسِ عَلَى مُتَابَعَةِ مَوَاقِعَ إِخَبَارِيَّةٍ تَصِفُ حَالَةَ الجَوِّ وَتَهتَمُّ بِهِ ، عَلَّهَا تُبَشِّرُ بِفُرَصٍ لِنُزُولِ الغَيثِ هُنَا أَو هُنَاكَ ، وَتَرَى النَّاسَ في مَجَالِسِهِم وَأَسوَاقِهِم يَتَسَاءَلُونَ ، وَبِأَخبَارِ الغَيثِ يَتَبَاشَرُونَ ، وَحُقَّ لِخَلقِ اللهِ أَن يَفرَحُوا بِفَضلِ خَالِقِهِم وَيَستَبشِرُوا بِعَطَائِهِ مِن سَمَائِهِ ؛ لِمَا في ذَلِكَ العَطَاءِ المُبَارَكِ مِن حَيَاةِ أَرضِهِم وَنَمَاءِ زُرُوعِهِم ، وَشِبَعِ أَنعَامِهِم وَأَنفُسِهِم ، قَالَ ـ سُبحَانَهُ ـ </w:t>
      </w:r>
      <w:r>
        <w:rPr>
          <w:b/>
          <w:bCs/>
          <w:rtl w:val="true"/>
          <w:lang w:val="en-US" w:eastAsia="en-US"/>
        </w:rPr>
        <w:t xml:space="preserve">: " </w:t>
      </w:r>
      <w:r>
        <w:rPr>
          <w:b/>
          <w:b/>
          <w:bCs/>
          <w:rtl w:val="true"/>
          <w:lang w:val="en-US" w:eastAsia="en-US"/>
        </w:rPr>
        <w:t xml:space="preserve">اللهُ الَّذِي يُرسِلُ الرِّيَاحَ فَتُثِيرُ سَحَابًا فَيَبسُطُهُ في السَّمَاءِ كَيفَ يَشَاءُ وَيَجعَلُهُ كِسَفًا فَتَرَى الوَدقَ يَخرُجُ مِن خِلالِهِ فَإِذَا أَصَابَ بِهِ مَن يَشَاءُ مِن عِبَادِهِ إِذَا هُم يَستَبشِرُونَ 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 xml:space="preserve">وَإِن كَانُوا مِن قَبلِ أَن يُنَزَّلَ عَلَيهِم مِن قَبلِهِ لَمُبلِسِينَ 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 xml:space="preserve">فَانظُرْ إِلى آثَارِ رَحمَةِ اللهِ كَيفَ يُحيِي الأَرضَ بَعدَ مَوتِهَا إِنَّ ذَلِكَ لَمُحيِي المَوتَى وَهُوَ عَلَى كُلِّ شَيءٍ قَدِيرٌ </w:t>
      </w:r>
      <w:r>
        <w:rPr>
          <w:b/>
          <w:bCs/>
          <w:rtl w:val="true"/>
          <w:lang w:val="en-US" w:eastAsia="en-US"/>
        </w:rPr>
        <w:t xml:space="preserve">"  </w:t>
      </w:r>
      <w:r>
        <w:rPr>
          <w:b/>
          <w:b/>
          <w:bCs/>
          <w:rtl w:val="true"/>
          <w:lang w:val="en-US" w:eastAsia="en-US"/>
        </w:rPr>
        <w:t xml:space="preserve">وَقَالَ ـ جَلَّ وَعَلا ـ </w:t>
      </w:r>
      <w:r>
        <w:rPr>
          <w:b/>
          <w:bCs/>
          <w:rtl w:val="true"/>
          <w:lang w:val="en-US" w:eastAsia="en-US"/>
        </w:rPr>
        <w:t xml:space="preserve">: " </w:t>
      </w:r>
      <w:r>
        <w:rPr>
          <w:b/>
          <w:b/>
          <w:bCs/>
          <w:rtl w:val="true"/>
          <w:lang w:val="en-US" w:eastAsia="en-US"/>
        </w:rPr>
        <w:t xml:space="preserve">أَوَلم يَرَوا أَنَّا نَسُوقُ المَاءَ إِلى الأَرضِ الجُرُزِ فَنُخرِجُ بِهِ زَرعًا تَأكُلُ مِنهُ أَنعَامُهُم وَأَنفُسُهُم أَفَلا يُبصِرُونَ </w:t>
      </w:r>
      <w:r>
        <w:rPr>
          <w:b/>
          <w:bCs/>
          <w:rtl w:val="true"/>
          <w:lang w:val="en-US" w:eastAsia="en-US"/>
        </w:rPr>
        <w:t>"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 xml:space="preserve">أَيُّهَا المُسلِمُونَ ، إِنَّ القَحطَ الَّذِي تُصَابُ بِهِ الدِّيَارُ ، وَغَورَ المِيَاهِ في الآبَارِ ، وَتَبَدُّلَ الصَّفَاءِ بِالكَدَرِ وَالغُبَارِ ، إِنَّهُ لأَثَرٌ مِن آثَارِ البُعدِ عَنِ اللهِ ، وَنَتِيجَةٌ حَتمِيَّةٌ مِن نَتَائِجِ الاعوِجَاجِ عَنِ الصِّرَاطِ المُستَقِيمِ ، وَإِنَّ اللهَ الَّذِي لا يُنَزِّلُ الغَيثَ إِلاَّ هُوَ ، وَلا يَعلَمُ وَقتَ نُزُولِهِ غَيرُهُ ، وَلا يَقدِرُ عَلَى المَجِيءِ بِالماءِ بَعدَ ذَهَابِهِ سِوَاهُ ، هُوَ الَّذِي قَالَ ـ سُبحَانَهُ ـ </w:t>
      </w:r>
      <w:r>
        <w:rPr>
          <w:b/>
          <w:bCs/>
          <w:rtl w:val="true"/>
          <w:lang w:val="en-US" w:eastAsia="en-US"/>
        </w:rPr>
        <w:t xml:space="preserve">: " </w:t>
      </w:r>
      <w:r>
        <w:rPr>
          <w:b/>
          <w:b/>
          <w:bCs/>
          <w:rtl w:val="true"/>
          <w:lang w:val="en-US" w:eastAsia="en-US"/>
        </w:rPr>
        <w:t xml:space="preserve">وَأَلَّوِ استَقَامُوا عَلَى الطَّرِيقَةِ لأَسقَينَاهُم مَاءً غَدَقًا لِنَفتِنَهُم فِيهِ 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 xml:space="preserve">وَمَن يُعرِضْ عَن ذِكرِ رَبِّهِ يَسلُكْهُ عَذَابًا صَعَدًا </w:t>
      </w:r>
      <w:r>
        <w:rPr>
          <w:b/>
          <w:bCs/>
          <w:rtl w:val="true"/>
          <w:lang w:val="en-US" w:eastAsia="en-US"/>
        </w:rPr>
        <w:t xml:space="preserve">" </w:t>
      </w:r>
      <w:r>
        <w:rPr>
          <w:b/>
          <w:b/>
          <w:bCs/>
          <w:rtl w:val="true"/>
          <w:lang w:val="en-US" w:eastAsia="en-US"/>
        </w:rPr>
        <w:t xml:space="preserve">إِنَّهَا حَقِيقَةٌ أَزَلِيَّةٌ بَاقِيَةٌ ، تَختَصِرُ عَلَى الإِنسَانِ طُرُقَ التَّفكِيرِ في أَسبَابِ نَزعِ الخَيرَاتِ ، وَتُرِيحُهُ مِن عَنَاءِ البَحثِ في أُصُولِ قِلَّةِ البَرَكَاتِ ، وَتُبَيِّنُ لَهُ سُبُلَ تَحصِيلِ مَا عِندَ اللهِ مِنَ الرِّزقِ وَالعَطَاءِ ، فَالإِنسَانُ جُزءٌ مِن هَذَا الكَونِ ، وَالكَونُ كُلُّهُ بما فِيهِ تَحتَ قَبضَةِ الخَالِقِ ـ سُبحَانَهُ ـ مَا شَاءَ مِن شَيءٍ كَانَ ، وَمَا لم يَشَأْهُ لم يَكُنْ ، وَهُوَ ـ تَعَالى ـ عَلَى كُلِّ شَيءٍ قَدِيرٌ ، لا يُعجِزُهُ شَيءٌ في الأَرضِ وَلا في السَّمَاءِ ، وَلا مَانِعَ لِمَا أَعطَى وَلا مُعطِيَ لِمَا مَنَعَ ، وَلا يَنفَعُ أَحَدًا عَطَاءٌ دُونَ عَطَائِهِ </w:t>
      </w:r>
      <w:r>
        <w:rPr>
          <w:b/>
          <w:bCs/>
          <w:rtl w:val="true"/>
          <w:lang w:val="en-US" w:eastAsia="en-US"/>
        </w:rPr>
        <w:t xml:space="preserve">.  </w:t>
      </w:r>
      <w:r>
        <w:rPr>
          <w:b/>
          <w:b/>
          <w:bCs/>
          <w:rtl w:val="true"/>
          <w:lang w:val="en-US" w:eastAsia="en-US"/>
        </w:rPr>
        <w:t xml:space="preserve">إِنَّ هَذَا التَّصَوُّرَ بَل هَذِهِ العَقِيدَةَ ، يَجِبُ أَن تَكُونَ هِيَ المُسَيِّرَةَ لِحَيَاةِ المُؤمِنِ ، المُحَدِّدَةَ لِسُلُوكِهِ وَمَا يَجِبُ عَلَيهِ أَن يَفعَلَهُ ، إِذَا هُوَ أَرَادَ أَن يُغدِقَ رَبُّهُ عَلَيهِ مِن فَضلِهِ وَيُوَسِّعَ لَهُ العَطَاءَ مِن عِندِهِ ، فَلا طَرِيقَ لِلرَّخَاءِ إِلاَّ الاستِقَامَةُ عَلَى الطَّرِيقَةِ الوَاحِدَةِ ، إِنَّهَا طَرِيقَةُ الإِسلامِ وَمَنهَجُ الإِيمَانِ ، الَّتي لا صِلَةَ بِاللهِ إِلاَّ لِمَن سَلَكَهَا ، وَلا رَخَاءَ إِلاَّ لِمَنِ استَقَامَ عَلَيهَا ، وَلا سَعَادَةَ وَلا هُدَى إِلاَّ لِمَنِ اتَّبَعَهَا ، وَأَمَّا مَن أَعرَضَ عَنهَا أَو تَجَاهَلَهَا </w:t>
      </w:r>
      <w:r>
        <w:rPr>
          <w:b/>
          <w:bCs/>
          <w:rtl w:val="true"/>
          <w:lang w:val="en-US" w:eastAsia="en-US"/>
        </w:rPr>
        <w:t xml:space="preserve">" </w:t>
      </w:r>
      <w:r>
        <w:rPr>
          <w:b/>
          <w:b/>
          <w:bCs/>
          <w:rtl w:val="true"/>
          <w:lang w:val="en-US" w:eastAsia="en-US"/>
        </w:rPr>
        <w:t xml:space="preserve">فَإِنَّ لَهُ مَعِيشَةً ضَنكًا </w:t>
      </w:r>
      <w:r>
        <w:rPr>
          <w:b/>
          <w:bCs/>
          <w:rtl w:val="true"/>
          <w:lang w:val="en-US" w:eastAsia="en-US"/>
        </w:rPr>
        <w:t xml:space="preserve">" </w:t>
      </w:r>
      <w:r>
        <w:rPr>
          <w:b/>
          <w:b/>
          <w:bCs/>
          <w:rtl w:val="true"/>
          <w:lang w:val="en-US" w:eastAsia="en-US"/>
        </w:rPr>
        <w:t xml:space="preserve">وَمَا سَعيُهُ إِلاَّ في ضَلالٍ وَشَقَاءٍ 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 xml:space="preserve">وَهَكَذَا يَعِيشُ الإِنسَانُ في شَظَفٍ وَضِيقٍ وَيَأسٍ وَقُنُوطٍ ، حَتى يَستَقِيمَ عَلَى الطَّرِيقَةِ المُثلَى وَيَلزَمَ المَنهَجَ الرَّبَّانيَّ العَظِيمَ ، فَتُفتَحَ لَهُ إِذْ ذَاكَ أَبوَابُ السَّمَاءِ ، وَتَتَدَفَّقَ مِنهَا الأَرزَاقُ إِلى الأَرضِ ، وَيَنشُرَ الوَليُّ رَحمَتَهُ ، فَإِذَا زَاغَ ذَلِكَ الإِنسَانُ عَنِ الطَّرِيقَةِ وَرَاغَ عَنِ المَنهَجِ ، استُلِبَتِ الخَيرَاتُ مِنهُ استِلابًا ، وَعَادَ في النَّكَدِ وَالشَّظَفِ وَفَسَادِ المَعَايِشِ ، حَتى يَفِيءَ إِلى الطَّرِيقَةِ مَرَّةً أُخرَى ، فَيَتَحَقَّقَ فِيهِ وَعدُ اللهِ 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 xml:space="preserve">وَإِذَا كَانَت هُنَالِكَ أُمَمٌ لا تَستَقِيمُ عَلَى طَرِيقَةِ اللهِ وَلا تَسِيرُ عَلَى مَنهَج ِاللهِ ، وَمَعَ هَذَا تَنَالُ الوَفرَ وَتُحَصِّلُ الغِنى ، فَإِنَّهُ لا يَجُوزُ لِمُسلِمٍ جَاءَهُ خَبرُ رَبِّهِ أَن يَتَجَاهَلَهُ وَيُصَدِّقَ مَا تَرَى عَينُهُ ، ظَانًّا أَنَّهُ بَلَغَ بِعَقلِهِ الصَّغِيرِ المَحدُودِ مُنتَهَى الحَقِيقَةِ ، لا وَاللهِ ، بَل يَجِبُ عَلَيهِ أَن يَعلَمَ أَنَّ تِلكَ الأُمَمَ الَّتي عَصَتِ اللهَ وَخَرَجَت عَنِ المَنهَجِ وَخَالَفَتِ الطَّرِيقَةَ ، لا يَنفَعُهَا أَن تُغدَقَ عَلَيهَا الأَرزَاقُ في الظَّاهِرِ المُشَاهَدِ ، إِذْ هِيَ في الحَقِيقَةِ تُبتَلَى بما تُعطَى وَهِيَ غَافِلَةٌ ، وَتُفتَنُ بما يُفتَحُ عَلَيهَا وَهِيَ عَاصِيَةٌ ، وَتُستَدرَجُ مِن حَيثُ لا تَعلَمُ وَيُملَى لها ، وَكَمَا قَالَ ـ سُبحَانَهُ ـ </w:t>
      </w:r>
      <w:r>
        <w:rPr>
          <w:b/>
          <w:bCs/>
          <w:rtl w:val="true"/>
          <w:lang w:val="en-US" w:eastAsia="en-US"/>
        </w:rPr>
        <w:t xml:space="preserve">: " </w:t>
      </w:r>
      <w:r>
        <w:rPr>
          <w:b/>
          <w:b/>
          <w:bCs/>
          <w:rtl w:val="true"/>
          <w:lang w:val="en-US" w:eastAsia="en-US"/>
        </w:rPr>
        <w:t xml:space="preserve">فَذَرْهُم في غَمرَتِهِم حَتَّى حِينٍ 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 xml:space="preserve">أَيَحسَبُونَ أَنَّمَا نُمِدُّهُم بِهِ مِن مَالٍ وَبَنِينَ 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 xml:space="preserve">نُسَارِعُ لَهُم في الخَيرَاتِ بَل لا يَشعُرُونَ </w:t>
      </w:r>
      <w:r>
        <w:rPr>
          <w:b/>
          <w:bCs/>
          <w:rtl w:val="true"/>
          <w:lang w:val="en-US" w:eastAsia="en-US"/>
        </w:rPr>
        <w:t xml:space="preserve">" </w:t>
      </w:r>
      <w:r>
        <w:rPr>
          <w:b/>
          <w:b/>
          <w:bCs/>
          <w:rtl w:val="true"/>
          <w:lang w:val="en-US" w:eastAsia="en-US"/>
        </w:rPr>
        <w:t xml:space="preserve">وَمَن تَفَكَّرَ في حَالِ تِلكَ الأُمَمِ وَتَأَمَّلَ وَاقِعَهَا ، وَجَدَ أَنَّهَا مَعَ مَا تَنعَمُ فِيهِ مِن مِيَاهٍ جَارِيَةٍ وَخُضرَةٍ نَضِرَةٍ ، إِلاَّ أَنَّهَا تَتَقَلَّبُ في آفَاتٍ وَمَصَائِبَ وَشُرُورٍ ، في مَنَاهِجِهَا وَتَنَاوُلِهَا لِلأُمُورِ وَفَهمِهَا لِلحَيَاةِ ، وَفي أَخذِهَا مَعَ الآخَرِينَ وَعَطَائِهَا ، فَلا قِيمَةَ لِلإِنسَانِ لَدَيهَا وَلا كَرَامَةَ لَهُ فِيهَا ، وَلا دِينَ لَدَى أَفرَادِهَا يَردَعُ ، وَلا أَخلاقَ في جَمَاعَتِهَا تَمنَعُ ، وَلا أَمنَ في رُبُوعِهَا وَإِن عَظُمَت جُيُوشُهَا ، وَلا استِقرَارَ وَإِن تَنَوَّعَت آلاتُهَا ، وَلا طُمَأنِينَةَ وَإِن هِيَ تَقَلَّبَت في حَضَارَةٍ بَاهِرَةٍ ، بَل هُوَ البَطَرُ وَالأَشَرُ وَقِلَّةُ الشُّكرِ ، وَالكُفرُ وَالطُّغيَانُ وَالجَورُ ، وَالتَّطَاوُلُ بِالقُوَّةِ عَلَى الضُّعَفَاءِ ، وَالتَّهَجُّمُ عَلَى حُرُمَاتِ اللهِ </w:t>
      </w:r>
      <w:r>
        <w:rPr>
          <w:b/>
          <w:bCs/>
          <w:rtl w:val="true"/>
          <w:lang w:val="en-US" w:eastAsia="en-US"/>
        </w:rPr>
        <w:t xml:space="preserve">.  </w:t>
      </w:r>
      <w:r>
        <w:rPr>
          <w:b/>
          <w:b/>
          <w:bCs/>
          <w:rtl w:val="true"/>
          <w:lang w:val="en-US" w:eastAsia="en-US"/>
        </w:rPr>
        <w:t>وَدُونَكُم مَا تَعِيشُهُ هَذِهِ الدُّوَلُ المُسَمَّاةُ بِالعُظمَى ـ لا عَظَّمَهَا اللهُ ـ مِن خُيَلاءَ وَتِيهٍ وَتَكَبُّرٍ وَتَجَبُّرٍ ، وَمَا تَتَرَدَّى فِيهِ مِن دَرَكَاتِ الظُّلمِ وَالإِثمِ وَالغِوَايَةِ وَالغُرُورِ ، وَالاستِخفَافِ بِالمُستَضعَفِينَ وَنَسفِ القِيَمِ وَاختِلالِ المَوَازِينِ ، وَجَعلِ العَالَمِ مَرتَعًا لِلإِفسَادِ وَالقَتلِ وَالتَّعذِيبِ وَالتَّشرِيدِ ، وَإِيذَاءِ عِبَادِ اللهِ في أَرضِ اللهِ ، فَأَينَ هُوَ الخِصبُ وَالرَّخَاءُ ؟ وَمَا قِيمَةُ الغَدَقِ وَالغِنى ؟ وَأَيَّ شَيءٍ يُغني نَعِيمُ الدُّنيَا عَمَّن مَآلُهُ إِلى عَذَابِ الآخِرَةِ جَزَاءً عَلَى مَا أَسَاءَ وَظَلَمَ ؟</w:t>
      </w:r>
      <w:r>
        <w:rPr>
          <w:b/>
          <w:bCs/>
          <w:rtl w:val="true"/>
          <w:lang w:val="en-US" w:eastAsia="en-US"/>
        </w:rPr>
        <w:t xml:space="preserve">! </w:t>
      </w:r>
      <w:r>
        <w:rPr>
          <w:b/>
          <w:b/>
          <w:bCs/>
          <w:rtl w:val="true"/>
          <w:lang w:val="en-US" w:eastAsia="en-US"/>
        </w:rPr>
        <w:t xml:space="preserve">وَصَدَقَ اللهُ القَائِلُ ـ سُبحَانَهُ ـ </w:t>
      </w:r>
      <w:r>
        <w:rPr>
          <w:b/>
          <w:bCs/>
          <w:rtl w:val="true"/>
          <w:lang w:val="en-US" w:eastAsia="en-US"/>
        </w:rPr>
        <w:t xml:space="preserve">: " </w:t>
      </w:r>
      <w:r>
        <w:rPr>
          <w:b/>
          <w:b/>
          <w:bCs/>
          <w:rtl w:val="true"/>
          <w:lang w:val="en-US" w:eastAsia="en-US"/>
        </w:rPr>
        <w:t xml:space="preserve">أَفَرَأَيتَ إِن مَتَّعنَاهُم سِنِينَ 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 xml:space="preserve">ثُمَّ جَاءَهُم مَا كَانُوا يُوعَدُونَ 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 xml:space="preserve">مَا أَغنَى عَنهُم مَا كَانُوا يُمَتَّعُونَ </w:t>
      </w:r>
      <w:r>
        <w:rPr>
          <w:b/>
          <w:bCs/>
          <w:rtl w:val="true"/>
          <w:lang w:val="en-US" w:eastAsia="en-US"/>
        </w:rPr>
        <w:t xml:space="preserve">"  </w:t>
      </w:r>
      <w:r>
        <w:rPr>
          <w:b/>
          <w:b/>
          <w:bCs/>
          <w:rtl w:val="true"/>
          <w:lang w:val="en-US" w:eastAsia="en-US"/>
        </w:rPr>
        <w:t xml:space="preserve">وَالقَائِلُ ـ جَلَّ وَعَلا ـ </w:t>
      </w:r>
      <w:r>
        <w:rPr>
          <w:b/>
          <w:bCs/>
          <w:rtl w:val="true"/>
          <w:lang w:val="en-US" w:eastAsia="en-US"/>
        </w:rPr>
        <w:t xml:space="preserve">: " </w:t>
      </w:r>
      <w:r>
        <w:rPr>
          <w:b/>
          <w:b/>
          <w:bCs/>
          <w:rtl w:val="true"/>
          <w:lang w:val="en-US" w:eastAsia="en-US"/>
        </w:rPr>
        <w:t xml:space="preserve">رُبَمَا يَوَدُّ الَّذِينَ كَفَرُوا لَو كَانُوا مُسلِمِينَ 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 xml:space="preserve">ذَرْهُم يَأكُلُوا وَيَتَمَتَّعُوا وَيُلْهِهِمُ الأَمَلُ فَسَوفَ يَعلَمُونَ </w:t>
      </w:r>
      <w:r>
        <w:rPr>
          <w:b/>
          <w:bCs/>
          <w:rtl w:val="true"/>
          <w:lang w:val="en-US" w:eastAsia="en-US"/>
        </w:rPr>
        <w:t>"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 xml:space="preserve">وَمَن كَانَتِ النَّارُ مَآلَهُ ، فَمَا أَغنى عَنهُ غِنَاهُ وَلا مَالُهُ ، وَمَن فَازَ بِالجَنَّةِ وَالفِردَوسِ ، فَلا عَلَيهِ مَا مَرَّ بِهِ مِن عَنَاءٍ وَبُؤسٍ ، قَالَ ـ صَلَّى اللهُ عَلَيهِ وَسَلَّمَ ـ </w:t>
      </w:r>
      <w:r>
        <w:rPr>
          <w:b/>
          <w:bCs/>
          <w:rtl w:val="true"/>
          <w:lang w:val="en-US" w:eastAsia="en-US"/>
        </w:rPr>
        <w:t xml:space="preserve">: " </w:t>
      </w:r>
      <w:r>
        <w:rPr>
          <w:b/>
          <w:b/>
          <w:bCs/>
          <w:rtl w:val="true"/>
          <w:lang w:val="en-US" w:eastAsia="en-US"/>
        </w:rPr>
        <w:t xml:space="preserve">يُؤتَى بِأَنعَمِ أَهلِ الدُّنيَا مِن أَهلِ النَّارِ فَيُصبَغُ في النَّارِ صَبغَةً ثم يُقَالُ لَهُ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 xml:space="preserve">يَا بنَ آدَمَ ، هَل رَأَيتَ خَيرًا قَطُّ ؟ هَل مَرَّ بِكَ نَعِيمٌ قَطُّ ؟ فَيَقُولُ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 xml:space="preserve">لا وَاللهِ يَا رَبَّ 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 xml:space="preserve">وَيُؤتَى بِأَشَدِّ النَّاسِ بُؤسًا في الدُّنيَا مِن أَهلِ الجَنَّةِ فَيُصبَغُ صَبغَةً في الجَنَّةِ فَيُقَالُ لَهُ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 xml:space="preserve">يَا بنَ آدَمَ ، هَل رَأَيتَ بُؤسًا قَطُّ ؟ هَل مَرَّ بِكَ مِن شِدَّةٍ قَطُّ ؟ فَيَقُولُ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 xml:space="preserve">لا وَاللهِ يَا رَبِّ مَا مَرَّ بي بُؤسٌ قَطَّ وَلا رَأَيتُ شِدَّةً قَطُّ </w:t>
      </w:r>
      <w:r>
        <w:rPr>
          <w:b/>
          <w:bCs/>
          <w:rtl w:val="true"/>
          <w:lang w:val="en-US" w:eastAsia="en-US"/>
        </w:rPr>
        <w:t xml:space="preserve">" </w:t>
      </w:r>
      <w:r>
        <w:rPr>
          <w:b/>
          <w:b/>
          <w:bCs/>
          <w:rtl w:val="true"/>
          <w:lang w:val="en-US" w:eastAsia="en-US"/>
        </w:rPr>
        <w:t xml:space="preserve">رَوَاهُ مُسلِمٌ 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 xml:space="preserve">أَلا فَاتَّقُوا اللهَ ـ أَيُّهَا المُسلِمُونَ ـ وَلا تَنظُرُوا نَظَرَ المُبلِسِينَ إِلى الآفَاقِ ، وَتَعَلَّقُوا بِاللهِ الخَلاَّقِ الرَّزَّاقِ ، فَإِنَّ لَهُ في بَسطِ الرِّزقِ وَتَضيِيقِهِ حِكَمًا </w:t>
      </w:r>
      <w:r>
        <w:rPr>
          <w:b/>
          <w:bCs/>
          <w:rtl w:val="true"/>
          <w:lang w:val="en-US" w:eastAsia="en-US"/>
        </w:rPr>
        <w:t xml:space="preserve">" </w:t>
      </w:r>
      <w:r>
        <w:rPr>
          <w:b/>
          <w:b/>
          <w:bCs/>
          <w:rtl w:val="true"/>
          <w:lang w:val="en-US" w:eastAsia="en-US"/>
        </w:rPr>
        <w:t xml:space="preserve">وَلَو بَسَطَ اللهُ الرِّزقَ لِعِبَادِهِ لَبَغَوا في الأَرضِ وَلَكِنْ يُنَزِّلُ بِقَدَرٍ مَا يَشَاءُ إِنَّهُ بِعِبَادِهِ خَبِيرٌ بَصِيرٌ 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 xml:space="preserve">وَهُوَ الَّذِي يُنَزِّلُ الغَيثَ مِن بَعدِ مَا قَنَطُوا وَيَنشُرُ رَحمَتَهُ وَهُوَ الوَليُّ الحَمِيدُ </w:t>
      </w:r>
      <w:r>
        <w:rPr>
          <w:b/>
          <w:bCs/>
          <w:rtl w:val="true"/>
          <w:lang w:val="en-US" w:eastAsia="en-US"/>
        </w:rPr>
        <w:t>"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 xml:space="preserve">أَمَّا بَعدُ ، فَاتَّقُوا اللهَ ـ تَعَالى ـ وَأَطِيعُوهُ وَلا تَعصُوهُ ، وَاشكُرُوهُ وَلا تَكفُرُوهُ ، وَاعلَمُوا أَنَّهُ لا سَبِيلَ لِزِيَادَةِ الرِّزقِ وَتَنَزُّلِ البَرَكَةِ غَيرُ الشُّكرِ وَتَقوَى اللهِ وَالاستِقَامَةِ ، وَلا مَحقَ لِلبَرَكَةِ وَلا فَسَادَ لِلمَعِيشَةِ إِلاَّ بِالكُفرِ وَالعِصيَانِ وَالطُّغيَانِ ، وَاللهُ ـ تَعَالى ـ يَقُولُ وَهُوَ الصَّادِقُ في قَولِهِ </w:t>
      </w:r>
      <w:r>
        <w:rPr>
          <w:b/>
          <w:bCs/>
          <w:rtl w:val="true"/>
          <w:lang w:val="en-US" w:eastAsia="en-US"/>
        </w:rPr>
        <w:t xml:space="preserve">: " </w:t>
      </w:r>
      <w:r>
        <w:rPr>
          <w:b/>
          <w:b/>
          <w:bCs/>
          <w:rtl w:val="true"/>
          <w:lang w:val="en-US" w:eastAsia="en-US"/>
        </w:rPr>
        <w:t xml:space="preserve">وَإِذْ تَأَذَّنَ رَبُّكُم لَئِن شَكَرتُم لأَزِيدَنَّكُم </w:t>
      </w:r>
      <w:r>
        <w:rPr>
          <w:b/>
          <w:bCs/>
          <w:rtl w:val="true"/>
          <w:lang w:val="en-US" w:eastAsia="en-US"/>
        </w:rPr>
        <w:t xml:space="preserve">"  </w:t>
      </w:r>
      <w:r>
        <w:rPr>
          <w:b/>
          <w:b/>
          <w:bCs/>
          <w:rtl w:val="true"/>
          <w:lang w:val="en-US" w:eastAsia="en-US"/>
        </w:rPr>
        <w:t xml:space="preserve">وَيَقُولُ ـ جَلَّ وَعَلا ـ </w:t>
      </w:r>
      <w:r>
        <w:rPr>
          <w:b/>
          <w:bCs/>
          <w:rtl w:val="true"/>
          <w:lang w:val="en-US" w:eastAsia="en-US"/>
        </w:rPr>
        <w:t xml:space="preserve">: " </w:t>
      </w:r>
      <w:r>
        <w:rPr>
          <w:b/>
          <w:b/>
          <w:bCs/>
          <w:rtl w:val="true"/>
          <w:lang w:val="en-US" w:eastAsia="en-US"/>
        </w:rPr>
        <w:t xml:space="preserve">وَمَن يَتَّقِ اللهَ يَجعَلْ لَهُ مَخرَجًا وَيَرزُقْهُ مِن حَيثُ لا يَحتَسِبُ </w:t>
      </w:r>
      <w:r>
        <w:rPr>
          <w:b/>
          <w:bCs/>
          <w:rtl w:val="true"/>
          <w:lang w:val="en-US" w:eastAsia="en-US"/>
        </w:rPr>
        <w:t xml:space="preserve">"  </w:t>
      </w:r>
      <w:r>
        <w:rPr>
          <w:b/>
          <w:b/>
          <w:bCs/>
          <w:rtl w:val="true"/>
          <w:lang w:val="en-US" w:eastAsia="en-US"/>
        </w:rPr>
        <w:t xml:space="preserve">وَيَقُولُ ـ تَعَالى ـ </w:t>
      </w:r>
      <w:r>
        <w:rPr>
          <w:b/>
          <w:bCs/>
          <w:rtl w:val="true"/>
          <w:lang w:val="en-US" w:eastAsia="en-US"/>
        </w:rPr>
        <w:t xml:space="preserve">: " </w:t>
      </w:r>
      <w:r>
        <w:rPr>
          <w:b/>
          <w:b/>
          <w:bCs/>
          <w:rtl w:val="true"/>
          <w:lang w:val="en-US" w:eastAsia="en-US"/>
        </w:rPr>
        <w:t xml:space="preserve">وَلَو أَنَّ أَهلَ القُرَى آمَنُوا وَاتَّقَوا لَفَتَحنَا عَلَيهِم بَرَكَاتٍ مِنَ السَّمَاءِ وَالأَرضِ </w:t>
      </w:r>
      <w:r>
        <w:rPr>
          <w:b/>
          <w:bCs/>
          <w:rtl w:val="true"/>
          <w:lang w:val="en-US" w:eastAsia="en-US"/>
        </w:rPr>
        <w:t xml:space="preserve">"  </w:t>
      </w:r>
      <w:r>
        <w:rPr>
          <w:b/>
          <w:b/>
          <w:bCs/>
          <w:rtl w:val="true"/>
          <w:lang w:val="en-US" w:eastAsia="en-US"/>
        </w:rPr>
        <w:t xml:space="preserve">وَيَقُولُ ـ سُبحَانَهُ ـ </w:t>
      </w:r>
      <w:r>
        <w:rPr>
          <w:b/>
          <w:bCs/>
          <w:rtl w:val="true"/>
          <w:lang w:val="en-US" w:eastAsia="en-US"/>
        </w:rPr>
        <w:t xml:space="preserve">: " </w:t>
      </w:r>
      <w:r>
        <w:rPr>
          <w:b/>
          <w:b/>
          <w:bCs/>
          <w:rtl w:val="true"/>
          <w:lang w:val="en-US" w:eastAsia="en-US"/>
        </w:rPr>
        <w:t xml:space="preserve">وَلَو أَنَّ أَهلَ الكِتَابِ آمَنُوا وَاتَّقَوا لَكَفَّرنَا عَنهُم سَيِّئَاتِهِم وَلأَدخَلنَاهُم جَنَّاتِ النَّعِيمِ 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 xml:space="preserve">وَلَو أَنَّهُم أَقَامُوا التَّورَاةَ وَالإِنجِيلَ وَمَا أُنزِلَ إِلَيهِم مِن رَبِّهِم لأَكَلُوا مِن فَوقِهِم وَمِن تَحتِ أَرجُلِهِم مِنهُم أُمَّةٌ مُقتَصِدَةٌ وَكَثِيرٌ مِنهُم سَاءَ مَا يَعمَلُونَ </w:t>
      </w:r>
      <w:r>
        <w:rPr>
          <w:b/>
          <w:bCs/>
          <w:rtl w:val="true"/>
          <w:lang w:val="en-US" w:eastAsia="en-US"/>
        </w:rPr>
        <w:t xml:space="preserve">" </w:t>
      </w:r>
      <w:r>
        <w:rPr>
          <w:b/>
          <w:b/>
          <w:bCs/>
          <w:rtl w:val="true"/>
          <w:lang w:val="en-US" w:eastAsia="en-US"/>
        </w:rPr>
        <w:t xml:space="preserve">وَيَقُولُ ـ جَلَّ وَعَلا ـ </w:t>
      </w:r>
      <w:r>
        <w:rPr>
          <w:b/>
          <w:bCs/>
          <w:rtl w:val="true"/>
          <w:lang w:val="en-US" w:eastAsia="en-US"/>
        </w:rPr>
        <w:t xml:space="preserve">: " </w:t>
      </w:r>
      <w:r>
        <w:rPr>
          <w:b/>
          <w:b/>
          <w:bCs/>
          <w:rtl w:val="true"/>
          <w:lang w:val="en-US" w:eastAsia="en-US"/>
        </w:rPr>
        <w:t xml:space="preserve">ظَهَرَ الفَسَادُ في البَرِّ وَالبَحرِ بما كَسَبَت أَيدِي النَّاسِ لِيُذِيقَهُم بَعضَ الَّذِي عَمِلُوا لَعَلَّهُم يَرجِعُونَ </w:t>
      </w:r>
      <w:r>
        <w:rPr>
          <w:b/>
          <w:bCs/>
          <w:rtl w:val="true"/>
          <w:lang w:val="en-US" w:eastAsia="en-US"/>
        </w:rPr>
        <w:t xml:space="preserve">"  </w:t>
      </w:r>
      <w:r>
        <w:rPr>
          <w:b/>
          <w:b/>
          <w:bCs/>
          <w:rtl w:val="true"/>
          <w:lang w:val="en-US" w:eastAsia="en-US"/>
        </w:rPr>
        <w:t xml:space="preserve">وَيَقُولُ ـ تَعَالى ـ </w:t>
      </w:r>
      <w:r>
        <w:rPr>
          <w:b/>
          <w:bCs/>
          <w:rtl w:val="true"/>
          <w:lang w:val="en-US" w:eastAsia="en-US"/>
        </w:rPr>
        <w:t xml:space="preserve">: " </w:t>
      </w:r>
      <w:r>
        <w:rPr>
          <w:b/>
          <w:b/>
          <w:bCs/>
          <w:rtl w:val="true"/>
          <w:lang w:val="en-US" w:eastAsia="en-US"/>
        </w:rPr>
        <w:t xml:space="preserve">وَمَا أَصَابَكُم مِن مُصِيبَةٍ فَبِمَا كَسَبَت أَيدِيكُم وَيَعفُو عَن كَثِيرٍ </w:t>
      </w:r>
      <w:r>
        <w:rPr>
          <w:b/>
          <w:bCs/>
          <w:rtl w:val="true"/>
          <w:lang w:val="en-US" w:eastAsia="en-US"/>
        </w:rPr>
        <w:t xml:space="preserve">"     </w:t>
      </w:r>
      <w:r>
        <w:rPr>
          <w:b/>
          <w:b/>
          <w:bCs/>
          <w:rtl w:val="true"/>
          <w:lang w:val="en-US" w:eastAsia="en-US"/>
        </w:rPr>
        <w:t xml:space="preserve">وَأَمَّا تَصرِيفُ المَطَرِ وَتَفَاوُتُ نَصِيبِ الأَرضِ مِنهُ مِن مَكَانٍ لآخَرَ ، وَإِعطَاءُ اللهِ لأُنَاسٍ وَحِرمَانُ آخَرِينَ ، فَإِنَّمَا هُوَ بِأَمرِهِ وَحِكمَتِهِ ، وَكُلٌّ مُبتَلَى ، وَوَاجِبُ المُؤمِنِ أَن يَكُونَ مِنَ القَلِيلِ الشَّاكِرِينَ المُتَذَكِّرِينَ ، لا أَن يَغتَرَّ وَيَسلُكَ سَبِيلَ الكَافِرِينَ المُغتَرِّينَ ، قَالَ ـ تَعَالى ـ </w:t>
      </w:r>
      <w:r>
        <w:rPr>
          <w:b/>
          <w:bCs/>
          <w:rtl w:val="true"/>
          <w:lang w:val="en-US" w:eastAsia="en-US"/>
        </w:rPr>
        <w:t xml:space="preserve">: " </w:t>
      </w:r>
      <w:r>
        <w:rPr>
          <w:b/>
          <w:b/>
          <w:bCs/>
          <w:rtl w:val="true"/>
          <w:lang w:val="en-US" w:eastAsia="en-US"/>
        </w:rPr>
        <w:t xml:space="preserve">وَهُوَ الَّذِي أَرسَلَ الرِّيَاحَ بُشرًى بَينَ يَدَي رَحمَتِهِ وَأَنزَلنَا مِنَ السَّمَاءِ مَاءً طَهُورًا 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 xml:space="preserve">لِنُحيِيَ بِهِ بَلدَةً مَيتًا وَنُسقِيَهُ مِمَّا خَلَقنَا أَنعَامًا وَأَنَاسِيَّ كَثِيرًا 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 xml:space="preserve">وَلَقَد صَرَّفنَاهُ بَينَهُم لِيَذَّكَّرُوا فَأَبى أَكثَرُ النَّاسِ إِلا كُفُورًا </w:t>
      </w:r>
      <w:r>
        <w:rPr>
          <w:b/>
          <w:bCs/>
          <w:rtl w:val="true"/>
          <w:lang w:val="en-US" w:eastAsia="en-US"/>
        </w:rPr>
        <w:t>"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raditional Arabic" w:hAnsi="Traditional Arabic" w:eastAsia="Calibri" w:cs="Traditional Arabic"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خطب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خطبة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2:31:00Z</dcterms:created>
  <dc:creator>vista</dc:creator>
  <dc:description/>
  <cp:keywords/>
  <dc:language>en-US</dc:language>
  <cp:lastModifiedBy>sa</cp:lastModifiedBy>
  <dcterms:modified xsi:type="dcterms:W3CDTF">2012-04-05T19:42:00Z</dcterms:modified>
  <cp:revision>6</cp:revision>
  <dc:subject/>
  <dc:title/>
</cp:coreProperties>
</file>