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both"/>
        <w:rPr/>
      </w:pP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**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tl w:val="true"/>
        </w:rPr>
        <w:t>: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ية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)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/>
        <w:t>0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Normal"/>
        <w:jc w:val="both"/>
        <w:rPr/>
      </w:pP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: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..)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tl w:val="true"/>
        </w:rPr>
        <w:t>: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ي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)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:(</w:t>
      </w:r>
      <w:r>
        <w:rPr>
          <w:rtl w:val="true"/>
        </w:rPr>
        <w:t>و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)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tl w:val="true"/>
        </w:rPr>
        <w:t>: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ية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)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: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... (</w:t>
      </w:r>
      <w:r>
        <w:rPr/>
        <w:t>18</w:t>
      </w:r>
      <w:r>
        <w:rPr>
          <w:rtl w:val="true"/>
        </w:rPr>
        <w:t>) )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tl w:val="true"/>
        </w:rPr>
        <w:t>: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ي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)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ن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ن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(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tl w:val="true"/>
        </w:rPr>
        <w:t>: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س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/>
        <w:t>0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رة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 )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tl w:val="true"/>
        </w:rPr>
        <w:t>: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ية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 )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ل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ض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زرتهم</w:t>
      </w:r>
      <w:r>
        <w:rPr>
          <w:rtl w:val="true"/>
        </w:rPr>
        <w:t>)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وت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سونها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ل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يخهم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ة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ل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ر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ع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كم،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ث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؟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/>
        <w:t>0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ي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زرهم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>: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.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 )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tl w:val="true"/>
        </w:rPr>
        <w:t>: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ي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)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: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tl w:val="true"/>
        </w:rPr>
        <w:t>: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ية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)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tl w:val="true"/>
        </w:rPr>
        <w:t>)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ي</w:t>
      </w:r>
    </w:p>
    <w:p>
      <w:pPr>
        <w:pStyle w:val="Normal"/>
        <w:jc w:val="both"/>
        <w:rPr/>
      </w:pP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</w:p>
    <w:p>
      <w:pPr>
        <w:pStyle w:val="Normal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/>
        <w:t>alsaedi1430@hotmail.com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10:00Z</dcterms:created>
  <dc:creator>sa</dc:creator>
  <dc:description/>
  <dc:language>en-US</dc:language>
  <cp:lastModifiedBy>sa</cp:lastModifiedBy>
  <dcterms:modified xsi:type="dcterms:W3CDTF">2012-04-05T19:11:00Z</dcterms:modified>
  <cp:revision>1</cp:revision>
  <dc:subject/>
  <dc:title/>
</cp:coreProperties>
</file>