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اسْتِسْلَام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تَّمَ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دِ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widowControl w:val="false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7/5/1433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ال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رَّازِ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ال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دَبِّ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ق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ال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رِئ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صَو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سْ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س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َبّ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زِي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كِيم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ش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ك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زِي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ض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جُو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ُك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ذْع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شَرْع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نِت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ُّو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ْثَ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ع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قِيَا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َد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شْ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وْ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م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ل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سْلَا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Cs w:val="36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هِي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بُ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ن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يِّن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مِر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سْ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غاف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ل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هَ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ِي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لُوب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خْلِص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ِك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ِي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ظ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هْي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سْل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حَاك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شَرِيعَت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سْل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هُ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ش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َرِي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وْ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فَلَاح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ْسِ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وْ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زَن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عْرِ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ب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دِ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بّ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وذ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لاّ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َان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لّ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ر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خَو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َك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ْبِي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ّ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ك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ي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شَرْع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سْلِ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ُكْ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ض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بُودِي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اص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ضَوِي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بُودِي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م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ار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ضَات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ِل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ظَ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ف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ِبْرِي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ْي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مَعْرِف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ح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دْر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ف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بُودِيَّت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يَنْظ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تَسْل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غ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عْف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خْلُوق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خْلُو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ْص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دْر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غ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عْ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جْ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ق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ُ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وّ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دْر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ِ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زّ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زِي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ِين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حَب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ج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وْ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ِسْل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ُ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ع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فَانِي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ضَات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.   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سَّم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رْض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ِئْتِ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وْ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ْه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ئِع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فصِّل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سْلَم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و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بْع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رَ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بْع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مَرّ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خَلْ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غاف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خْلُو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َاي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أَرَضِ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بْ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سَّم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ب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نَّ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widowControl w:val="false"/>
        <w:jc w:val="both"/>
        <w:rPr>
          <w:rFonts w:cs="Traditional Arabic"/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سْلِ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ِي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ضِ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م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ِر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ُلْط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وْ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رْه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سْل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ق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شَرْع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ف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ص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ِيق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بُوُد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ُ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رْف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حِقّ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رُض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بُود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خَاص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نَاقِ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سْلَا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خَا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سْلِ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غ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وْ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َ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خْلُوق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سْلِ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خْتِيَا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ض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ْع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ق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شَرِيعَت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سْ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اص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لَاح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ب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ن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عَاد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ج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ن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سْ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تُب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مْتُح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rFonts w:cs="Traditional Arabic"/>
          <w:szCs w:val="24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>: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مِر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نس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زِل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ُل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سْتِسْلَا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َ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3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اج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سْلَام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جُّو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َ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بَعَن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مَرُّ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عْتِرَا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مْتَل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إِذْع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نْقِي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ث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ل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سْلِ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يع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إِبْرَاه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لْ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ِيم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صَّفا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rFonts w:cs="Traditional Arabic"/>
          <w:szCs w:val="24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بْ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مَاع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أَل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زُق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ُرِّيَّت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سْل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ّ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ْرَ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ثْن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ِاَ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ي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حُج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صَلُّو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رِّيَّ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بَو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سْمَاعِي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رْصَ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نْج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مَرُّ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نْع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اسْت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ْف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َرَ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تِ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زَا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ز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مَع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رَجَات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ُل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َمّ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ج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فَلَاح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م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عَاد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 </w:t>
      </w:r>
    </w:p>
    <w:p>
      <w:pPr>
        <w:pStyle w:val="Normal"/>
        <w:widowControl w:val="false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خَاط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سُ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ع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فّ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لْحِق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صَّالِح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س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بِي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مُ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ْر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نَزَّل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َمُو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صَ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إِسْل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سْ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نْقِي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شَرْع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لَيْ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عْط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ُبُو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وت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لّ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ط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ي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ُ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ِن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ِيح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ُر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لْ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بّ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خْلُوق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خِّ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سَخَّ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غَي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ت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ل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ت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لَيْ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ل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سْلَا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حْظ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دْر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كْتِ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فُو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ُطْاَ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ض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ْ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ْ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لِ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ط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ِي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مَلِ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مُ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وت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م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تَم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بُود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نْبِي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م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َ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ِر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سْتِسْلَا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هْ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َر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ضْعَاف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طَارَد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بَر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وَام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ك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نس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  </w:t>
      </w:r>
    </w:p>
    <w:p>
      <w:pPr>
        <w:pStyle w:val="Normal"/>
        <w:widowControl w:val="false"/>
        <w:jc w:val="both"/>
        <w:rPr>
          <w:rFonts w:cs="Traditional Arabic"/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ث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بَ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عِي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سْتِسْلَا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قِيَا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شَرْع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ِبَاع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َس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س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ي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صَا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وَار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ص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شْه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زَل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بَع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كْتُب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هِد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2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5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تُتَ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نْبِي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سْت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تَ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لِك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ِر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ْرِك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تَت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ْلِ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سْلَا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ئِلً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َ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ْت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ْل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سْلَا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ج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َاش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وْم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َ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ْل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سْلَامَ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كُو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ُجُود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كُوع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كَعْ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ْ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َمْت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جُود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جَدْ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َمْت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خْبَر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سْلَ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دْيَا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جْتِم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سْلَ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خَا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ْسِن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Cs w:val="24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انِي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لَه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ِمُو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ج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آخِر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ِي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ل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ي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صَر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زُّم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ِن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ثْن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تَ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ئِلِين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َرّ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شَد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جنّ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م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هَائ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ُوص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َاقِ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َيّ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َمِّيّ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سْلَ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َاد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رَ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قَاء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يَا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ضْطِر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لْ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رَض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شَّ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سْلَا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مَرُّ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ع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ِكْبَا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ت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ِيم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جُّو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َ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بَ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ُمّ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أَسْلَم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ْتَد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لّ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لَا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ص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عِبَاد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تَسْتَسْل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غْد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ع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حَبِّب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َّ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تِم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ح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مَرُّ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لِي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تَمَرّ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عْن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ج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ذَاب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بَا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مَرُّ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ع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ْص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فْكَار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فَتَيَا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ن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ُتُوّ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مْلُو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حَ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فْعَ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حَيَو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ِب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غَامَ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ر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ْتِق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يَا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فْكَاِ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ل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ْدِب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يم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ِيف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ُجَ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َل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ُرْه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سْه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زْو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عْوَ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تَّمَرُّ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َو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ئِدٌ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تَعْم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د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ص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ِتْ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فَت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َسْ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بْد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يْع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غْر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َلْجَا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غُرّ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لَائ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هْض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ُمْر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سْمَ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تَمَرّ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تَمَرِّد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ْ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ع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طَّع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ُخْرِي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َلَت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ثَم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تِبَاط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ِي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رَأْي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بَث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مَرُّد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دَّ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فْك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ِم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ط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غَيْ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ق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ق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غْر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غْرُو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ق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جَ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فْك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فَلْسَف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ْتَحَ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ي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عَق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َر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حْ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زِي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هْلَك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صِي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َد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ك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نْت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مَرُّ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َائِ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َنِّ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ب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قَائ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قِي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خْلَاق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لْعَبَ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دَارِ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د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َاحِ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رْ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دّ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كَا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َال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سِفَتِهِم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ّ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ُّ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غيّ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إ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زْ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ّ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ـ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َا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تَمَرّ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ص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َرُّد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بَ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وْضَو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فْك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َبّ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ذَك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َحَسِب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ْن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َث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جَع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ؤمنو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و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َحْس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تْ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دًى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قيام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ُول</w:t>
      </w:r>
      <w:r>
        <w:rPr>
          <w:rFonts w:ascii="Symbol" w:hAnsi="Symbol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َاكِ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بْد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يَق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ك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جُحُو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قَل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ِ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الاسْت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ح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مَرُّ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َق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مَأْنِي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حَقَائ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ب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بْدَأ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ع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ْ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فَلْسَف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و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امِئ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ئِه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ش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ئِ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صْدُ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ع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ُر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ر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قَاب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هْو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َاط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ْر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ُ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ْ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ُ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مِ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ُسْ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ج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مَرُّ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لُو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ِب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ع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خْتِلَا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يمَ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وَائ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ظُو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تْمَرِّد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َم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سْبَاب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بَ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دْو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رْ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لْحَاد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يَ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عْلَ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زَعْز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ضَعِي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ْض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ِين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ِين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ثْبُ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رَّاء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عِي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رِيض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ف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نَافِقِ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وّ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ْهَر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بَعَت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طِل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اسْتِسْ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قِيق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لِي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ب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رّ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وَاجَه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ِحْ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بْتِ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صّ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يَق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قِ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لْز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نْدَ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ْت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خ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خَارِج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مَت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ر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حَ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حْزَاب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سْعَ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ِحْن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دِيد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دْ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وّ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ِي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دَت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ِحْن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سْل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حْز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د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سْلِيم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حزاب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تَفَقّ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تَه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َاح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ِقَام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ي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ذّ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ُّ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ْرِص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نَائ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نَات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ْذ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رِ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يَّار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مَرُّ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ح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ج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زَنْدُ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ص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زِغ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يْ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دُن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هَّابُ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rFonts w:cs="Traditional Arabic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br w:type="page"/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است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والتمرد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widowControl w:val="false"/>
        <w:spacing w:lineRule="auto" w:line="216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7/5/1433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ا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از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دب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ق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َال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ارِئ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صَو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سْ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ُس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سَبّ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زِي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كِيم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ش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زي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ج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ك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ذ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شر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نِت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رُّو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كث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ع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قيا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ش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و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سل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Cs w:val="36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هِي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بُ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د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ن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يِّن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مِر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سْ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الَم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غاف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وه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ي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لوب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خلص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لك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أقي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ا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ظ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ه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حاك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شريع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ش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ب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ْه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ْسِ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وْ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زَن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د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ان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ب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ك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ست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شر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تس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ك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ض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ود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ا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ضو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ود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ا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ضا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ظ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ف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بري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عرف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ج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وديت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غ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ضع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س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غ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خلوق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ل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ص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غ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ضع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جز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ق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ن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ز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زي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م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ي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و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سلا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فا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ضاته</w:t>
      </w:r>
      <w:r>
        <w:rPr>
          <w:sz w:val="48"/>
          <w:szCs w:val="48"/>
          <w:rtl w:val="true"/>
          <w:lang w:bidi="ar-SA"/>
        </w:rPr>
        <w:t xml:space="preserve">.   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سم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اِئْتِ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وْ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رْه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ت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ت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ئِع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صِّل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سل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م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ب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رض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ب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م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َخَلْ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ب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لَمُونَ</w:t>
      </w:r>
      <w:r>
        <w:rPr>
          <w:sz w:val="48"/>
          <w:szCs w:val="48"/>
          <w:rtl w:val="true"/>
          <w:lang w:bidi="ar-SA"/>
        </w:rPr>
        <w:t>]</w:t>
      </w:r>
      <w:r>
        <w:rPr>
          <w:sz w:val="44"/>
          <w:szCs w:val="4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غاف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ل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ا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رض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ب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سم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ن؟</w:t>
      </w:r>
      <w:r>
        <w:rPr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widowControl w:val="false"/>
        <w:spacing w:lineRule="auto" w:line="216"/>
        <w:jc w:val="both"/>
        <w:rPr>
          <w:sz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م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ت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ي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م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لط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وْ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رْه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ق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شرع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ود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ر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حق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و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اص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ناق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سل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اص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ت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غ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و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س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خلوق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ت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ختيا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ض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ق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شريعته</w:t>
      </w:r>
      <w:r>
        <w:rPr>
          <w:sz w:val="48"/>
          <w:szCs w:val="48"/>
          <w:rtl w:val="true"/>
          <w:lang w:bidi="ar-SA"/>
        </w:rPr>
        <w:t xml:space="preserve">.     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ا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لا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جا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ن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عا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ج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ن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س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نز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ت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مت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Cs w:val="24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أُمِر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لِم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يونس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ستسل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ل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لَ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الَم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جُّو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لَ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ْ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َّبَعَن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م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عترا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مت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ذع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نقي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ث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ل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تس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يع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إِبْرَاه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قَلْ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لِيم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صَّفا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Cs w:val="36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ب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ماع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أل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زق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ريت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ح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ص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جْ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لِم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رِّيَّ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لِ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بو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سماع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ص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نج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مر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است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ف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بب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ت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جزا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ز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م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رجات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ج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لا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عادة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 </w:t>
      </w:r>
    </w:p>
    <w:p>
      <w:pPr>
        <w:pStyle w:val="Normal"/>
        <w:widowControl w:val="false"/>
        <w:spacing w:lineRule="auto" w:line="216"/>
        <w:jc w:val="both"/>
        <w:rPr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خاط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س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ع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ي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وَفّ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لِ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لْحِق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صَّالِح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يوس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ب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رائ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م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ور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حْ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ب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لَمُو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ائد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ص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نقي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شرع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ط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بو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ط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خ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ي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خلو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خ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غ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ث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سل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مك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كت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ف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ط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ض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ط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ل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أُوت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ِ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ُ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لِم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م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2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عبو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نب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ستسلا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ه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ضعا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طارد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وا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وَك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لِم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يونس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  </w:t>
      </w:r>
    </w:p>
    <w:p>
      <w:pPr>
        <w:pStyle w:val="Normal"/>
        <w:widowControl w:val="false"/>
        <w:spacing w:lineRule="auto" w:line="216"/>
        <w:jc w:val="both"/>
        <w:rPr>
          <w:sz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أث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ستسلا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قي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شر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با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س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س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ي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ُف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صَا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وَار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ص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شْه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ل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زَل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تَّبَع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كْتُب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اهِد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2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5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ت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نب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ست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ت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ِر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ُون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شْرِك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عا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تت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سل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ئل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لَ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َنْتُ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سل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ج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اش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لَ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ك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سل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كو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جو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ك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كَع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َ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لَمْتُ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جود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جَد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َ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لَمْتُ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خب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ديا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جت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ا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ْه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ْسِن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س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5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>
          <w:szCs w:val="24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إِلَه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لِمُو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ج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ج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أَنِي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سْل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تِي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ذ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نْصَ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ُّم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4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ث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ئ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َرّ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شَد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جنّ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وص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ا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عاد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ا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قاء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يا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ضطر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رض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ش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سل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مر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كبا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أ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جُّو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لَ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ْ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َّبَ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ِ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ُمّ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أَسْلَم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ْتَد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وَلّ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لَا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ص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عِبَاد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>
          <w:sz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ست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غ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حبب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تِم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ْم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سْلِم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ح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تم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لي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مر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ح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ع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م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ص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فك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تيا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ت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ل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حد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ف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حيو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غام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ر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نت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يا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فك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د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ع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ج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ره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س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زو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و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تم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ث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ئ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عم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ص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ت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ت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س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بد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ع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غر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ج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غر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لائ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حر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هض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مر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مر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تمرد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ف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ط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خ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لته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ث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تب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ث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ث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مر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فك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ط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غ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غ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غر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ق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ج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ف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لسف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قتح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ع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ر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ح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زي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ه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صي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ك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نت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م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ائ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ائ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خلاق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للعب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دا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ن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ا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د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كا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عا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سفتهم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بالعب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صَّل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تائ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لاث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رُّ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ري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غبتي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طع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غيّ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ع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اع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ياة</w:t>
      </w:r>
      <w:r>
        <w:rPr>
          <w:sz w:val="48"/>
          <w:szCs w:val="48"/>
          <w:rtl w:val="true"/>
          <w:lang w:bidi="ar-SA"/>
        </w:rPr>
        <w:t xml:space="preserve">... 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ي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ث</w:t>
      </w:r>
      <w:r>
        <w:rPr>
          <w:sz w:val="48"/>
          <w:szCs w:val="48"/>
          <w:rtl w:val="true"/>
          <w:lang w:bidi="ar-SA"/>
        </w:rPr>
        <w:t>..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ي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مر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ر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اخ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د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َّ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م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ز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م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قّ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حي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م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ظمتها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 w:val="48"/>
          <w:szCs w:val="48"/>
          <w:rtl w:val="true"/>
          <w:lang w:bidi="ar-SA"/>
        </w:rPr>
        <w:t>اهـ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مر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ص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ر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وض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فك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فَحَسِب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َقْن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َث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رْجَع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ؤمنو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يَحْس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تْ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دًى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قيام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ئ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اك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بد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ي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جح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قل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ح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م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ق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مأن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حقائ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د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ع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ز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فلسف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امئ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ائ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ئ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فَع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ضُر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ُر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قَاب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دَ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هْو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يَاط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ْر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ع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ُ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ئْ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ُ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مِ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نُسْ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الَم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عا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1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م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ختل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وائ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ظوظ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مر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لحا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ي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عل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زعز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ع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ما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ضع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ي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ي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ث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راء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ع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يض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ن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هر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تبع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طل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ي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لي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واجه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بت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ي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ل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ند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ا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ارج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م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حز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حز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سع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دي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م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اد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سلا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حْز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د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َد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ا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يم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سْلِيم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حزاب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فتفق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قلوب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جته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ح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قام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ي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فك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رص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نائ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نات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ذ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ر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يا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مر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م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ج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زند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ص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زِغ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دَيْ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دُن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َهَّاب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sz w:val="48"/>
          <w:szCs w:val="48"/>
          <w:rtl w:val="true"/>
          <w:lang w:bidi="ar-SA"/>
        </w:rPr>
        <w:t>..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widowControl w:val="false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31:00Z</dcterms:created>
  <dc:creator>m</dc:creator>
  <dc:description/>
  <dc:language>en-US</dc:language>
  <cp:lastModifiedBy>sa</cp:lastModifiedBy>
  <dcterms:modified xsi:type="dcterms:W3CDTF">2012-04-05T19:31:00Z</dcterms:modified>
  <cp:revision>2</cp:revision>
  <dc:subject/>
  <dc:title>بين الاستسلام والتمرد</dc:title>
</cp:coreProperties>
</file>